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ДК 632.937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окцинеллиды (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Coleoptera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Coccinellidae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) центральной зоны 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 С. Гордее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сероссийский НИИ биологической защиты растений РАСХН, Краснодар.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nna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ordeeva</w:t>
      </w:r>
      <w:r>
        <w:rPr>
          <w:rFonts w:cs="Times New Roman" w:ascii="Times New Roman" w:hAnsi="Times New Roman"/>
          <w:bCs/>
          <w:i/>
          <w:sz w:val="28"/>
          <w:szCs w:val="28"/>
        </w:rPr>
        <w:t>@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изучении видового состава кокцинеллид в агроценозах яблони, сливы, подсолнечника и рапса центральной зоны Краснодарского края было выявлено 14 видов среди которых, наиболее многочисленными оказались пропилея четырнадцатиточечн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pyle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uatuodecimpuncta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., адалия двухточечн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al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puncta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. и коровка семиточечн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ccinel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ptempuncta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цинеллиды (</w:t>
      </w:r>
      <w:r>
        <w:rPr>
          <w:rFonts w:cs="Times New Roman" w:ascii="Times New Roman" w:hAnsi="Times New Roman"/>
          <w:sz w:val="28"/>
          <w:szCs w:val="28"/>
          <w:lang w:val="en-US"/>
        </w:rPr>
        <w:t>Coleopte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ccinellidae</w:t>
      </w:r>
      <w:r>
        <w:rPr>
          <w:rFonts w:cs="Times New Roman" w:ascii="Times New Roman" w:hAnsi="Times New Roman"/>
          <w:sz w:val="28"/>
          <w:szCs w:val="28"/>
        </w:rPr>
        <w:t>) относится к числу эффективных энтомофагов многих вредителей сельскохозяйственных культур и представляют значительный интерес для программ биологической защиты растений. Использование кокцинеллид для подавления вредителей особенно актуально в наши дни, когда остро стоит вопрос ограничения применения пестицидов и замены их биологическими средствами [1]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3-2004 </w:t>
      </w:r>
      <w:r>
        <w:rPr>
          <w:rFonts w:cs="Times New Roman" w:ascii="Times New Roman" w:hAnsi="Times New Roman"/>
          <w:sz w:val="28"/>
          <w:szCs w:val="28"/>
        </w:rPr>
        <w:t>г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емьяновым В.П. проводилось изучение фауны кокцинеллид на опытных полях ВНИИБЗР и прилегающих территорий. Было выявлено 23 вида [2]. Нами были продолжены исследования с целью изучения кокцинеллид в различных агроценозах  и выявления в них наиболее встречающихся видов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вой декады мая по вторую декаду июня 2012 года проводилось изучение фауны кокцинеллид на опытных полях ВНИИБЗР и учхоза «Кубань». Всего было выявлено 14 видов, из них определено 9. Сбор проводился в агроценозах:  яблоневые сады с разной пестицидной нагрузкой: органический сад (без пестицидных обработок учхоз «Кубань») и сад с комплексом химической защиты (ВНИИБЗР); на двух участках подсолнечника (ВНИИБЗР) и более раннего срока посадки (учхоз «Кубань»); слива и рапс (учхоз «Кубань»). Кокцинеллиды определялись по имеющимся коллекциям ВНИИБЗР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стречающимися видами в яблоневом саду являются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ethor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unctill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is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45,1%)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gintiduopuncta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(22,5%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al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punct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(19,3%). В органическом саду преоблада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al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punct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(33,3%) 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ymn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lontell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br</w:t>
      </w:r>
      <w:r>
        <w:rPr>
          <w:rFonts w:cs="Times New Roman" w:ascii="Times New Roman" w:hAnsi="Times New Roman"/>
          <w:sz w:val="28"/>
          <w:szCs w:val="28"/>
        </w:rPr>
        <w:t xml:space="preserve">. (20,8%). В посевах подсолнечника во ВНИИБЗР  -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ccinel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ptempunct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(33,7%)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pyle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uatuordecimpunctat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 (16,6%), а в посевах  в учхозе «Кубань»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pyle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uatuordecimpunctat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 (37,5%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ccinel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ptempunct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 (31,2%)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on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arieg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eze</w:t>
      </w:r>
      <w:r>
        <w:rPr>
          <w:rFonts w:cs="Times New Roman" w:ascii="Times New Roman" w:hAnsi="Times New Roman"/>
          <w:sz w:val="28"/>
          <w:szCs w:val="28"/>
        </w:rPr>
        <w:t xml:space="preserve"> (12,5%)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on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arieg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eze</w:t>
      </w:r>
      <w:r>
        <w:rPr>
          <w:rFonts w:cs="Times New Roman" w:ascii="Times New Roman" w:hAnsi="Times New Roman"/>
          <w:sz w:val="28"/>
          <w:szCs w:val="28"/>
        </w:rPr>
        <w:t xml:space="preserve"> (61,9%)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ccinel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ptempunct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(36,5%) наблюдаются в посевах рапса. В сливовом саду наиболее обычными являли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al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punct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45,4%)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ymn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lontell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br</w:t>
      </w:r>
      <w:r>
        <w:rPr>
          <w:rFonts w:cs="Times New Roman" w:ascii="Times New Roman" w:hAnsi="Times New Roman"/>
          <w:sz w:val="28"/>
          <w:szCs w:val="28"/>
        </w:rPr>
        <w:t>. (18,1%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кокцинеллид собранные во время учётов и определённые в наших исследованиях: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вка семиточечная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ccinel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ptempuncta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лия двухточеч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al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puncta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ноп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ес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ynharmonia (Oenopia) conglobata </w:t>
      </w:r>
      <w:r>
        <w:rPr>
          <w:rFonts w:cs="Times New Roman" w:ascii="Times New Roman" w:hAnsi="Times New Roman"/>
          <w:sz w:val="28"/>
          <w:szCs w:val="28"/>
          <w:lang w:val="en-US"/>
        </w:rPr>
        <w:t>L.;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пиле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надцатиточеч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pylea quatuordecimpunct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.;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имну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олоб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cymnus flontalis </w:t>
      </w:r>
      <w:r>
        <w:rPr>
          <w:rFonts w:cs="Times New Roman" w:ascii="Times New Roman" w:hAnsi="Times New Roman"/>
          <w:sz w:val="28"/>
          <w:szCs w:val="28"/>
          <w:lang w:val="en-US"/>
        </w:rPr>
        <w:t>Fabr.;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р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еч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tethorus punctillum </w:t>
      </w:r>
      <w:r>
        <w:rPr>
          <w:rFonts w:cs="Times New Roman" w:ascii="Times New Roman" w:hAnsi="Times New Roman"/>
          <w:sz w:val="28"/>
          <w:szCs w:val="28"/>
          <w:lang w:val="en-US"/>
        </w:rPr>
        <w:t>Weise;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р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дцатидвухточеч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hea (Psyllobora) 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gintiduopunct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ония изменчивая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on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ariega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ez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кцинуля четырнадцатипятнистая -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ccinu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uatuordecimpustula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числен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м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оценоз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ли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Propylea quatuordecimpunct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alia bipunct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occinella septempunct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изучению кокцинеллид в настоящее время продолжается. Идет дальнейший сбор, уточнение и определение материала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йская Г.И. Кокцинеллиды: (систематика, применение в борьбе с вредителями сельского хозяйства). – Алма-Ата: Наука, 1983.-248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емьянов В.П. Кокцинеллиды (</w:t>
      </w:r>
      <w:r>
        <w:rPr>
          <w:rFonts w:cs="Times New Roman" w:ascii="Times New Roman" w:hAnsi="Times New Roman"/>
          <w:sz w:val="28"/>
          <w:szCs w:val="28"/>
          <w:lang w:val="en-US"/>
        </w:rPr>
        <w:t>Coleopte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ccinellidae</w:t>
      </w:r>
      <w:r>
        <w:rPr>
          <w:rFonts w:cs="Times New Roman" w:ascii="Times New Roman" w:hAnsi="Times New Roman"/>
          <w:sz w:val="28"/>
          <w:szCs w:val="28"/>
        </w:rPr>
        <w:t xml:space="preserve">) опытного хозяйства Всероссийского научно-исследовательского института биологической защиты растений, Краснодар / Г.И. Семьянов // Достижения энтомологии на службе агропромышленного комплекса, лесного хозяйства и медицины. Тезисы докладо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съезда Русского энтомологического общества, Краснодар, 9-15 сентября 2007 г. – Краснодар 2007. – 194 с.</w:t>
      </w:r>
    </w:p>
    <w:p>
      <w:pPr>
        <w:pStyle w:val="Normal"/>
        <w:spacing w:lineRule="auto" w:line="30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br">
    <w:name w:val="nobr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55:00Z</dcterms:created>
  <dc:creator>инна</dc:creator>
  <dc:description/>
  <cp:keywords/>
  <dc:language>en-US</dc:language>
  <cp:lastModifiedBy>инна</cp:lastModifiedBy>
  <dcterms:modified xsi:type="dcterms:W3CDTF">2012-10-03T18:33:00Z</dcterms:modified>
  <cp:revision>9</cp:revision>
  <dc:subject/>
  <dc:title/>
</cp:coreProperties>
</file>