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ind w:left="240" w:firstLine="360"/>
        <w:jc w:val="left"/>
        <w:rPr>
          <w:rFonts w:ascii="Times New Roman" w:hAnsi="Times New Roman" w:eastAsia="Times New Roman" w:cs="Times New Roman"/>
          <w:color w:val="602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02000"/>
          <w:sz w:val="24"/>
          <w:szCs w:val="24"/>
          <w:lang w:eastAsia="ru-RU"/>
        </w:rPr>
      </w:r>
    </w:p>
    <w:p>
      <w:pPr>
        <w:pStyle w:val="Normal"/>
        <w:spacing w:before="15" w:after="15"/>
        <w:ind w:left="240" w:firstLine="360"/>
        <w:jc w:val="left"/>
        <w:rPr>
          <w:rFonts w:ascii="Times New Roman" w:hAnsi="Times New Roman" w:eastAsia="Times New Roman" w:cs="Times New Roman"/>
          <w:color w:val="602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02000"/>
          <w:sz w:val="24"/>
          <w:szCs w:val="24"/>
          <w:lang w:eastAsia="ru-RU"/>
        </w:rPr>
      </w:r>
    </w:p>
    <w:p>
      <w:pPr>
        <w:pStyle w:val="Normal"/>
        <w:spacing w:before="15" w:after="15"/>
        <w:ind w:left="240" w:first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коровка Божья?</w:t>
      </w:r>
    </w:p>
    <w:p>
      <w:pPr>
        <w:pStyle w:val="Normal"/>
        <w:spacing w:before="15" w:after="1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5" w:after="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зрослые помнят как  в детстве, когда им на руку садился маленький красный с черными пятнышками жучок, они говорили: «Божья коровка улети на небо…». Эта маленькое насекомое не боится человека, и он относится к нему с уважением. </w:t>
      </w:r>
    </w:p>
    <w:p>
      <w:pPr>
        <w:pStyle w:val="Normal"/>
        <w:spacing w:before="15" w:after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сех народов мира эти жуки пользуются большой симпатией и любовью. Об этом говорят сами названия жучков в разных странах - всегда уважительные и ласковые. В Германии, Австрии, Швейцарии это жук Святой Девы Марии. В Англии, США, Австралии, Южной Африке  - леди жук. В  Аргентине - коровка Святого Антония. В Чехии,  Словакии, на Украине и в Белоруссии – солнышко. В Таджикистане - краснобородый дедушка. Слово "божьи" в русском названии происходит, видимо, от того, что люди давно подметили: там, где много этих жуков, там всегда хороший урожай. А коровка, наверное, </w:t>
      </w:r>
      <w:r>
        <w:rPr>
          <w:rFonts w:cs="Times New Roman" w:ascii="Times New Roman" w:hAnsi="Times New Roman"/>
          <w:sz w:val="24"/>
          <w:szCs w:val="24"/>
        </w:rPr>
        <w:t>потому, что эти жуки производят впечатление безобидных существ: они не жалят, не кусаются и, только будучи схваченными, выпускают желтое "молочко". Отсюда видимо и «коровка» а может быть еще и потому, что существуют коровы разной окраски, с темными и светлыми пятнами.</w:t>
      </w:r>
    </w:p>
    <w:p>
      <w:pPr>
        <w:pStyle w:val="Normal"/>
        <w:spacing w:before="15" w:after="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ревности считали, что божья коровка когда-то сама была человеком, но ее опалила молния и превратила в «скота», а вернее в насекомое. Но божья коровка не забыла своего прошлого и всегда готова помочь людям. Считалось, что она помогает рождаться людям, может сообщить человеку о сроке его жизни, поможет пастуху разыскать свое пропавшее стадо, предскажет погоду и предупредит об опасности. И, конечно, она может летать к Богу и передавать ему просьбы людей. Вот отсюда, наверное,  и происходит: «Божья коровка улети на небо…». </w:t>
        <w:br/>
        <w:t xml:space="preserve">А вообще божья коровка ненасытный хищник, причем и сам жук, и его личинка. Этим насекомые, кстати, и  полезны, потому, что питаются вредителями садов – тлями, которые истощают растения, высасывая соки. </w:t>
      </w:r>
      <w:r>
        <w:rPr>
          <w:rFonts w:cs="Times New Roman" w:ascii="Times New Roman" w:hAnsi="Times New Roman"/>
          <w:sz w:val="24"/>
          <w:szCs w:val="24"/>
        </w:rPr>
        <w:t>Коровки, откладывая яйца, прикрепляют их в местах скопления этих вредных сосущих насекомых, и вышедшие личинки сразу же набрасываются на добычу. Так что не знаю как насчет полетов коровки на небо и поиска потерявшегося стада, а вот спасение растений от тли - это настоящая заслуга этих красивых жучков.  Для этого их надо приносить в сады и теплицы. А за их помощь человек может отблагодарить этих насекомых, повесив у себя в саду ящичек для зимовки божьих коровок. Сделать его несложно. Он может быть похож на небольшой скворечник, только прорези должны быть с боку и в виде длинных прорезей. А внутрь надо обязательно положить гофрированный картон. солому, крупные стружки, сухие листья, щепки, куски коры и т.д. Материал внутри домика не должен болтаться свободно, как и не должен быть набит очень плотно. Его должно быть столько, чтобы остались щели, в которых могут пережить зиму эти полезные насекомые.</w:t>
      </w:r>
    </w:p>
    <w:p>
      <w:pPr>
        <w:pStyle w:val="Normal"/>
        <w:spacing w:before="15" w:after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</w:t>
      </w:r>
      <w:r>
        <w:rPr>
          <w:rFonts w:cs="Times New Roman" w:ascii="Times New Roman" w:hAnsi="Times New Roman"/>
          <w:sz w:val="24"/>
          <w:szCs w:val="24"/>
        </w:rPr>
        <w:t xml:space="preserve"> фауне нашей Байкальской Сибири насчитывается около 75 видов, вообще на территории России встречается 100 видов, а в мировой фауне известно более 4000 видов божьих коровок. Наиболее часто у нас встречается божья коровка семипятнышковая или семиточечная. Само название говорит о том, что на их красных крылышках семь черных точек.   </w:t>
      </w:r>
    </w:p>
    <w:p>
      <w:pPr>
        <w:pStyle w:val="Normal"/>
        <w:spacing w:before="15" w:after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о, что в разных регионах нашей страны для божьей коровки разные присказки. Но чаще всего встречаются две: «Божья коровка улети на небо, принеси нам хлеба: черного, белого, только не горелого!». В другом варианте у нее ничего не просят – «Божья коровка, улети на небо, там твои детки кушают конфетки!».</w:t>
      </w:r>
    </w:p>
    <w:p>
      <w:pPr>
        <w:pStyle w:val="Normal"/>
        <w:spacing w:before="15" w:after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е, ни одно другое насекомое не пользовалось таким вниманием и такой любовью человек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9:00Z</dcterms:created>
  <dc:creator>Камакина</dc:creator>
  <dc:description/>
  <dc:language>en-US</dc:language>
  <cp:lastModifiedBy>Олег</cp:lastModifiedBy>
  <dcterms:modified xsi:type="dcterms:W3CDTF">2014-01-27T13:29:00Z</dcterms:modified>
  <cp:revision>2</cp:revision>
  <dc:subject/>
  <dc:title/>
</cp:coreProperties>
</file>