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партамент сельского хозяйства, </w:t>
      </w:r>
      <w:r>
        <w:rPr>
          <w:rFonts w:cs="Arial" w:ascii="Arial" w:hAnsi="Arial"/>
          <w:b/>
          <w:sz w:val="32"/>
          <w:szCs w:val="32"/>
          <w:lang w:val="en-US"/>
        </w:rPr>
        <w:t>N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S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W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истовка вредных насеком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8. – Божья коровка – листогрыз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Как взрослое насекомое, так и личинка этого жука (</w:t>
      </w:r>
      <w:r>
        <w:rPr>
          <w:i/>
          <w:lang w:val="en-US"/>
        </w:rPr>
        <w:t>Epilachna</w:t>
      </w:r>
      <w:r>
        <w:rPr>
          <w:i/>
        </w:rPr>
        <w:t xml:space="preserve"> 28-</w:t>
      </w:r>
      <w:r>
        <w:rPr>
          <w:i/>
          <w:lang w:val="en-US"/>
        </w:rPr>
        <w:t>punctata</w:t>
      </w:r>
      <w:r>
        <w:rPr/>
        <w:t xml:space="preserve">) кормится верхней стороной листьев своего кормового растения, заставляя его увядать и сохнуть. Таким образом, эти божьи коровки находятся на разных видах рода </w:t>
      </w:r>
      <w:r>
        <w:rPr>
          <w:i/>
          <w:lang w:val="en-US"/>
        </w:rPr>
        <w:t>Solanum</w:t>
      </w:r>
      <w:r>
        <w:rPr/>
        <w:t>, как на томатах и картофеле, но в течение последних лет они встречались на дынях, тыкве и других огуречных растениях и иногда приносили столько же вреда, как и настоящий тыквенный жук.</w:t>
      </w:r>
    </w:p>
    <w:p>
      <w:pPr>
        <w:pStyle w:val="Normal"/>
        <w:ind w:firstLine="720"/>
        <w:jc w:val="both"/>
        <w:rPr/>
      </w:pPr>
      <w:r>
        <w:rPr/>
        <w:t xml:space="preserve">Бледно-желтые веретеновидные яйца откладываются кучками на верхнюю сторону и толстые тускложелтые личинки со светло-коричневым оттенком легко отличаются от всех червей по спинной поверхности, покрытой игловидными (колючими) черными бугорками. Взрослые личинки собираются массами на листьях своих кормовых растений и окукливаются. Взрослые жуки однообразно оранжево-желтые, покрытые черными пятнами в количестве 28 штук. Это настоящая божья коровка, относящаяся к растительноядному роду </w:t>
      </w:r>
      <w:r>
        <w:rPr>
          <w:i/>
          <w:lang w:val="en-US"/>
        </w:rPr>
        <w:t>Epilachna</w:t>
      </w:r>
      <w:r>
        <w:rPr/>
        <w:t>, и ее не нужно путать с по цвету и пятнам с плотоядной божьей коровкой (</w:t>
      </w:r>
      <w:r>
        <w:rPr>
          <w:i/>
          <w:lang w:val="en-US"/>
        </w:rPr>
        <w:t>Leis</w:t>
      </w:r>
      <w:r>
        <w:rPr>
          <w:i/>
        </w:rPr>
        <w:t xml:space="preserve"> </w:t>
      </w:r>
      <w:r>
        <w:rPr>
          <w:i/>
          <w:lang w:val="en-US"/>
        </w:rPr>
        <w:t>conformis</w:t>
      </w:r>
      <w:r>
        <w:rPr/>
        <w:t>), которая является одной из самых полезных поедающих тлей божьих коровок, которая более активна и отличается от листогрыза своей полушаровидной формой и пятнами несколько более яркого цвета в количестве от 16 до 20 (обычно 18).</w:t>
      </w:r>
    </w:p>
    <w:p>
      <w:pPr>
        <w:pStyle w:val="Normal"/>
        <w:ind w:firstLine="720"/>
        <w:jc w:val="both"/>
        <w:rPr/>
      </w:pPr>
      <w:r>
        <w:rPr>
          <w:i/>
        </w:rPr>
        <w:t>Меры борьбы.</w:t>
      </w:r>
      <w:r>
        <w:rPr/>
        <w:t xml:space="preserve"> – Опыливайте растения с 1 частью мышьякового свинца или мышьяковистого кальция, хорошо смешанного с 9 частями гидратной известковой пыли (гашеная известь) или опрыскивайте мышьяковым свинцом (мышьяковистым свинцом) – свинцовым порошком, 1 часть на 40 галлонов воды, к которому хорошо прибавить казеин и известь или другое связывающее вещество.</w:t>
      </w:r>
    </w:p>
    <w:p>
      <w:pPr>
        <w:pStyle w:val="Normal"/>
        <w:ind w:firstLine="720"/>
        <w:jc w:val="both"/>
        <w:rPr/>
      </w:pPr>
      <w:r>
        <w:rPr/>
        <w:t>Если растения повреждены, вскоре после появления над землей их можно опылять равными частями извести и табачной пылью до тех пор, пока растения вырастут, для того, чтобы опылить или опрыснуть их как сказано выш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ydney: Alfred James Kent, I.S.O., Government Printer – 1930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еревод Н.Н. Богданова-Катькова под редакцией А.С. Украин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323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02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44:00Z</dcterms:created>
  <dc:creator>Admin Shofffer</dc:creator>
  <dc:description/>
  <cp:keywords/>
  <dc:language>en-US</dc:language>
  <cp:lastModifiedBy>Admin Shofffer</cp:lastModifiedBy>
  <dcterms:modified xsi:type="dcterms:W3CDTF">2007-02-05T21:25:00Z</dcterms:modified>
  <cp:revision>7</cp:revision>
  <dc:subject/>
  <dc:title/>
</cp:coreProperties>
</file>