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Редакции журнала «Бюллетень МОИП. Отдел Биологиче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сим принять к опубликованию рукопись «</w:t>
      </w:r>
      <w:r>
        <w:rPr/>
        <w:t>Жуки-кокцинеллиды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 xml:space="preserve">) г.Уфы. Сообщение </w:t>
      </w:r>
      <w:r>
        <w:rPr>
          <w:lang w:val="en-US"/>
        </w:rPr>
        <w:t>I</w:t>
      </w:r>
      <w:r>
        <w:rPr/>
        <w:t xml:space="preserve">. Фауна. Сообщение </w:t>
      </w:r>
      <w:r>
        <w:rPr>
          <w:lang w:val="en-US"/>
        </w:rPr>
        <w:t>II</w:t>
      </w:r>
      <w:r>
        <w:rPr/>
        <w:t>. Экология</w:t>
      </w:r>
      <w:r>
        <w:rPr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та является оригинальной и ранее нигде не публиковалас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ля экономии места таблицы с повидовыми характеристиками обсуждаемых черт зоогеографии и экологии не приводя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втор, ответственный за переписку с редакцией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Хабибуллин Винер Фаритович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herpetology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8:00Z</dcterms:created>
  <dc:creator>Зоологи</dc:creator>
  <dc:description/>
  <cp:keywords/>
  <dc:language>en-US</dc:language>
  <cp:lastModifiedBy>Dell</cp:lastModifiedBy>
  <dcterms:modified xsi:type="dcterms:W3CDTF">2010-07-21T10:51:00Z</dcterms:modified>
  <cp:revision>8</cp:revision>
  <dc:subject/>
  <dc:title>Сопроводительное письмо</dc:title>
</cp:coreProperties>
</file>