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ДОВОЙ СОСТАВ И ОБИЛИЕ КОКЦИНЕЛЛИД В РАЗЛИЧНЫХ БИОТОПАХ, В УСЛОВИЯХ СТАВРОПОЛЬСКОГО КР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.А. Мохрин, 4 курс ФЗ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Т.П. Мыкотцева, 4 курс ФЗ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ый  руководитель – доцент  Ченикалова Е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и насекомыми-афидофагами для биологического  метода  защиты  растений  являются жуки кокцинеллиды. Их массовое размножение в агроценозах сокращает объем химических обработок, и способствует уменьшению пестицидной нагрузки на окружающую  среду  и  восстановлению  её  экологического  равновесия (Казадаев, 1998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 – определить биоразнообразие видов и обилие кокцинеллид, с учетом почвенно-климатических условий Ставропольского  края. Исследования проводились в двух  зонах Ставропольского края: в  крайне  засушливой  зоне, где  ГТК от 0.35 до 0.40 (Арзгирский район), и зоне неустойчивого увлажнения – ГТК от  0.9  до 1.1 (Шпаковский район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видового состава тлевых коровок были выбраны следующие стации: многолетние травы (люцерна, эспарцет),  зернобобовые  культуры (горох), плодовые культуры, естественные ценнозы (луг и лес). Сбор материала осуществлялся маршрутным и стационарным  методами.  Видовой  состав жуков  выявляли  с  помощью метода кошения сачком, ловом  на  свет  (световые ловушки),  индивидуальным  сбором.</w:t>
      </w:r>
    </w:p>
    <w:p>
      <w:pPr>
        <w:pStyle w:val="Normal"/>
        <w:spacing w:lineRule="auto" w:line="360"/>
        <w:ind w:lef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блюдения велись  в  течении  2003-2004 гг.  В Шпаковском   районе   учеты  проводились  с  апреля  по  июль месяц,   в  Арзгирском   районе – в течение   июля   и   августа. </w:t>
      </w:r>
    </w:p>
    <w:p>
      <w:pPr>
        <w:pStyle w:val="Normal"/>
        <w:spacing w:lineRule="auto" w:line="360"/>
        <w:ind w:left="27" w:firstLine="873"/>
        <w:jc w:val="both"/>
        <w:rPr/>
      </w:pPr>
      <w:r>
        <w:rPr>
          <w:sz w:val="28"/>
          <w:szCs w:val="28"/>
        </w:rPr>
        <w:t>Данные, полученные по видовому разнообразию кокцинеллид в зависимости  от  зоны   представлены   в  табл. 1 и 2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довой  состав и  процентное  соотношение  кокцинеллид  в  биоценозах  крайне засушливой зоны (Арзгирский  район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720"/>
        <w:gridCol w:w="720"/>
        <w:gridCol w:w="720"/>
        <w:gridCol w:w="720"/>
        <w:gridCol w:w="720"/>
      </w:tblGrid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ой состав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опы</w:t>
            </w:r>
          </w:p>
        </w:tc>
      </w:tr>
      <w:tr>
        <w:trPr>
          <w:trHeight w:val="1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овые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ковые трав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подстилк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 на свет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en-US"/>
              </w:rPr>
              <w:t>Coccinella septempunctata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en-US"/>
              </w:rPr>
              <w:t>Adalia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en-US"/>
              </w:rPr>
              <w:t>bipunctata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en-US"/>
              </w:rPr>
              <w:t>L</w:t>
            </w:r>
            <w:r>
              <w:rPr>
                <w:rFonts w:eastAsia="SimSun;宋体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en-US"/>
              </w:rPr>
              <w:t>Propylaea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en-US"/>
              </w:rPr>
              <w:t>quatuordecimpunctata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en-US"/>
              </w:rPr>
              <w:t>L</w:t>
            </w:r>
            <w:r>
              <w:rPr>
                <w:rFonts w:eastAsia="Batang;바탕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en-US"/>
              </w:rPr>
              <w:t>Thea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en-US"/>
              </w:rPr>
              <w:t>vigintiduopunctata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en-US"/>
              </w:rPr>
              <w:t>L</w:t>
            </w:r>
            <w:r>
              <w:rPr>
                <w:rFonts w:eastAsia="SimSun;宋体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ppodam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edecimpuncta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8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ynharmonia conglobata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don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arieg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ez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ochom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идовой  состав и  процентное  соотношение  кокцинеллид  в  биоценозах  зоны  неустойчивого увлажнения (Шпаковский  район</w:t>
      </w:r>
      <w:r>
        <w:rPr/>
        <w:t>)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2"/>
        <w:gridCol w:w="606"/>
        <w:gridCol w:w="540"/>
        <w:gridCol w:w="540"/>
        <w:gridCol w:w="540"/>
        <w:gridCol w:w="540"/>
        <w:gridCol w:w="540"/>
        <w:gridCol w:w="546"/>
      </w:tblGrid>
      <w:tr>
        <w:trPr>
          <w:trHeight w:val="1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tabs>
                <w:tab w:val="clear" w:pos="708"/>
                <w:tab w:val="center" w:pos="4926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ой состав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опы</w:t>
            </w:r>
          </w:p>
        </w:tc>
      </w:tr>
      <w:tr>
        <w:trPr>
          <w:trHeight w:val="1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ы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Люцер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парцет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8"/>
                <w:szCs w:val="28"/>
              </w:rPr>
              <w:t>Луг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 на свет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>Coccinella septempunctata L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Adalia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en-US"/>
              </w:rPr>
              <w:t>bipunctata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en-US"/>
              </w:rPr>
              <w:t>L</w:t>
            </w:r>
            <w:r>
              <w:rPr>
                <w:rFonts w:eastAsia="SimSun;宋体"/>
                <w:sz w:val="28"/>
                <w:szCs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val="en-US"/>
              </w:rPr>
              <w:t>Propylaea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en-US"/>
              </w:rPr>
              <w:t>quatuordecimpunctata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en-US"/>
              </w:rPr>
              <w:t>L</w:t>
            </w:r>
            <w:r>
              <w:rPr>
                <w:rFonts w:eastAsia="Batang;바탕"/>
                <w:sz w:val="28"/>
                <w:szCs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Thea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en-US"/>
              </w:rPr>
              <w:t>vigintiduopunctata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en-US"/>
              </w:rPr>
              <w:t>L</w:t>
            </w:r>
            <w:r>
              <w:rPr>
                <w:rFonts w:eastAsia="SimSun;宋体"/>
                <w:sz w:val="28"/>
                <w:szCs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bidia   duodecimguttata  Poda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>Subcoccinella vigintiquatuorpunctata L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Coccinula quatuordecimpustulata L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  <w:lang w:val="en-US"/>
              </w:rPr>
              <w:t>Halyzia sedecimgutta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Harmonia quadripunctata L.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locor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nipustulatus L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ilocor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pustulatus L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ochom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uadripustulatus L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равнивании результатов таблицы 1 и 2, мы видим, что видовой состав кокцинеллид в зависимости от зоны  имеет различия. Так, общими для обеих зон были </w:t>
      </w:r>
      <w:r>
        <w:rPr>
          <w:rFonts w:eastAsia="SimSun;宋体"/>
          <w:sz w:val="28"/>
          <w:szCs w:val="28"/>
          <w:lang w:val="en-US"/>
        </w:rPr>
        <w:t>Coccinell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septem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 xml:space="preserve">., </w:t>
      </w:r>
      <w:r>
        <w:rPr>
          <w:rFonts w:eastAsia="SimSun;宋体"/>
          <w:sz w:val="28"/>
          <w:szCs w:val="28"/>
          <w:lang w:val="en-US"/>
        </w:rPr>
        <w:t>Adali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bi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 xml:space="preserve">., </w:t>
      </w:r>
      <w:r>
        <w:rPr>
          <w:rFonts w:eastAsia="Batang;바탕"/>
          <w:sz w:val="28"/>
          <w:szCs w:val="28"/>
          <w:lang w:val="en-US"/>
        </w:rPr>
        <w:t>Propylaea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quatuordecimpunctata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L</w:t>
      </w:r>
      <w:r>
        <w:rPr>
          <w:rFonts w:eastAsia="Batang;바탕"/>
          <w:sz w:val="28"/>
          <w:szCs w:val="28"/>
        </w:rPr>
        <w:t xml:space="preserve">. и </w:t>
      </w:r>
      <w:r>
        <w:rPr>
          <w:rFonts w:eastAsia="SimSun;宋体"/>
          <w:sz w:val="28"/>
          <w:szCs w:val="28"/>
          <w:lang w:val="en-US"/>
        </w:rPr>
        <w:t>The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vigintiduo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 xml:space="preserve">. Остальные виды были обитателями различных почвенно-климатических зон. Также у коровок отмечается приуроченность к определенным местам обитания. Так, </w:t>
      </w:r>
      <w:r>
        <w:rPr>
          <w:sz w:val="28"/>
          <w:szCs w:val="28"/>
          <w:lang w:val="en-US"/>
        </w:rPr>
        <w:t>Synharmo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glob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Chiloco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nipustula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Chiloco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pustula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и </w:t>
      </w:r>
      <w:r>
        <w:rPr>
          <w:sz w:val="28"/>
          <w:szCs w:val="28"/>
          <w:lang w:val="en-US"/>
        </w:rPr>
        <w:t>Exochom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dripustula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обнаружены </w:t>
      </w:r>
      <w:r>
        <w:rPr>
          <w:rFonts w:eastAsia="SimSun;宋体"/>
          <w:sz w:val="28"/>
          <w:szCs w:val="28"/>
        </w:rPr>
        <w:t xml:space="preserve">только на плодовых  деревьях, </w:t>
      </w:r>
      <w:r>
        <w:rPr>
          <w:sz w:val="28"/>
          <w:szCs w:val="28"/>
          <w:lang w:val="en-US"/>
        </w:rPr>
        <w:t>Harmo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dripunct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– </w:t>
      </w:r>
      <w:r>
        <w:rPr>
          <w:rFonts w:eastAsia="SimSun;宋体"/>
          <w:sz w:val="28"/>
          <w:szCs w:val="28"/>
        </w:rPr>
        <w:t xml:space="preserve">отмечена </w:t>
      </w:r>
      <w:r>
        <w:rPr>
          <w:sz w:val="28"/>
          <w:szCs w:val="28"/>
        </w:rPr>
        <w:t xml:space="preserve">в сосновом бору, а </w:t>
      </w:r>
      <w:r>
        <w:rPr>
          <w:sz w:val="28"/>
          <w:szCs w:val="28"/>
          <w:lang w:val="en-US"/>
        </w:rPr>
        <w:t>Vibidia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uodecimguttat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da</w:t>
      </w:r>
      <w:r>
        <w:rPr>
          <w:sz w:val="28"/>
          <w:szCs w:val="28"/>
        </w:rPr>
        <w:t>.  –  в   лес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ассматривая вопрос о численности кокцинеллид, </w:t>
      </w:r>
      <w:r>
        <w:rPr>
          <w:sz w:val="28"/>
          <w:szCs w:val="28"/>
        </w:rPr>
        <w:t>в зависимости от зоны,  мы  разделили их по классам обилия по методу В.Ф. Палия (1970) (табл. 3).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илие кокцинеллид в двух почвенно-климатических зона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977"/>
        <w:gridCol w:w="4062"/>
      </w:tblGrid>
      <w:tr>
        <w:trPr>
          <w:trHeight w:val="27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обилия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</w:t>
            </w:r>
          </w:p>
        </w:tc>
      </w:tr>
      <w:tr>
        <w:trPr>
          <w:trHeight w:val="6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е засушливая зона (Арзгирский район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неустойчивого увлаж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Шпаковский район) </w:t>
            </w:r>
          </w:p>
        </w:tc>
      </w:tr>
      <w:tr>
        <w:trPr>
          <w:trHeight w:val="7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вид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Coccinella septempunctata L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Thea vigintiduopunctata L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Coccinella septempunctata L. </w:t>
            </w:r>
            <w:r>
              <w:rPr>
                <w:sz w:val="28"/>
                <w:szCs w:val="28"/>
                <w:lang w:val="en-US"/>
              </w:rPr>
              <w:t>Halyzia sedecimguttata L.</w:t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е вид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ippodamia tredecimpunctata L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ynharmonia conglobata 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Adalia bipunctata 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ochomus   sp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>Adalia bipunctata L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Thea vigintiduopunctata L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Harmonia quadripunctata L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locor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nipustulatus L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Subcoccinella vigintiquatuorpunctata L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  <w:lang w:val="en-US"/>
              </w:rPr>
              <w:t>Propylaea quatuordecimpunctata L.</w:t>
            </w:r>
          </w:p>
        </w:tc>
      </w:tr>
      <w:tr>
        <w:trPr>
          <w:trHeight w:val="4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ие виды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onia variegate Goez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pylaea quatuordecimpunctata L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ilocor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pustulatus 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ochomus   quadripustulatus 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bidia   duodecimguttata  Poda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Coccinula quatuordecimpustulata L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140" w:leader="none"/>
        </w:tabs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ход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лицы</w:t>
      </w:r>
      <w:r>
        <w:rPr>
          <w:sz w:val="28"/>
          <w:szCs w:val="28"/>
          <w:lang w:val="en-US"/>
        </w:rPr>
        <w:t xml:space="preserve"> 3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е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н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ен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иниров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</w:t>
      </w:r>
      <w:r>
        <w:rPr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  <w:lang w:val="en-US"/>
        </w:rPr>
        <w:t xml:space="preserve">Coccinella septempunctata L. </w:t>
      </w:r>
      <w:r>
        <w:rPr>
          <w:rFonts w:eastAsia="SimSun;宋体"/>
          <w:sz w:val="28"/>
          <w:szCs w:val="28"/>
        </w:rPr>
        <w:t>В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крайне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засушливой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зоне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массовым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видом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была</w:t>
      </w:r>
      <w:r>
        <w:rPr>
          <w:rFonts w:eastAsia="SimSun;宋体"/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 xml:space="preserve">Thea vigintiduopunctata L. </w:t>
      </w:r>
      <w:r>
        <w:rPr>
          <w:rFonts w:eastAsia="SimSun;宋体"/>
          <w:sz w:val="28"/>
          <w:szCs w:val="28"/>
        </w:rPr>
        <w:t>К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обычным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видам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относились</w:t>
      </w:r>
      <w:r>
        <w:rPr>
          <w:rFonts w:eastAsia="SimSun;宋体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Hippodamia tredecimpunctata L., Synharmonia conglobata L., Adalia bipunctata L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Exochomus sp.  </w:t>
      </w:r>
      <w:r>
        <w:rPr>
          <w:sz w:val="28"/>
          <w:szCs w:val="28"/>
        </w:rPr>
        <w:t>Редким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афидофагам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были</w:t>
      </w:r>
      <w:r>
        <w:rPr>
          <w:sz w:val="28"/>
          <w:szCs w:val="28"/>
          <w:lang w:val="en-US"/>
        </w:rPr>
        <w:t xml:space="preserve">  Adonia variegate Goeze.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 Propylaea  quatuordecimpunctata  L.                </w:t>
      </w:r>
    </w:p>
    <w:p>
      <w:pPr>
        <w:pStyle w:val="Normal"/>
        <w:spacing w:lineRule="auto" w:line="360"/>
        <w:ind w:firstLine="90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устойчи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влажн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ов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а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мимо</w:t>
      </w:r>
      <w:r>
        <w:rPr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  <w:lang w:val="en-US"/>
        </w:rPr>
        <w:t>Coccinella septempunctata L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носилась</w:t>
      </w:r>
      <w:r>
        <w:rPr>
          <w:sz w:val="28"/>
          <w:szCs w:val="28"/>
          <w:lang w:val="en-US"/>
        </w:rPr>
        <w:t xml:space="preserve"> Halyzia sedecimguttata L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ыч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носили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не</w:t>
      </w:r>
      <w:r>
        <w:rPr>
          <w:sz w:val="28"/>
          <w:szCs w:val="28"/>
          <w:lang w:val="en-US"/>
        </w:rPr>
        <w:t xml:space="preserve"> 6 </w:t>
      </w:r>
      <w:r>
        <w:rPr>
          <w:sz w:val="28"/>
          <w:szCs w:val="28"/>
        </w:rPr>
        <w:t>видов</w:t>
      </w:r>
      <w:r>
        <w:rPr>
          <w:sz w:val="28"/>
          <w:szCs w:val="28"/>
          <w:lang w:val="en-US"/>
        </w:rPr>
        <w:t>: Adalia bipunctata L., Propylaea quatuordecimpunctata L., Chilocorus renipustulatus L.</w:t>
      </w:r>
      <w:r>
        <w:rPr>
          <w:rFonts w:eastAsia="SimSun;宋体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 xml:space="preserve">Thea vigintiduopunctata L., Subcoccinella vigintiquatuorpunctata L., Harmonia </w:t>
      </w:r>
      <w:r>
        <w:rPr>
          <w:rFonts w:eastAsia="SimSun;宋体"/>
          <w:sz w:val="28"/>
          <w:szCs w:val="28"/>
          <w:lang w:val="en-US"/>
        </w:rPr>
        <w:t>quadripunctata L.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дк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ам</w:t>
      </w:r>
      <w:r>
        <w:rPr>
          <w:sz w:val="28"/>
          <w:szCs w:val="28"/>
          <w:lang w:val="en-US"/>
        </w:rPr>
        <w:t xml:space="preserve"> – Chilocorus bipustulatus L., Exochomus  quadripustulatus L., Vibidia   duodecimguttata  Poda.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 Coccinula  quatuordecimpustulata  L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азываю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следуем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н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егетацион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и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бнаружено 16 видов кокцинеллид: 8 видов в крайне засушливой зоне и 12 видов в зоне неустойчивого увлажнения.  Так же установлено, что климатические условия оказывают влияние на видовой состав и существенно изменяют обилие кокцинеллид. Так, в крайне засушливой зоне эти показатели были ниже по сравнению с зоной  неустойчивого увлажнения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ля каждого биоценоза сложился свой комплекс тлевых коровок.</w:t>
      </w:r>
      <w:r>
        <w:rPr>
          <w:rFonts w:eastAsia="SimSun;宋体"/>
          <w:sz w:val="28"/>
          <w:szCs w:val="28"/>
        </w:rPr>
        <w:t xml:space="preserve"> Это связано с пищевой специализацией отдельных видов на питании тлёй, щитовками, ложнощитовками, листоблошками, червецами и т.д. Наибольшее  количество видов отмечено на многолетних травах – 5 видов,  в  саду  на  плодовых  деревьях – 8 видов,  но  наряду  с  этими  стациями  в  естественных  ценозах  биоразнообразие  было  самым  высоким – 9 видов кокцинеллид.  </w:t>
      </w:r>
      <w:r>
        <w:rPr>
          <w:sz w:val="28"/>
          <w:szCs w:val="28"/>
        </w:rPr>
        <w:t xml:space="preserve">Поэтому, для сохранения, накопления и последующей перезимовки  кокцинеллид и других полезных насекомых очень важно оставлять естественные стации их обитания: луга, сады, лесополосы, поросли кустарников. А также необходимо исключать проведение в этих стациях химических обработок, выжиганий, распашки. Нужно своевременно обновлять и расширять в крае площади под лесополосы,  из   которых   кокцинеллиды   переселяются   на   поля.  </w:t>
      </w:r>
    </w:p>
    <w:p>
      <w:pPr>
        <w:pStyle w:val="Normal"/>
        <w:tabs>
          <w:tab w:val="clear" w:pos="708"/>
          <w:tab w:val="left" w:pos="390" w:leader="none"/>
          <w:tab w:val="left" w:pos="940" w:leader="none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940" w:leader="none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Казадаев, А.А. Фауна и экология тлевых коровок в агробиоценозах    Нижнего Дона/ А.А. Казадаев, Ю.Г. Арзанов// Естественные науки. Биология. – 1998. – с. – 72-73.</w:t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</w:rPr>
        <w:t>Мохрин А.А. &amp; Мыкотцева Т.П., 2005. Видовой состав и обилие кокцинеллид в различных биотопах в условиях Ставропольского края // Молодые аграрии Ставрополья: сборник студ. науч. тр., Ставрополь: Изд-во СтГАУ «Агрус», С. 37-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17:00Z</dcterms:created>
  <dc:creator>User</dc:creator>
  <dc:description/>
  <cp:keywords/>
  <dc:language>en-US</dc:language>
  <cp:lastModifiedBy>Юрий</cp:lastModifiedBy>
  <cp:lastPrinted>2004-10-27T20:31:00Z</cp:lastPrinted>
  <dcterms:modified xsi:type="dcterms:W3CDTF">2010-04-09T18:16:00Z</dcterms:modified>
  <cp:revision>125</cp:revision>
  <dc:subject/>
  <dc:title>ВИДОВОЙ СОСТАВ И РАСПРЕДЕЛЕНИЕ ТЛЕВЫХ КОРОВОК В АГРОБИОЦЕНОЗАХ ШПАКОВСКОГО РАЙОНА СТАВРОПОЛЬСКОГО КРАЯ</dc:title>
</cp:coreProperties>
</file>