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КОКЦИНЕЛЛИДЫ – ХИЩНИКИ ТЛИ В ПОСЕВАХ КУКУРУЗЫ </w:t>
      </w:r>
    </w:p>
    <w:p>
      <w:pPr>
        <w:pStyle w:val="Heading3"/>
        <w:spacing w:lineRule="auto" w:line="360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 УСЛОВИЯХ ОПЫТНОЙ СТАНЦИИ СтГАУ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iCs/>
          <w:color w:val="000000"/>
          <w:spacing w:val="0"/>
          <w:sz w:val="28"/>
          <w:szCs w:val="28"/>
        </w:rPr>
      </w:pPr>
      <w:r>
        <w:rPr>
          <w:b/>
          <w:iCs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. А. Мохрин, аспирант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/>
      </w:pPr>
      <w:r>
        <w:rPr>
          <w:b/>
          <w:iCs/>
          <w:sz w:val="28"/>
          <w:szCs w:val="28"/>
        </w:rPr>
        <w:t>А. М. Бидова, соискатель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руза в Ставропольском крае возделывается в ряде районов, как одна из важнейших зерновых и кормовых культур. Как высокоэнергетический корм, зерно кукурузы пригодно для кормления всех видов животных и птиц. Кукуруза повышает продуктивность севооборота как высокоурожайная культура и является хорошим предшественником для ряда сельскохозяйственных культур. Так, по данным Краевого статистического управления, под кукурузу ежегодно отводится в среднем до 78,2 тыс. га, что составляет 4,6 % от общей посевной площади зерновых культур Ставрополья и доля ее посевов возрастает (Посевные площади…, 200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оследние годы наблюдается рост урожайности и валовых сборов культуры. Но, вместе с тем, ежегодно большой вред посевам кукурузы наносит ряд многоядных и специализированных вредителей, которые снижают не только количество, но и качество урожая. Одним из таких опасных сосущих вредителей является кукурузная тля (</w:t>
      </w:r>
      <w:r>
        <w:rPr>
          <w:bCs/>
          <w:i/>
          <w:color w:val="000000"/>
          <w:spacing w:val="2"/>
          <w:sz w:val="28"/>
          <w:szCs w:val="28"/>
          <w:lang w:val="en-US"/>
        </w:rPr>
        <w:t>Rhopalosiphum</w:t>
      </w:r>
      <w:r>
        <w:rPr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bCs/>
          <w:i/>
          <w:color w:val="000000"/>
          <w:spacing w:val="2"/>
          <w:sz w:val="28"/>
          <w:szCs w:val="28"/>
          <w:lang w:val="en-US"/>
        </w:rPr>
        <w:t>maidis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исследования проводились в зоне неустойчивого увлажнения Ставропольского края в условиях опытной станции Ставропольского государственного аграрного университета, в 2005-2006 гг. В период вегетации культуры нами велись количественные учеты свекловичной листовой тли и ее энтомофагов – кокцинеллид (рисунок 1). Определялся видовой состав кокцинеллид и динамика их численности. Нами также учитывалось влияние различных сроков сева кукурузы (оптимально-ранний срок – 28 апреля, оптимальный срок – 15 мая, оптимально-поздний срок – 1 июня) на численность тли и жуков кокцинелли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72390</wp:posOffset>
            </wp:positionV>
            <wp:extent cx="2829560" cy="3429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0" t="13889" r="37829" b="3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2983230" cy="342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37" t="16371" r="32263" b="43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274320</wp:posOffset>
                </wp:positionV>
                <wp:extent cx="361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6875</wp:posOffset>
                </wp:positionH>
                <wp:positionV relativeFrom="paragraph">
                  <wp:posOffset>274320</wp:posOffset>
                </wp:positionV>
                <wp:extent cx="3619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21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кцинеллиды в колониях тлей на метелках кукурузы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1 –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 xml:space="preserve">. </w:t>
      </w:r>
      <w:r>
        <w:rPr>
          <w:sz w:val="28"/>
          <w:szCs w:val="28"/>
        </w:rPr>
        <w:t xml:space="preserve">рядом с личиночными шкурками тли;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2 – колонии кукурузной тли на метелках кукуруз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ты проводились на протяжении всего периода вегетации кукурузы (май-сенябрь). По диагонали поля в 10 местах осматривалось по 10 растений, после чего определялся процент заселенности их тлями и коровками. Видовой состав кокцинеллид определялся методом ручного сб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ных исследований нами установлено, что на посевах кукурузы встречается 7 видов кокцинеллид: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septe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76,0 %),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Propylaea</w:t>
      </w:r>
      <w:r>
        <w:rPr>
          <w:rFonts w:eastAsia="Batang;바탕"/>
          <w:i/>
          <w:sz w:val="28"/>
          <w:szCs w:val="28"/>
        </w:rPr>
        <w:t xml:space="preserve"> </w:t>
      </w:r>
      <w:r>
        <w:rPr>
          <w:rFonts w:eastAsia="Batang;바탕"/>
          <w:i/>
          <w:sz w:val="28"/>
          <w:szCs w:val="28"/>
          <w:lang w:val="en-US"/>
        </w:rPr>
        <w:t>quatuordecimpunctata</w:t>
      </w:r>
      <w:r>
        <w:rPr>
          <w:rFonts w:eastAsia="Batang;바탕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val="en-US"/>
        </w:rPr>
        <w:t>L</w:t>
      </w:r>
      <w:r>
        <w:rPr>
          <w:rFonts w:eastAsia="Batang;바탕"/>
          <w:sz w:val="28"/>
          <w:szCs w:val="28"/>
        </w:rPr>
        <w:t xml:space="preserve">. (11,3 %), </w:t>
      </w:r>
      <w:r>
        <w:rPr>
          <w:i/>
          <w:sz w:val="28"/>
          <w:szCs w:val="28"/>
          <w:lang w:val="en-US"/>
        </w:rPr>
        <w:t>Hippodam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r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 (7,3 %)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Adali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bi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</w:t>
      </w:r>
      <w:r>
        <w:rPr>
          <w:sz w:val="28"/>
          <w:szCs w:val="28"/>
        </w:rPr>
        <w:t xml:space="preserve"> (2,0 %),</w:t>
      </w:r>
      <w:r>
        <w:rPr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Coccinella</w:t>
      </w:r>
      <w:r>
        <w:rPr>
          <w:rFonts w:eastAsia="SimSun;宋体"/>
          <w:i/>
          <w:sz w:val="28"/>
          <w:szCs w:val="28"/>
        </w:rPr>
        <w:t xml:space="preserve"> </w:t>
      </w:r>
      <w:r>
        <w:rPr>
          <w:rFonts w:eastAsia="SimSun;宋体"/>
          <w:i/>
          <w:sz w:val="28"/>
          <w:szCs w:val="28"/>
          <w:lang w:val="en-US"/>
        </w:rPr>
        <w:t>undecimpuncta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L</w:t>
      </w:r>
      <w:r>
        <w:rPr>
          <w:rFonts w:eastAsia="SimSun;宋体"/>
          <w:sz w:val="28"/>
          <w:szCs w:val="28"/>
        </w:rPr>
        <w:t>. (1,3 %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do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rieg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eze</w:t>
      </w:r>
      <w:r>
        <w:rPr>
          <w:sz w:val="28"/>
          <w:szCs w:val="28"/>
        </w:rPr>
        <w:t>. (1,3 %)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ytthasp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edecimpuncta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(0,7 %). Динамика численности кокцинеллид и влияние на них сроков сева кукурузы представлены на рисунке 2. </w:t>
      </w:r>
    </w:p>
    <w:p>
      <w:pPr>
        <w:pStyle w:val="Normal"/>
        <w:spacing w:lineRule="auto" w:line="360"/>
        <w:jc w:val="center"/>
        <w:rPr/>
      </w:pPr>
      <w:r>
        <w:object w:dxaOrig="8325" w:dyaOrig="4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8pt;margin-top:2.2pt;width:416.15pt;height:243.1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2047234348" r:id="rId4"/>
        </w:object>
      </w:r>
      <w:r>
        <w:rPr>
          <w:sz w:val="28"/>
          <w:szCs w:val="28"/>
        </w:rPr>
        <w:t>Рисунок 2. Динамика численности кокцинеллид в зависимости от сро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ва кукурузы (Опытная станция СтГАУ, 2006 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графика, кокцинеллидами кукуруза заселяется с ранних этапов ее развит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ы), и достигает наибольшей численности к периоду цветения культуры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этапы). Наибольшая численность кокцинеллид отмечается на оптимально-ранних сроках сева – 34 экз./10 раст. Это в первую очередь связано с пиком численности кормового объекта – т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по нашим наблюдениям установлено, что наибольшая заселенность посевов кукурузы тлей отмечается в фазу цветения культуры по всем срокам сева (рисунок 3). Наиболее сильно повреждаются посевы оптимально-раннего срока, где численность тли достигала 540 экз./раст. На посевах более поздних сроков сева количество тли существенно снижалось и в фазу цветения составляло на посевах оптимального срока – 61,2 экз./раст., а на посевах оптимально-позднего срока – 16,5 экз./раст. Численность кокцинеллид также изменялась в зависимости от срока сева кукурузы (рисунок 4). Так на посевах оптимально-раннего срока сева в фазу цветения кукурузы количество коровок составляло – 3,4 экз./раст., на посевах оптимального и оптимально-позднего срока сева – 2,2 и 2,0 экз./раст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485" w:dyaOrig="3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55pt;margin-top:5.7pt;width:374.6pt;height:180.05pt;mso-wrap-distance-left:9.05pt;mso-wrap-distance-right:9.0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945863358" r:id="rId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3. Численность тли в фазу цветения кукурузы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рока сева (Опытная станция СтГАУ, 2006 г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275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1.8pt;margin-top:1.1pt;width:364.1pt;height:189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224505334" r:id="rId8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. Численность кокцинеллид в фазу цветения кукурузы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срока сева (Опытная станция СтГАУ, 2006 г.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окцинеллид и необходимость проведения химических мероприятий в борьбе с тлей определяется ее соотношением показателя хищник:жертва, как 1:30. В нашем случае на опримально-ранних сроках сева соотношение кокцинеллиды:тля составляло – 1:158,8, на оптимальных сроках сева – 1:27,8 и на оптимально поздних – 1:8,3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на посевах кукурузы оптимальных сроков сева кокцинеллиды способны регулировать численность тли и приводить к сокращению пестицидных обработок. Что касается оптимально-раннего срока сева кукурузы, то здесь заселенность численность тлей превосходила уровень эффективности коровок в 3,97 раза, и было необходимо проведение защитных химических мероприятий. Растения третьего срока сева, хотя и слабо заселялись тлей, но отставали в росте и развитии, что делает нецелесообразным применение поздних сроков посева кукуру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осевные площади, валовые сборы и урожайность сельскохозяйственных культур со всех посевов. – Ставропольский краевой комитет Госстатистики. – Ставрополь. – 1995. – 2005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охрин А.А. &amp; Бидова А.М., 2007. Кокцинеллиды – хищники тли в посевах кукурузы в условиях опытной станции СтГАУ // Проблемы экологии и защиты растений в сельском хозяйстве: материалы 71 научно-практической конференции, Ставрополь: АГРУС, С. 124-12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9"/>
        </w:tabs>
        <w:ind w:left="205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336699"/>
      <w:spacing w:val="15"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6:35:00Z</dcterms:created>
  <dc:creator>User</dc:creator>
  <dc:description/>
  <cp:keywords/>
  <dc:language>en-US</dc:language>
  <cp:lastModifiedBy>Юрий</cp:lastModifiedBy>
  <dcterms:modified xsi:type="dcterms:W3CDTF">2010-04-09T18:12:00Z</dcterms:modified>
  <cp:revision>46</cp:revision>
  <dc:subject/>
  <dc:title/>
</cp:coreProperties>
</file>