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ы хищных кокцинеллид посевов полевых куль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ом Предкавказ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. А. Мохрин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Ставропольский государственный аграрный университет, г. Ставрополь </w:t>
      </w:r>
      <w:r>
        <w:rPr>
          <w:sz w:val="28"/>
          <w:szCs w:val="28"/>
          <w:lang w:val="en-US"/>
        </w:rPr>
        <w:t>mokhr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уроченность кокцинеллид к конкретным биотопам определяется их пищевой специализацией и экологическим требованиям к определенным условиям окружающей среды, выработавшейся в процессе эволюции каждого вида. В ходе проведенного мониторинга в 2003-2007 гг. на территории Центрального Предкавказья (зона неустойчивого увлажнения) нами были выявлены 11 видов хищных кокцинеллид составляющие основные комплексы в агробиоценозах полевых культур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блюдения показывают, что </w:t>
      </w:r>
      <w:r>
        <w:rPr>
          <w:sz w:val="28"/>
          <w:szCs w:val="28"/>
        </w:rPr>
        <w:t xml:space="preserve">на посевах озимой пшеницы в зоне проведения исследований зарегистрировано 6 видов хищных кокцинеллид: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 (44,3 %), </w:t>
      </w:r>
      <w:r>
        <w:rPr>
          <w:i/>
          <w:sz w:val="28"/>
          <w:szCs w:val="28"/>
          <w:lang w:val="en-US"/>
        </w:rPr>
        <w:t>Tytthasp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28,1 %),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>. (11,4 %)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Coccinu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quatuordecimpustul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9,5 %)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cymnus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i/>
          <w:color w:val="000000"/>
          <w:sz w:val="28"/>
          <w:szCs w:val="28"/>
        </w:rPr>
        <w:t>frontal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(4,3 %),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1,4 %), </w:t>
      </w:r>
      <w:r>
        <w:rPr>
          <w:i/>
          <w:sz w:val="28"/>
          <w:szCs w:val="28"/>
          <w:lang w:val="en-US"/>
        </w:rPr>
        <w:t>Exocho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gromaculat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1,0 %)</w:t>
      </w:r>
      <w:r>
        <w:rPr>
          <w:rFonts w:eastAsia="SimSun;宋体"/>
          <w:i/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Наибольшая численность кокцинеллид приходится на Х этап органогенеза озимой пшеницы, в этот период численность коровок в среднем доходит до 23 экз./100 взмахов сачка, однако, в отдельных стациях озимой пшеницы число коровок может достигать до 90 экз./100 взмахов сачка. Доминирующим на озимой пшеницы выступает вид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, однако,</w:t>
      </w:r>
      <w:r>
        <w:rPr>
          <w:sz w:val="28"/>
          <w:szCs w:val="28"/>
        </w:rPr>
        <w:t xml:space="preserve"> к фазе молочной спелости нарастает численность </w:t>
      </w:r>
      <w:r>
        <w:rPr>
          <w:i/>
          <w:sz w:val="28"/>
          <w:szCs w:val="28"/>
          <w:lang w:val="en-US"/>
        </w:rPr>
        <w:t>Tytthasp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и по численности он не уступает, а зачастую и превосходит численность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евах проса нами отмечено 7 видов хищных кокцинеллид: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 (43,2 %),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23,3 %),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>. (17,0 %)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Coccinu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quatuordecimpustul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6,8 %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(4,4 %), </w:t>
      </w:r>
      <w:r>
        <w:rPr>
          <w:i/>
          <w:sz w:val="28"/>
          <w:szCs w:val="28"/>
          <w:lang w:val="en-US"/>
        </w:rPr>
        <w:t>Tytthasp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2,9 %) и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undeci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2,4 %)</w:t>
      </w:r>
      <w:r>
        <w:rPr>
          <w:sz w:val="28"/>
          <w:szCs w:val="28"/>
        </w:rPr>
        <w:t xml:space="preserve">. Пик численности коровок приходится на фазу кущения проса. В этот период численность кокцинеллид достигает максимума – 73 экз./100 взмахов сачка. Как и на посевах озимой пшеницы, большая численность видов принадлежит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– 43,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севов кукурузы характерен видовой состав, включающий 7 видов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цинеллид-афидофагов: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74,2 %),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 xml:space="preserve">. (8,6 %),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5,4 %),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4,3 %)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Adali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bi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 (3,2 %)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undeci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2,2 %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ytthasp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(2,2 %). Численность кокцинеллид достигает максимума к фазе молочной спелости – 52 экз./100 растений. Поскольку с фазой цветения – молочной спелости кукурузы совпадает уборка озимой пшеницы, мы наблюдали, что на посевы кукурузы мигрирует и </w:t>
      </w:r>
      <w:r>
        <w:rPr>
          <w:i/>
          <w:sz w:val="28"/>
          <w:szCs w:val="28"/>
          <w:lang w:val="en-US"/>
        </w:rPr>
        <w:t>Tytthasp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– приуроченный к обитанию в пшеничном п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вах подсолнечника нами было зарегистрировано 5 видов хищных кокцинеллид: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38,1 %),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25,9 %),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 xml:space="preserve">. (16,5 %),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undeci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15,1 %)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4,3 %). Наибольший пик численности кокцинеллид приходится в фазу 4-5 пар настоящих листьев – до 47 экз./100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севах гречихи нами было отмечено 5 видов хищных кокцинеллид: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50,0 %),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28,3 %),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10,9 %),</w:t>
      </w:r>
      <w:r>
        <w:rPr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 xml:space="preserve">. (6,5 %) и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divaricat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Fald</w:t>
      </w:r>
      <w:r>
        <w:rPr>
          <w:rFonts w:eastAsia="SimSun;宋体"/>
          <w:sz w:val="28"/>
          <w:szCs w:val="28"/>
        </w:rPr>
        <w:t>. (4,3 %)</w:t>
      </w:r>
      <w:r>
        <w:rPr>
          <w:sz w:val="28"/>
          <w:szCs w:val="28"/>
        </w:rPr>
        <w:t xml:space="preserve">. Пик численности кокцинеллид приходится на период ветвления гречихи и составляет при этом – 22 </w:t>
      </w:r>
      <w:r>
        <w:rPr>
          <w:rFonts w:eastAsia="SimSun;宋体"/>
          <w:sz w:val="28"/>
          <w:szCs w:val="28"/>
        </w:rPr>
        <w:t>экз./100 раст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ших сборах видовой состав хищных кокцинеллид на люцерне представлен 6 видами: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>. (20,5 %)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Coccinu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quatuordecimpustul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 (19,3 %),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</w:t>
      </w:r>
      <w:r>
        <w:rPr>
          <w:sz w:val="28"/>
          <w:szCs w:val="28"/>
        </w:rPr>
        <w:t xml:space="preserve">16,9 </w:t>
      </w:r>
      <w:r>
        <w:rPr>
          <w:rFonts w:eastAsia="SimSun;宋体"/>
          <w:sz w:val="28"/>
          <w:szCs w:val="28"/>
        </w:rPr>
        <w:t xml:space="preserve">%), </w:t>
      </w:r>
      <w:r>
        <w:rPr>
          <w:i/>
          <w:sz w:val="28"/>
          <w:szCs w:val="28"/>
          <w:lang w:val="en-US"/>
        </w:rPr>
        <w:t>Tytthasp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</w:t>
      </w:r>
      <w:r>
        <w:rPr>
          <w:rFonts w:eastAsia="SimSun;宋体"/>
          <w:sz w:val="28"/>
          <w:szCs w:val="28"/>
        </w:rPr>
        <w:t xml:space="preserve">15,7 </w:t>
      </w:r>
      <w:r>
        <w:rPr>
          <w:sz w:val="28"/>
          <w:szCs w:val="28"/>
        </w:rPr>
        <w:t xml:space="preserve">%), </w:t>
      </w:r>
      <w:r>
        <w:rPr>
          <w:rFonts w:eastAsia="SimSun;宋体"/>
          <w:i/>
          <w:sz w:val="28"/>
          <w:szCs w:val="28"/>
          <w:lang w:val="en-US"/>
        </w:rPr>
        <w:t>Scymnus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i/>
          <w:color w:val="000000"/>
          <w:sz w:val="28"/>
          <w:szCs w:val="28"/>
        </w:rPr>
        <w:t>frontal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(14,5 %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13,3 %). Максимума численность их достигает к фазе бутонизация – началу цветения – 28 </w:t>
      </w:r>
      <w:r>
        <w:rPr>
          <w:rFonts w:eastAsia="SimSun;宋体"/>
          <w:sz w:val="28"/>
          <w:szCs w:val="28"/>
        </w:rPr>
        <w:t>экз./100 взмахов сач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евах эспарцета зарегистрировано 5 видов хищных кокцинеллид, это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>. (28,6 %)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cymnus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i/>
          <w:color w:val="000000"/>
          <w:sz w:val="28"/>
          <w:szCs w:val="28"/>
        </w:rPr>
        <w:t>frontal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(21,4 %), </w:t>
      </w:r>
      <w:r>
        <w:rPr>
          <w:rFonts w:eastAsia="SimSun;宋体"/>
          <w:i/>
          <w:sz w:val="28"/>
          <w:szCs w:val="28"/>
          <w:lang w:val="en-US"/>
        </w:rPr>
        <w:t>Coccinu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quatuordecimpustul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 (19,0 %),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</w:t>
      </w:r>
      <w:r>
        <w:rPr>
          <w:sz w:val="28"/>
          <w:szCs w:val="28"/>
        </w:rPr>
        <w:t xml:space="preserve">16,7 </w:t>
      </w:r>
      <w:r>
        <w:rPr>
          <w:rFonts w:eastAsia="SimSun;宋体"/>
          <w:sz w:val="28"/>
          <w:szCs w:val="28"/>
        </w:rPr>
        <w:t xml:space="preserve">%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14,3 %). </w:t>
      </w:r>
      <w:r>
        <w:rPr>
          <w:rFonts w:eastAsia="SimSun;宋体"/>
          <w:sz w:val="28"/>
          <w:szCs w:val="28"/>
        </w:rPr>
        <w:t xml:space="preserve">Отличительной особенностью посевов эспарцета от люцерны состоит в том, что численность коровок здесь обычно меньше, чем на люцерне. Это можно объяснить и более низкой численностью тлей. Соотношение видов кокцинеллид на эспарцете и люцерне не имеет резких различий, как и по доминантным видам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Из хищных кокцинеллид на посевах гороха в зоне проведения исследований отмечено 5 видов: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</w:t>
      </w:r>
      <w:r>
        <w:rPr>
          <w:sz w:val="28"/>
          <w:szCs w:val="28"/>
        </w:rPr>
        <w:t xml:space="preserve">31,1 </w:t>
      </w:r>
      <w:r>
        <w:rPr>
          <w:rFonts w:eastAsia="SimSun;宋体"/>
          <w:sz w:val="28"/>
          <w:szCs w:val="28"/>
        </w:rPr>
        <w:t>%</w:t>
      </w:r>
      <w:r>
        <w:rPr>
          <w:rFonts w:eastAsia="Batang;바탕"/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 xml:space="preserve">. (22,2 %),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20,0 %), </w:t>
      </w:r>
      <w:r>
        <w:rPr>
          <w:rFonts w:eastAsia="SimSun;宋体"/>
          <w:i/>
          <w:sz w:val="28"/>
          <w:szCs w:val="28"/>
          <w:lang w:val="en-US"/>
        </w:rPr>
        <w:t>Coccinu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quatuordecimpustul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 (18,9 %) и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7,8 %)</w:t>
      </w:r>
      <w:r>
        <w:rPr>
          <w:rFonts w:eastAsia="SimSun;宋体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кольку массовое размножение гороховой тли протекающее, как известно, в геометрической прогрессии, совпадает с фазой бутонизации гороха, то наибольшей плотности в этот период достигают и кокцинеллиды, составляя при этом в среднем – 28 </w:t>
      </w:r>
      <w:r>
        <w:rPr>
          <w:rFonts w:eastAsia="SimSun;宋体"/>
          <w:sz w:val="28"/>
          <w:szCs w:val="28"/>
        </w:rPr>
        <w:t>экз./100 взмахов сач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На посевах ярового рапса нами выявлено 6 видов хищных кокцинеллид: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40,0 %),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Coccinu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quatuordecimpustul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22,9 %),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 xml:space="preserve">. (17,1 %),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 xml:space="preserve"> (8,6 %),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(5,7 %),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undeci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5,7 %)</w:t>
      </w:r>
      <w:r>
        <w:rPr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</w:rPr>
        <w:t>Резкий скачок в динамике численности кокцинеллид отмечается к фазу бутонизации, что связано с размножением капустной тли. В это время количество коровок достигает максимума, составляя 41 экз./100 взмахов сачк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Мохрин А.А., 2008. Комплексы хищных кокцинеллид посевов полевых культур в Центральном Предкавказье // Современные проблемы иммунитета растений к вредным организмам: матер. 2-ой Всерос. научно-практ. конф., СПб., С. 217-219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44:00Z</dcterms:created>
  <dc:creator>User</dc:creator>
  <dc:description/>
  <cp:keywords/>
  <dc:language>en-US</dc:language>
  <cp:lastModifiedBy>Юрий</cp:lastModifiedBy>
  <dcterms:modified xsi:type="dcterms:W3CDTF">2010-04-09T18:15:00Z</dcterms:modified>
  <cp:revision>16</cp:revision>
  <dc:subject/>
  <dc:title/>
</cp:coreProperties>
</file>