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На правах рукопис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виков Юрий Павлови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13131"/>
          <w:spacing w:val="-4"/>
          <w:sz w:val="28"/>
          <w:szCs w:val="28"/>
        </w:rPr>
      </w:pPr>
      <w:r>
        <w:rPr>
          <w:b/>
          <w:color w:val="313131"/>
          <w:spacing w:val="-4"/>
          <w:sz w:val="28"/>
          <w:szCs w:val="28"/>
        </w:rPr>
        <w:t>Разведение и использование кокцинеллиды (</w:t>
      </w:r>
      <w:r>
        <w:rPr>
          <w:b/>
          <w:i/>
          <w:spacing w:val="-4"/>
          <w:sz w:val="28"/>
          <w:szCs w:val="28"/>
        </w:rPr>
        <w:t>Leis dimidiata</w:t>
      </w:r>
      <w:r>
        <w:rPr>
          <w:b/>
          <w:spacing w:val="-4"/>
          <w:sz w:val="28"/>
          <w:szCs w:val="28"/>
        </w:rPr>
        <w:t xml:space="preserve"> Fabr.</w:t>
      </w:r>
      <w:r>
        <w:rPr>
          <w:b/>
          <w:color w:val="313131"/>
          <w:spacing w:val="-4"/>
          <w:sz w:val="28"/>
          <w:szCs w:val="28"/>
        </w:rPr>
        <w:t xml:space="preserve">)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13131"/>
          <w:spacing w:val="-4"/>
          <w:sz w:val="28"/>
          <w:szCs w:val="28"/>
        </w:rPr>
        <w:t>защиты огурца от тлей в теплицах Черноморского побережья Кав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06.01.07 – защита раст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ЕФЕ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сельскохозяйственны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 2012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Работа выполнена в Федеральном государственном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м образовательном учреждении высшего профессионального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«Саратовский государственный аграрный университет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и Н.И. Вавилова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46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учный руководитель –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фициальные оппоненты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едущая организация –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ктор сельскохозяйственных наук, профессор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ьков Иван Дмитрие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елова Тамара Сергеев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сельскохозяйственных наук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чный сотрудни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 «НИИ сельского хозяйства Юго-Востока» заведующая лабораторией иммунит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Андрей Александрович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сельскохозяйственных наук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Саратовская научно-исследовательская лаборатория ГНУ Всероссийского НИИ защиты растений Россельхозакадемии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</w:t>
            </w:r>
          </w:p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ПО «Волгоградский государственный аграрный университет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та состоится 31 марта 2012 года в 12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часов на заседании диссертационного совета Д 220.061.05 при </w:t>
      </w:r>
      <w:r>
        <w:rPr>
          <w:sz w:val="28"/>
          <w:szCs w:val="28"/>
        </w:rPr>
        <w:t>Федеральном государственном бюджетном образовательном учреждении высшего профессионального образования «Саратовский государственный аграрный университет имени Н.И. Вавилова»</w:t>
      </w:r>
      <w:r>
        <w:rPr>
          <w:bCs/>
          <w:sz w:val="28"/>
          <w:szCs w:val="28"/>
        </w:rPr>
        <w:t xml:space="preserve"> по адресу: 410012, г. Саратов, Театральная площадь, д.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de-DE"/>
        </w:rPr>
        <w:t>dissovet</w:t>
      </w:r>
      <w:r>
        <w:rPr>
          <w:sz w:val="28"/>
          <w:szCs w:val="28"/>
        </w:rPr>
        <w:t>01@</w:t>
      </w:r>
      <w:r>
        <w:rPr>
          <w:sz w:val="28"/>
          <w:szCs w:val="28"/>
          <w:lang w:val="de-DE"/>
        </w:rPr>
        <w:t>sqau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ru</w:t>
      </w:r>
    </w:p>
    <w:p>
      <w:pPr>
        <w:pStyle w:val="TextBody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С диссертацией можно ознакомиться в библиотеке ФГБОУ ВПО «Саратовский ГАУ»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Автореферат разослан 29 февраля 2012 года</w:t>
      </w:r>
    </w:p>
    <w:p>
      <w:pPr>
        <w:pStyle w:val="TextBody"/>
        <w:spacing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8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680"/>
      </w:tblGrid>
      <w:tr>
        <w:trPr/>
        <w:tc>
          <w:tcPr>
            <w:tcW w:w="6131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ый секретарь 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ртационного совета</w:t>
            </w:r>
          </w:p>
        </w:tc>
        <w:tc>
          <w:tcPr>
            <w:tcW w:w="268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ько Н.А.</w:t>
            </w:r>
          </w:p>
        </w:tc>
      </w:tr>
    </w:tbl>
    <w:p>
      <w:pPr>
        <w:pStyle w:val="BodyText2"/>
        <w:spacing w:lineRule="auto" w:line="36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АЯ ХАРАКТЕРИСТИКА РАБОТЫ</w:t>
      </w:r>
    </w:p>
    <w:p>
      <w:pPr>
        <w:pStyle w:val="BodyText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ктуальность темы</w:t>
      </w:r>
      <w:r>
        <w:rPr>
          <w:sz w:val="28"/>
          <w:szCs w:val="28"/>
          <w:lang w:val="ru-RU"/>
        </w:rPr>
        <w:t>. В промышленных теплицах Южного Федерального округа выращивается 18% всех тепличных овощей российского производства, что составляет более 110 тыс. тонн ежегодно (Росстат, 2010).</w:t>
      </w:r>
    </w:p>
    <w:p>
      <w:pPr>
        <w:pStyle w:val="BodyText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озделывании овощных культур одной из важных проблем для тепличных комбинатов, расположенных в санаторно-курортной зоне Черноморского побережья Кавказа, является получение экологически безопасной продукции. Поэтому необходимо расширять объемы производства и применение биологических средств защиты растений, в том числе энтомофагов.</w:t>
      </w:r>
    </w:p>
    <w:p>
      <w:pPr>
        <w:pStyle w:val="BodyText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эффективного применения энтомофагов требуется создание регионально адаптированных технологий защиты </w:t>
      </w:r>
      <w:r>
        <w:rPr>
          <w:rFonts w:cs="Journal;Times New Roman"/>
          <w:sz w:val="28"/>
          <w:szCs w:val="28"/>
          <w:lang w:val="ru-RU"/>
        </w:rPr>
        <w:t>овощных культур защищенного грунта.</w:t>
      </w:r>
    </w:p>
    <w:p>
      <w:pPr>
        <w:pStyle w:val="BodyText2"/>
        <w:spacing w:lineRule="auto" w:line="360"/>
        <w:ind w:firstLine="720"/>
        <w:jc w:val="both"/>
        <w:rPr>
          <w:rFonts w:cs="Journal;Times New Roman"/>
          <w:sz w:val="28"/>
          <w:szCs w:val="28"/>
          <w:lang w:val="ru-RU"/>
        </w:rPr>
      </w:pPr>
      <w:r>
        <w:rPr>
          <w:rFonts w:cs="Journal;Times New Roman"/>
          <w:sz w:val="28"/>
          <w:szCs w:val="28"/>
          <w:lang w:val="ru-RU"/>
        </w:rPr>
        <w:t xml:space="preserve">Такие технологии защиты созданы для тепличных комбинатов Северо-западного региона (Павлюшин и др., 2001) и Дальнего Востока (Яркулов, 2002). Отработаны отдельные элементы биологической защиты тепличных растений в Заполярье (Рак, 2000) и Центральной России (Зуева, 2005). Однако </w:t>
      </w:r>
      <w:r>
        <w:rPr>
          <w:sz w:val="28"/>
          <w:szCs w:val="28"/>
          <w:lang w:val="ru-RU"/>
        </w:rPr>
        <w:t>существующие</w:t>
      </w:r>
      <w:r>
        <w:rPr>
          <w:rFonts w:cs="Journal;Times New Roman"/>
          <w:sz w:val="28"/>
          <w:szCs w:val="28"/>
          <w:lang w:val="ru-RU"/>
        </w:rPr>
        <w:t xml:space="preserve"> технологические регламенты производства и применения энтомофагов, разработанные для Северо-западного или Дальневосточного регионов, малопригодны для использования на юге России. Существуют отличия фитосанитарных условий в типовых остекленных теплицах, находящихся в зоне субтропиков на Черноморском побережье Кавказа, от аналогичных культивационных сооружений других регионов. Важной особенностью вредоносного состава на Черноморском побережье Кавказа является широкое распространение в открытом грунте тех видов, которые в условиях умеренного климата наносят вред и накапливаются только в теплицах. Прежде всего, это – комплекс тлей, включающий наиболее опасные виды (персиковую и бахчевую), которые наносят существенный ущерб урожаю овощей, в том числе огурца.</w:t>
      </w:r>
    </w:p>
    <w:p>
      <w:pPr>
        <w:pStyle w:val="BodyText2"/>
        <w:spacing w:lineRule="auto" w:line="360"/>
        <w:ind w:firstLine="720"/>
        <w:jc w:val="both"/>
        <w:rPr>
          <w:rFonts w:cs="Journal;Times New Roman"/>
          <w:sz w:val="28"/>
          <w:szCs w:val="28"/>
          <w:lang w:val="ru-RU"/>
        </w:rPr>
      </w:pPr>
      <w:r>
        <w:rPr>
          <w:rFonts w:cs="Journal;Times New Roman"/>
          <w:sz w:val="28"/>
          <w:szCs w:val="28"/>
          <w:lang w:val="ru-RU"/>
        </w:rPr>
        <w:t>В связи с чем, на базе Лазаревской опытной станции защиты растений (ОСЗР) ВНИИ биологической защиты растений Россельхозакадемии проводятся работы по созданию регионально адаптированного комплекса энтомофагов для теплиц Черноморского побережья Кавказа.</w:t>
      </w:r>
    </w:p>
    <w:p>
      <w:pPr>
        <w:pStyle w:val="BodyText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и исследования являлись частью этой работы и выполнялись по госбюджетным темам: 05.02.02.06 и 05.02.02.0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 задачи исследований.</w:t>
      </w:r>
      <w:r>
        <w:rPr>
          <w:sz w:val="28"/>
          <w:szCs w:val="28"/>
        </w:rPr>
        <w:t xml:space="preserve"> Цель исследований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совершенствование технологии массового разведения и применения кокцинеллиды </w:t>
      </w:r>
      <w:r>
        <w:rPr>
          <w:i/>
          <w:sz w:val="28"/>
          <w:szCs w:val="28"/>
          <w:lang w:val="en-US"/>
        </w:rPr>
        <w:t>Le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imidiata</w:t>
      </w:r>
      <w:r>
        <w:rPr>
          <w:sz w:val="28"/>
          <w:szCs w:val="28"/>
        </w:rPr>
        <w:t xml:space="preserve"> Fabr. (леис) для защиты огурца закрытого грунта от тлей </w:t>
      </w:r>
      <w:r>
        <w:rPr>
          <w:rFonts w:cs="Journal;Times New Roman"/>
          <w:sz w:val="28"/>
          <w:szCs w:val="28"/>
        </w:rPr>
        <w:t>на Черноморском побережье Кавказ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лись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- оценить возможность массового разведения</w:t>
      </w:r>
      <w:r>
        <w:rPr>
          <w:sz w:val="28"/>
        </w:rPr>
        <w:t xml:space="preserve"> </w:t>
      </w:r>
      <w:r>
        <w:rPr>
          <w:i/>
          <w:sz w:val="28"/>
          <w:szCs w:val="28"/>
          <w:lang w:val="en-US"/>
        </w:rPr>
        <w:t>Le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imidiata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 базе механизированной линии по производству </w:t>
      </w:r>
      <w:r>
        <w:rPr>
          <w:i/>
          <w:sz w:val="28"/>
          <w:lang w:val="en-US"/>
        </w:rPr>
        <w:t>Cryptolaemu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ontrouzieri</w:t>
      </w:r>
      <w:r>
        <w:rPr>
          <w:sz w:val="28"/>
        </w:rPr>
        <w:t xml:space="preserve"> </w:t>
      </w:r>
      <w:r>
        <w:rPr>
          <w:sz w:val="28"/>
          <w:lang w:val="en-US"/>
        </w:rPr>
        <w:t>Muls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провести отбор в лабораторной культуре </w:t>
      </w:r>
      <w:r>
        <w:rPr>
          <w:i/>
          <w:sz w:val="28"/>
          <w:szCs w:val="28"/>
          <w:lang w:val="en-US"/>
        </w:rPr>
        <w:t>Le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imidiata</w:t>
      </w:r>
      <w:r>
        <w:rPr>
          <w:sz w:val="28"/>
          <w:szCs w:val="28"/>
        </w:rPr>
        <w:t xml:space="preserve"> </w:t>
      </w:r>
      <w:r>
        <w:rPr>
          <w:sz w:val="28"/>
        </w:rPr>
        <w:t>на повышение плодовитости, оценить полученные линии по стабильности проявления селектируемого признака, а также по жизнеспособности и продуктив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изучить действие современных препаратов: </w:t>
      </w:r>
      <w:r>
        <w:rPr>
          <w:sz w:val="28"/>
          <w:szCs w:val="28"/>
        </w:rPr>
        <w:t>Биостат, КЭ, (250г/л); Лепидоцид П, БА-3000 ЕА, (титр не менее 60 млрд спор/г); Лепидоцид СК, БА-2000 ЕА, (титр не менее 10млрд спор/г); Инсегар, СП, (250 г/кг); Матч, КЭ, (50 г/л); Моспилан, РП, (200 г/кг); Актара, ВДГ, (250 г/кг); Квадрис, СК, (250 г/л); Топаз, КЭ, (100 г/л) –</w:t>
      </w:r>
      <w:r>
        <w:rPr>
          <w:sz w:val="28"/>
        </w:rPr>
        <w:t xml:space="preserve">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еис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OLE_LINK1"/>
      <w:r>
        <w:rPr>
          <w:sz w:val="28"/>
          <w:szCs w:val="28"/>
        </w:rPr>
        <w:t xml:space="preserve">определить биологическую и экономическую </w:t>
      </w:r>
      <w:r>
        <w:rPr>
          <w:sz w:val="28"/>
        </w:rPr>
        <w:t>эффективность</w:t>
      </w:r>
      <w:r>
        <w:rPr>
          <w:sz w:val="28"/>
          <w:szCs w:val="28"/>
        </w:rPr>
        <w:t xml:space="preserve"> применения </w:t>
      </w:r>
      <w:r>
        <w:rPr>
          <w:i/>
          <w:sz w:val="28"/>
          <w:szCs w:val="28"/>
          <w:lang w:val="en-US"/>
        </w:rPr>
        <w:t>Le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imidiata</w:t>
      </w:r>
      <w:r>
        <w:rPr>
          <w:sz w:val="28"/>
          <w:szCs w:val="28"/>
        </w:rPr>
        <w:t xml:space="preserve"> в снижении численности тли на культуре огурца</w:t>
      </w:r>
      <w:r>
        <w:rPr>
          <w:rFonts w:cs="Journal;Times New Roman"/>
          <w:sz w:val="28"/>
          <w:szCs w:val="28"/>
        </w:rPr>
        <w:t xml:space="preserve"> закрытого грунта в условиях Черноморского побережья Кавказ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bookmarkEnd w:id="0"/>
      <w:r>
        <w:rPr>
          <w:b/>
          <w:sz w:val="28"/>
          <w:szCs w:val="28"/>
        </w:rPr>
        <w:t>Научная новизна.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Разработаны элементы технологии разведения кокцинеллиды </w:t>
      </w:r>
      <w:r>
        <w:rPr>
          <w:sz w:val="28"/>
          <w:szCs w:val="28"/>
        </w:rPr>
        <w:t>леис на злаковой тле.</w:t>
      </w:r>
      <w:r>
        <w:rPr>
          <w:rFonts w:cs="Arial"/>
          <w:sz w:val="28"/>
          <w:szCs w:val="28"/>
        </w:rPr>
        <w:t xml:space="preserve"> Использование садка для разведения насекомых (патент на полезную модель № 103442) позволяет сократить трудозатраты в 2 раза и увеличить выход био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pacing w:val="-2"/>
          <w:sz w:val="28"/>
          <w:szCs w:val="28"/>
        </w:rPr>
        <w:t xml:space="preserve">Впервые в условиях </w:t>
      </w:r>
      <w:r>
        <w:rPr>
          <w:rFonts w:cs="Journal;Times New Roman"/>
          <w:spacing w:val="-2"/>
          <w:sz w:val="28"/>
          <w:szCs w:val="28"/>
        </w:rPr>
        <w:t>Черноморского побережья Кавказа</w:t>
      </w:r>
      <w:r>
        <w:rPr>
          <w:rFonts w:cs="Arial"/>
          <w:spacing w:val="-2"/>
          <w:sz w:val="28"/>
          <w:szCs w:val="28"/>
        </w:rPr>
        <w:t xml:space="preserve"> апробированы в производственных условиях селекционные линии </w:t>
      </w:r>
      <w:r>
        <w:rPr>
          <w:i/>
          <w:sz w:val="28"/>
          <w:szCs w:val="28"/>
          <w:lang w:val="en-US"/>
        </w:rPr>
        <w:t>Leis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  <w:lang w:val="en-US"/>
        </w:rPr>
        <w:t>dimidiata</w:t>
      </w:r>
      <w:r>
        <w:rPr>
          <w:rFonts w:cs="Arial"/>
          <w:spacing w:val="-2"/>
          <w:sz w:val="28"/>
          <w:szCs w:val="28"/>
        </w:rPr>
        <w:t>, отличающиеся высокими показателями репродуктивного потенциала. Линии показали высокую биологическую эффективность – 95% в защите огурца от тлей в условиях закрытого гру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spacing w:val="-2"/>
          <w:sz w:val="28"/>
          <w:szCs w:val="28"/>
        </w:rPr>
        <w:t xml:space="preserve">Установлены закономерности </w:t>
      </w:r>
      <w:r>
        <w:rPr>
          <w:sz w:val="28"/>
        </w:rPr>
        <w:t xml:space="preserve">влияния современных препаратов </w:t>
      </w:r>
      <w:r>
        <w:rPr>
          <w:sz w:val="28"/>
          <w:szCs w:val="28"/>
        </w:rPr>
        <w:t>Биостат, Инсегар, Лепидоцид, Матч, Моспилан, Актара, Квадрис, Топаз на леи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й</w:t>
      </w:r>
      <w:r>
        <w:rPr>
          <w:sz w:val="28"/>
          <w:szCs w:val="28"/>
        </w:rPr>
        <w:t xml:space="preserve"> - культур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e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imidi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br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обранная из популяции насекомых, собранных в 1990 году В.П. Семьяновым в окрестностях г. Гуанчжоу (Кита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й</w:t>
      </w:r>
      <w:r>
        <w:rPr>
          <w:sz w:val="28"/>
          <w:szCs w:val="28"/>
        </w:rPr>
        <w:t xml:space="preserve"> – усовершенствование технологии разведения и применения энтомофага в условиях Черноморского побережья Кавк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значимость.</w:t>
      </w:r>
      <w:r>
        <w:rPr>
          <w:sz w:val="28"/>
          <w:szCs w:val="28"/>
        </w:rPr>
        <w:t xml:space="preserve"> Применение усовершенствованной технологии разведения кокцинеллиды леис и полученных высокопродуктивных селекционных линий энтомофага для защиты огурца от комплекса тлей в тепличных комбинатах </w:t>
      </w:r>
      <w:r>
        <w:rPr>
          <w:rFonts w:cs="Journal;Times New Roman"/>
          <w:sz w:val="28"/>
          <w:szCs w:val="28"/>
        </w:rPr>
        <w:t>Черноморского побережья Кавказа повышает биологическую эффективность до 95%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спользование леис в системе защиты огурца защищенного грунта от комплекса тлей позволяет снизить применение пестицидов, получить чистую продукцию, повысить урожайность на 3 к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обеспечить р</w:t>
      </w:r>
      <w:r>
        <w:rPr>
          <w:iCs/>
          <w:sz w:val="28"/>
          <w:szCs w:val="28"/>
        </w:rPr>
        <w:t xml:space="preserve">ентабельность производства огурцов гибридов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>1 Атлет и Казанова на уровне 64,5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сновные положения, выносимые на защиту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- усовершенствованная технология массового разведения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>леис</w:t>
      </w:r>
      <w:r>
        <w:rPr>
          <w:sz w:val="28"/>
          <w:szCs w:val="28"/>
        </w:rPr>
        <w:t xml:space="preserve"> </w:t>
      </w:r>
      <w:r>
        <w:rPr>
          <w:sz w:val="28"/>
        </w:rPr>
        <w:t>с использованием универсального садк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результаты селекции </w:t>
      </w:r>
      <w:r>
        <w:rPr>
          <w:i/>
          <w:sz w:val="28"/>
          <w:szCs w:val="28"/>
          <w:lang w:val="en-US"/>
        </w:rPr>
        <w:t>Le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imidiata</w:t>
      </w:r>
      <w:r>
        <w:rPr>
          <w:sz w:val="28"/>
          <w:szCs w:val="28"/>
        </w:rPr>
        <w:t xml:space="preserve"> </w:t>
      </w:r>
      <w:r>
        <w:rPr>
          <w:sz w:val="28"/>
        </w:rPr>
        <w:t>на повышение плодовитости, оценка полученных линий в производственных услов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закономерности влияния препаратов </w:t>
      </w:r>
      <w:r>
        <w:rPr>
          <w:sz w:val="28"/>
          <w:szCs w:val="28"/>
        </w:rPr>
        <w:t xml:space="preserve">Биостат, Инсегар, Лепидоцид, Матч, Моспилан, Актара, Квадрис, Топаз </w:t>
      </w:r>
      <w:r>
        <w:rPr>
          <w:sz w:val="28"/>
        </w:rPr>
        <w:t xml:space="preserve">на леис, </w:t>
      </w:r>
      <w:r>
        <w:rPr>
          <w:sz w:val="28"/>
          <w:szCs w:val="28"/>
        </w:rPr>
        <w:t>позволяющие оценить их действие в тех конкретных ситуациях, когда возникает реальная необходимость сохранения важнейших регуляторов численности вредителей, тем самым осуществлять отбор химических средств, приемлемых для использования в интегрированных системах защиты огурц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биологическая и экономическая </w:t>
      </w:r>
      <w:r>
        <w:rPr>
          <w:sz w:val="28"/>
        </w:rPr>
        <w:t>эффективность</w:t>
      </w:r>
      <w:r>
        <w:rPr>
          <w:sz w:val="28"/>
          <w:szCs w:val="28"/>
        </w:rPr>
        <w:t xml:space="preserve"> применения леис в снижении численности тли и повышении продуктивности огурца защищенного грунта </w:t>
      </w:r>
      <w:r>
        <w:rPr>
          <w:rFonts w:cs="Journal;Times New Roman"/>
          <w:sz w:val="28"/>
          <w:szCs w:val="28"/>
        </w:rPr>
        <w:t>в условиях Черноморского побережья Кавказ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Апробация работы.</w:t>
      </w:r>
      <w:r>
        <w:rPr>
          <w:rFonts w:cs="Arial"/>
          <w:sz w:val="28"/>
          <w:szCs w:val="28"/>
        </w:rPr>
        <w:t xml:space="preserve"> Основные результаты исследований были доложены на международной научной конференции</w:t>
      </w:r>
      <w:r>
        <w:rPr>
          <w:sz w:val="28"/>
          <w:szCs w:val="28"/>
        </w:rPr>
        <w:t xml:space="preserve"> «Биологическая защита растений – основа стабилизации агроэкосистем» (Краснодар, 2004, 2008, 2010), научно-практической конференции «Внедрение экологически безопасных технологий комплексной защиты растений» (Саратов, 2010), научно-практической конференции Международной организации по биологической борьбе с вредными животными и растениями (Сочи – Санкт-Петербург, 2011), научно-практической конференции профессорско-преподавательского состава и аспирантов Саратовского ГАУ (Саратов, 2011)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Публикации</w:t>
      </w:r>
      <w:r>
        <w:rPr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 xml:space="preserve">По </w:t>
      </w:r>
      <w:r>
        <w:rPr>
          <w:sz w:val="28"/>
          <w:szCs w:val="28"/>
        </w:rPr>
        <w:t>материалам</w:t>
      </w:r>
      <w:r>
        <w:rPr>
          <w:rFonts w:cs="Arial"/>
          <w:sz w:val="28"/>
          <w:szCs w:val="28"/>
        </w:rPr>
        <w:t xml:space="preserve"> диссертации опубликовано 12 работ, в том числе 2 статьи в журналах, рекомендованных ВАК и получен </w:t>
      </w:r>
      <w:r>
        <w:rPr>
          <w:sz w:val="28"/>
          <w:szCs w:val="28"/>
        </w:rPr>
        <w:t>патент на полезную модель № 103442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pacing w:val="-6"/>
          <w:sz w:val="28"/>
          <w:szCs w:val="28"/>
        </w:rPr>
        <w:t>Структура и объем работы.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иссертационная работа изложена на 121 страницах машинописного текста, иллюстрирована 18 рисунками, 15 таблицами и 17 приложениями. Работа состоит из введения, 8 глав, выводов, практических рекомендаций, списка литературы, включающего 270 названий, в том числе 143 на иностранных языках.</w:t>
      </w:r>
    </w:p>
    <w:p>
      <w:pPr>
        <w:pStyle w:val="Normal"/>
        <w:widowControl w:val="false"/>
        <w:tabs>
          <w:tab w:val="clear" w:pos="708"/>
          <w:tab w:val="righ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widowControl w:val="false"/>
        <w:tabs>
          <w:tab w:val="clear" w:pos="708"/>
          <w:tab w:val="righ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методы исследований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сследования </w:t>
      </w:r>
      <w:r>
        <w:rPr>
          <w:bCs/>
          <w:sz w:val="28"/>
          <w:szCs w:val="28"/>
        </w:rPr>
        <w:t>проводились</w:t>
      </w:r>
      <w:r>
        <w:rPr>
          <w:rFonts w:cs="Arial"/>
          <w:sz w:val="28"/>
          <w:szCs w:val="28"/>
        </w:rPr>
        <w:t xml:space="preserve"> в период 2004-2010 гг. в лабораторных и производственных условиях: на Лазаревской ОСЗР и в ООО сельскохозяйственной фирме «Верлиока» на культуре тепличного огурц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щивание огурца в тепличном комбинате производится в остекленных теплицах ангарного типа с использованием малообъемной технологии. Культура огурца выращивается на минеральной вате с периодической подачей питательного раствора через систему капельного поли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проведения исследований средняя температура воздуха самых холодных месяцев – января и февраля + 6°С, теплых месяцев – июля и августа + 23°С. Среднегодовое количество осадков – 1534 м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особенности климата, позволяющие выращивать овощные культуры большую часть года в открытом грунте, высокую эффективность в регионе обеспечивает использование теплиц, дающих более стабильную и качественную продукцию. В связи с этим необходима надежная и экологически безопасная защита тепличных культур от вредителей и болезне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иологическую защиту огурца от тли может обеспечить коровка </w:t>
      </w:r>
      <w:r>
        <w:rPr>
          <w:i/>
          <w:sz w:val="28"/>
          <w:szCs w:val="28"/>
          <w:lang w:val="en-US"/>
        </w:rPr>
        <w:t>Le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imidi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br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исследований были проведены лабораторные и производственные опыты, направленные на изучение особенностей разведения и применения энтомофа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ыт №1. «Определение оптимальной плотности личинок леис на садок для усовершенствования технологии разведения энтомофага». Схема опыта включала следующие варианты: 1) 50 особей на садок; 2) 75 особей на садок; 3) 100 особей на садок; 4) 150 особей на садок. Повторность опыта – 4-х крат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ыт №2. «Селекция по признаку плодовитости для стабилизации и увеличения численности разводимого энтомофага в преддверии сезона выпусков». Схема опыта включала следующие варианты: 1) Потомство пары №1; 2) Потомство пары №9; 3) Потомство пары №27; 4) Потомство пары №31; 5) Контроль (особи отобраны из исходной популяции случайным образом). Повторность опыта – 4-х кратная по 7-10 пар на каждом вариан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ыт №3. «Изучение устойчивости леис к препаратам, используемым в интегрированной защите культуры огурца закрытого грунта». По фактору А схема опыта включала варианты: 1) Биостат, 2) Лепидоцид П, 3) Лепидоцид СК, 4) Инсегар, 5) Матч, 6) Моспилан, 7) Актара, 8) Квадрис, 9) Топаз, 10) Контроль (обработка водой). По фактору Б схема включала следующие варианты: 1) Производственная концентрация препарата, 2-4) Последовательное снижение концентраций препарата в 2-4 раза. Опыт осуществлялся путем опрыскивания испытуемых насекомых в чашках Петри в 4-х кратной повтор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ыт №4. «Сравнительная оценка применения леис и актеллика, КЭ,(500г/л) в защите огурца от тлей в теплице». Схема опыта включала следующие варианты: 1). Применение леис, 2) Применение актеллика, 3). Контроль (без обработок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лабораторных опытов насекомых содержали при температуре 22-26°С, относительной влажности воздуха 60-70% и 16-18-часовом световом дне. Лабораторные и производственные опыты сопровождались следующими наблюдениями: биоэкологические особенности развития объектов исследований и динамику их численности определяли по методике И.Д. Шапиро (1981); динамику численности энтомофагов и фитофагов по методике А.П. Твердюкова и др. (</w:t>
      </w:r>
      <w:r>
        <w:rPr>
          <w:sz w:val="28"/>
          <w:szCs w:val="28"/>
          <w:lang w:val="en-US" w:eastAsia="en-US"/>
        </w:rPr>
        <w:t xml:space="preserve">1993); чувствительность леис к пестицидам и биопрепаратам по методике </w:t>
      </w:r>
      <w:r>
        <w:rPr>
          <w:sz w:val="28"/>
          <w:szCs w:val="28"/>
        </w:rPr>
        <w:t xml:space="preserve">Г.И. Сухорученко (1990); плодовитость леис по методике </w:t>
      </w:r>
      <w:r>
        <w:rPr>
          <w:sz w:val="28"/>
        </w:rPr>
        <w:t xml:space="preserve">Н.В. Ворошилова (1979); определение видового состава тлей по методике И.Г. Кирияка (1984) и определителям насекомых Г.Х. Шапошникова (1964); определение урожайности огурца по методике В.Ф. Белика (1982); </w:t>
      </w:r>
      <w:r>
        <w:rPr>
          <w:sz w:val="28"/>
          <w:szCs w:val="28"/>
        </w:rPr>
        <w:t>затраты на защиту огурца от тлей рассчитывали по методике В.А Захаренко (1983).</w:t>
      </w:r>
    </w:p>
    <w:p>
      <w:pPr>
        <w:pStyle w:val="211"/>
        <w:spacing w:lineRule="auto" w:line="360"/>
        <w:ind w:firstLine="737"/>
        <w:rPr>
          <w:sz w:val="28"/>
          <w:szCs w:val="28"/>
        </w:rPr>
      </w:pPr>
      <w:r>
        <w:rPr>
          <w:sz w:val="28"/>
        </w:rPr>
        <w:t xml:space="preserve">При разведении леис за основу была принята методика Л.В. Ляшовой (1986). </w:t>
      </w:r>
      <w:r>
        <w:rPr>
          <w:rFonts w:cs="Times New Roman" w:ascii="Times New Roman" w:hAnsi="Times New Roman"/>
          <w:sz w:val="28"/>
          <w:szCs w:val="28"/>
        </w:rPr>
        <w:t xml:space="preserve">Экспериментальные данные обрабатывались с использованием дисперсионного и корреляционного анализов (Доспехов Б.А., 1985; </w:t>
      </w:r>
      <w:r>
        <w:rPr>
          <w:sz w:val="28"/>
          <w:szCs w:val="28"/>
        </w:rPr>
        <w:t>Лакин Г.Ф., 197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разведения леис с применением сад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качестве модуля для разведения леис на газоне из проростков пшеницы, заселенных злаковой тлей, нами разработан садок размером 40×50×13 см, содержащий емкость для разведения насекомых с вентиляционными отверстиями в торцевых стенках и крышку по периметру, затянутую мелкоячеистой сеткой с зажимами для ее фикс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а оптимальная плотность личинок на садок – 100 особей, так как в этом варианте масса имаго составляла 72 мг, что соответствует средней массе для вида и не отличается от данного показателя при более низких плотностях. Кроме того сохраняется высокая выживаемость энтомофага на уровне 83,5% (табл. 1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1 - Выживаемость преимагинальных стадий и скорость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Le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imidiata</w:t>
      </w:r>
      <w:r>
        <w:rPr>
          <w:sz w:val="28"/>
          <w:szCs w:val="28"/>
        </w:rPr>
        <w:t xml:space="preserve"> при разведении в универсальных сад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426"/>
        <w:gridCol w:w="1465"/>
        <w:gridCol w:w="1227"/>
        <w:gridCol w:w="1228"/>
        <w:gridCol w:w="1227"/>
        <w:gridCol w:w="1234"/>
      </w:tblGrid>
      <w:tr>
        <w:trPr>
          <w:trHeight w:val="25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ая плотность личинок 1 возраста на садок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развития, </w:t>
            </w:r>
          </w:p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лет имаго,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имаго, мг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ошение полов, ♀:♂</w:t>
            </w:r>
          </w:p>
        </w:tc>
      </w:tr>
      <w:tr>
        <w:trPr>
          <w:trHeight w:val="25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особе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±4,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:1</w:t>
            </w:r>
          </w:p>
        </w:tc>
      </w:tr>
      <w:tr>
        <w:trPr>
          <w:trHeight w:val="25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 особе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±4,4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:1</w:t>
            </w:r>
          </w:p>
        </w:tc>
      </w:tr>
      <w:tr>
        <w:trPr>
          <w:trHeight w:val="25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особе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5±3,7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:1</w:t>
            </w:r>
          </w:p>
        </w:tc>
      </w:tr>
      <w:tr>
        <w:trPr>
          <w:trHeight w:val="25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 особе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±3,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0,7</w:t>
            </w:r>
          </w:p>
        </w:tc>
      </w:tr>
      <w:tr>
        <w:trPr>
          <w:trHeight w:val="25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НСР </w:t>
            </w:r>
            <w:r>
              <w:rPr>
                <w:vertAlign w:val="subscript"/>
              </w:rPr>
              <w:t>0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5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vertAlign w:val="subscript"/>
              </w:rPr>
              <w:t xml:space="preserve"> </w:t>
            </w:r>
            <w:r>
              <w:rPr/>
              <w:t>2,1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 фак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F табл.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231 &gt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9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50&gt; 36,14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47&gt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,63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казали, что в модуле функционирует трехуровневая живая система (триотроф): пшеница продолжает расти, тля накапливаться, а личинки хищника потребляют жертву, освобождая место для новых колоний тли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Проведена оценка лабораторной культуры </w:t>
      </w:r>
      <w:r>
        <w:rPr>
          <w:i/>
          <w:sz w:val="28"/>
          <w:szCs w:val="28"/>
          <w:lang w:val="en-US"/>
        </w:rPr>
        <w:t>Leis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dimidiata</w:t>
      </w:r>
      <w:r>
        <w:rPr>
          <w:b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В таблице 2 представлены результаты оценки основных биологических показателей.</w:t>
      </w:r>
    </w:p>
    <w:p>
      <w:pPr>
        <w:pStyle w:val="21"/>
        <w:spacing w:lineRule="auto" w:line="240" w:before="0" w:after="0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блица 2 - Биологические показатели </w:t>
      </w:r>
      <w:r>
        <w:rPr>
          <w:bCs/>
          <w:i/>
          <w:iCs/>
          <w:sz w:val="28"/>
          <w:szCs w:val="28"/>
        </w:rPr>
        <w:t xml:space="preserve">Leis dimidiata </w:t>
      </w:r>
      <w:r>
        <w:rPr>
          <w:bCs/>
          <w:iCs/>
          <w:sz w:val="28"/>
          <w:szCs w:val="28"/>
        </w:rPr>
        <w:t xml:space="preserve">при индивидуальном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Cs/>
          <w:iCs/>
          <w:sz w:val="28"/>
          <w:szCs w:val="28"/>
        </w:rPr>
        <w:t>и посемейном раз</w:t>
      </w:r>
      <w:r>
        <w:rPr/>
        <w:t>ведении</w:t>
      </w:r>
    </w:p>
    <w:tbl>
      <w:tblPr>
        <w:tblW w:w="9564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1080"/>
        <w:gridCol w:w="1260"/>
        <w:gridCol w:w="1335"/>
        <w:gridCol w:w="850"/>
        <w:gridCol w:w="1098"/>
        <w:gridCol w:w="1230"/>
        <w:gridCol w:w="967"/>
        <w:gridCol w:w="1099"/>
      </w:tblGrid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ов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т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Lar</w:t>
            </w:r>
            <w:r>
              <w:rPr/>
              <w:t>1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Л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ЭЛ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зни (сутки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мц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мки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b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b/>
              </w:rPr>
              <w:t>1,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67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b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.4</w:t>
            </w: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b/>
                <w:bCs/>
              </w:rPr>
              <w:t>0.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4</w:t>
            </w: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b/>
                <w:bCs/>
              </w:rPr>
              <w:t>0.24</w:t>
            </w:r>
          </w:p>
        </w:tc>
      </w:tr>
    </w:tbl>
    <w:p>
      <w:pPr>
        <w:pStyle w:val="Normal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ab/>
        <w:t>В целом частоты ранних и поздних эмбриональных леталей, зафиксированные нами в маточной культуре леис, невысоки и стабильны. Следовательно, генетический груз летальных мутаций удерживается на низком уровне. Благодаря стабильно высокой плодовитости и фертильности культура леис сохраняет приемлемый коэффициент размножения в течение более 150 поколе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экологические особенности </w:t>
      </w:r>
      <w:r>
        <w:rPr>
          <w:b/>
          <w:i/>
          <w:sz w:val="28"/>
          <w:szCs w:val="28"/>
          <w:lang w:val="en-US"/>
        </w:rPr>
        <w:t>Leis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imidiat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abr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дним из критериев оценки технологии разведения является продолжительность развития энтомофага на выбранном насекомом-хозяи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веденные нами исследования показали, что продолжительность развития леис при разведении на злаковой тле в лабораторных условиях составляла: яйца – 2,3±0,7; личинки – 11,4±1,4; куколки – 5,3±0,7; весь преимагинальный период длится 19 дней (табл. 3). Стоит также отметить, что при индивидуальном содержании смертность личинок всех возрастов и куколок практически равна нулю. Это свидетельствует о созданных нами благоприятных условиях для разведения, в том числе правильности выбора злаковой тли в качестве насекомого-хозяин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блица 3 - Продолжительность развития </w:t>
      </w:r>
      <w:r>
        <w:rPr>
          <w:sz w:val="28"/>
          <w:szCs w:val="28"/>
          <w:lang w:val="en-US"/>
        </w:rPr>
        <w:t>Le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midi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br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тадия яйца, дни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должительность развития, дней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озрас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озрас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возрас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уколок, дн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еимагинального развит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евипозиционного пери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дного поколени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±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±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±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±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±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±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±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±0,7</w:t>
            </w:r>
          </w:p>
        </w:tc>
      </w:tr>
    </w:tbl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леис в производственных условиях часто складывается ситуация при которой необходимо решить, какое количество леис требуется для гарантированной защиты культуры огурца от тлей. Для решения этой задачи в лабораторных условиях определялась прожорливость личинок леис по возраст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веденные исследования показали, что личинки леис очень прожорливы и за период своего развития способны уничтожить более 2000 особей тлей, при этом на долю личинок 4 возраста приходится 83% от съеденных тлей за весь период развития (рис. 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6690" cy="231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. Прожорливость личиночной стадии леис в динамике по возрастам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жорливости личиночной стадии леис показало, что для быстрого подавления локальных очагов тлей в теплицах целесообразен выпуск личинок III и IV возрастов, а для подавления небольших колоний тли (до 50 особей) выпуск личинок младших возраст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екция леис на повышение плодовит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результате проведенных исследований установлено, что средняя плодовитость в потомстве </w:t>
      </w:r>
      <w:r>
        <w:rPr>
          <w:sz w:val="28"/>
          <w:lang w:val="en-US"/>
        </w:rPr>
        <w:t>F</w:t>
      </w:r>
      <w:r>
        <w:rPr>
          <w:sz w:val="28"/>
        </w:rPr>
        <w:t>1 четырех наиболее продуктивных пар составила 300 яиц, а у четырех наименее продуктивных пар – 234 яйца, статистическая обработка доказала наличие генетической гетерогенности по признаку плодовитости у леис. Из потомства наиболее продуктивных пар были заложены селекционные линии.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Таблица 4 - Плодовитость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dimidiata</w:t>
      </w:r>
      <w:r>
        <w:rPr>
          <w:sz w:val="28"/>
          <w:szCs w:val="28"/>
        </w:rPr>
        <w:t>. в последовательных поколениях отбо</w:t>
      </w:r>
      <w:r>
        <w:rPr/>
        <w:t>ра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54"/>
        <w:gridCol w:w="18"/>
        <w:gridCol w:w="1080"/>
        <w:gridCol w:w="1925"/>
        <w:gridCol w:w="1746"/>
        <w:gridCol w:w="2642"/>
      </w:tblGrid>
      <w:tr>
        <w:trPr>
          <w:trHeight w:val="5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коление отбора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Лини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следовано па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личество яиц, шт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еднесуточная плодовитость яиц на самку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Лучшие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7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,1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,4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,1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Худшие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7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6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7,1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1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онтро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9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Линии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58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,3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,5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,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,47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онтро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Линии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2343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,8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,3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,5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,42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онтро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532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,76</w:t>
            </w:r>
          </w:p>
        </w:tc>
      </w:tr>
      <w:tr>
        <w:trPr/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НСР </w:t>
            </w:r>
            <w:r>
              <w:rPr>
                <w:vertAlign w:val="subscript"/>
              </w:rPr>
              <w:t xml:space="preserve">05 </w:t>
            </w:r>
            <w:r>
              <w:rPr/>
              <w:t xml:space="preserve">(фактор А-поколение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НСР </w:t>
            </w:r>
            <w:r>
              <w:rPr>
                <w:vertAlign w:val="subscript"/>
              </w:rPr>
              <w:t xml:space="preserve">05 </w:t>
            </w:r>
            <w:r>
              <w:rPr/>
              <w:t>(фактора В-лини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63</w:t>
            </w:r>
          </w:p>
        </w:tc>
      </w:tr>
      <w:tr>
        <w:trPr/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НСР </w:t>
            </w:r>
            <w:r>
              <w:rPr>
                <w:vertAlign w:val="subscript"/>
              </w:rPr>
              <w:t xml:space="preserve">05 </w:t>
            </w:r>
            <w:r>
              <w:rPr/>
              <w:t>(факторы А В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82</w:t>
            </w:r>
          </w:p>
        </w:tc>
      </w:tr>
    </w:tbl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екционных линиях леис плодовитость сильно варьировала по поколениям. Так в 3-ем поколении по схеме посемейного отбора плодовитость в селекционных линиях леис была высокой в 1,34 раза по сравнению с контролем. В 8-ом поколении разница снизилась и составила всего 1,1 раза (табл. 4). Однако лучшие семьи линий №9 и 27 всегда показывали  плодовитость, достоверно большую в сравнении с контро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елекции у леис помимо отбора по признаку повышенной плодовитости учитывали жизненные показатели (выживаемость, продолжительность развития и др.), которые должны быть на уровне контроля или больше. У селекционных линий длительность развития от яйца до имаго была ниже, чем в контроле на 1-2 дня (табл. 5)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блица 5 - Биологические показател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dimidiata</w:t>
      </w:r>
      <w:r>
        <w:rPr>
          <w:sz w:val="28"/>
          <w:szCs w:val="28"/>
        </w:rPr>
        <w:t xml:space="preserve"> </w:t>
      </w:r>
      <w:r>
        <w:rPr/>
        <w:t>в 8 поколении отбора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880"/>
        <w:gridCol w:w="2358"/>
        <w:gridCol w:w="704"/>
        <w:gridCol w:w="708"/>
        <w:gridCol w:w="707"/>
        <w:gridCol w:w="710"/>
        <w:gridCol w:w="1170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инии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живаемость преимагинальных стадий, %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развития от яйца до имаго, дн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ошение полов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имаго, м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еднем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СР </w:t>
            </w:r>
            <w:r>
              <w:rPr>
                <w:vertAlign w:val="subscript"/>
              </w:rPr>
              <w:t>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* – разница не существен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учаемых линиях соотношение полов у насекомых было близким к оптимальному (♀:♂) 1:1 и составляло от 0,7:1 до 1:1 соответственно. Масса имаго леис в линиях № 1; № 9; № 27; №31 колебалась на уровне контроля и составляла 70,9-62,7 м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о показана потенциальная возможность селекции леис по признаку плодовитости. В ходе исследований отобраны линии, особи в которых размножаются более стабильно и позволяют быстрее увеличить численность разводимого энтомофага в преддверии сезона выпусков, увеличивая рентабельность и улучшая процесс массового разведения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dimidiata</w:t>
      </w:r>
      <w:r>
        <w:rPr>
          <w:i/>
          <w:sz w:val="28"/>
          <w:szCs w:val="28"/>
        </w:rPr>
        <w:t>.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Оценка устойчивости селекционной линии леис к препаратам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го фитосанитарного назнач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любого вида энтомофага в поликомпонентную систему защиты требует исследований по воздействию как инсектоакарицидов, так и фунгицидов, являющихся компонентами системы защи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ходе исследований установлено, что препараты: Биостат, Инсегар, Лепидоцид П и Лепидоцид СК в испытанных концентрациях не оказали токсического действия в отношении имаго леис. Невысокую токсичность проявил Матч, вызвав смертность около 30% в концентрации 0,1%, и 17,5% в концентрации 0,025%, а при более низких концентрациях смертность была на уровне контроля (табл. 6).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6 - Действие пестицидов на </w:t>
      </w:r>
      <w:r>
        <w:rPr>
          <w:sz w:val="28"/>
          <w:szCs w:val="28"/>
          <w:lang w:val="en-US"/>
        </w:rPr>
        <w:t>Le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midiata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149"/>
        <w:gridCol w:w="721"/>
        <w:gridCol w:w="942"/>
        <w:gridCol w:w="1935"/>
        <w:gridCol w:w="926"/>
        <w:gridCol w:w="1227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арат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-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/>
            </w:pPr>
            <w:r>
              <w:rPr>
                <w:sz w:val="20"/>
                <w:szCs w:val="20"/>
              </w:rPr>
              <w:t>трация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ность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/>
            </w:pPr>
            <w:r>
              <w:rPr>
                <w:sz w:val="20"/>
                <w:szCs w:val="20"/>
              </w:rPr>
              <w:t xml:space="preserve">Препарат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-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/>
            </w:pPr>
            <w:r>
              <w:rPr>
                <w:sz w:val="20"/>
                <w:szCs w:val="20"/>
              </w:rPr>
              <w:t>трация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ность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/>
            </w:pPr>
            <w:r>
              <w:rPr>
                <w:sz w:val="20"/>
                <w:szCs w:val="20"/>
              </w:rPr>
              <w:t>личинок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/>
            </w:pPr>
            <w:r>
              <w:rPr>
                <w:sz w:val="20"/>
                <w:szCs w:val="20"/>
              </w:rPr>
              <w:t>има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/>
            </w:pPr>
            <w:r>
              <w:rPr>
                <w:sz w:val="20"/>
                <w:szCs w:val="20"/>
              </w:rPr>
              <w:t>личинки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тат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, 250г/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пилан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, 200 г/к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егар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250 г/к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ара,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Г, 200 г/кг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/>
            </w:pPr>
            <w:r>
              <w:rPr>
                <w:sz w:val="20"/>
                <w:szCs w:val="20"/>
              </w:rPr>
              <w:t>Лепидоцид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/>
            </w:pPr>
            <w:r>
              <w:rPr>
                <w:sz w:val="20"/>
                <w:szCs w:val="20"/>
              </w:rPr>
              <w:t>Лепидоцид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ис, СК, 250г/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ч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, 50 г/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аз, КЭ, 100 г/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/>
            </w:pPr>
            <w:r>
              <w:rPr>
                <w:sz w:val="20"/>
                <w:szCs w:val="20"/>
              </w:rPr>
              <w:t>Контроль (обработка водо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/>
            </w:pPr>
            <w:r>
              <w:rPr>
                <w:sz w:val="20"/>
                <w:szCs w:val="20"/>
              </w:rPr>
              <w:t xml:space="preserve">НСР </w:t>
            </w:r>
            <w:r>
              <w:rPr>
                <w:sz w:val="20"/>
                <w:szCs w:val="20"/>
                <w:vertAlign w:val="subscript"/>
              </w:rPr>
              <w:t xml:space="preserve">05 </w:t>
            </w:r>
            <w:r>
              <w:rPr>
                <w:sz w:val="20"/>
                <w:szCs w:val="20"/>
              </w:rPr>
              <w:t>для фактора 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стицид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/>
            </w:pPr>
            <w:r>
              <w:rPr>
                <w:sz w:val="20"/>
                <w:szCs w:val="20"/>
              </w:rPr>
              <w:t xml:space="preserve">НСР </w:t>
            </w:r>
            <w:r>
              <w:rPr>
                <w:sz w:val="20"/>
                <w:szCs w:val="20"/>
                <w:vertAlign w:val="subscript"/>
              </w:rPr>
              <w:t xml:space="preserve">05 </w:t>
            </w:r>
            <w:r>
              <w:rPr>
                <w:sz w:val="20"/>
                <w:szCs w:val="20"/>
              </w:rPr>
              <w:t>для фактора 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центрация препарата, %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СР </w:t>
            </w:r>
            <w:r>
              <w:rPr>
                <w:sz w:val="20"/>
                <w:szCs w:val="20"/>
                <w:vertAlign w:val="subscript"/>
              </w:rPr>
              <w:t xml:space="preserve">05  </w:t>
            </w:r>
            <w:r>
              <w:rPr>
                <w:sz w:val="20"/>
                <w:szCs w:val="20"/>
              </w:rPr>
              <w:t>(факторы А  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1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отношении личинок младших возрастов токсического действия не проявил препарат Лепидоцид (П и СК), личинки окуклились, отмечен лет жук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токсичны в отношении личинок младших возрастов препараты: Биостат и Инсегар. В концентрации 0,5% смертность составила 40%, а при снижении концентрации до 0,1% – 20% и 10% соответствен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токсичными в отношении личинок оказались препараты Моспилан, Актара и Матч, вызвав гибель практически при всех испытанных концентрациях, что свидетельствует о нецелесообразности применения энтомофага одновременно с перечисленными препарата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ные результаты дали исследования по токсическому воздействию на личинок леис фунгицидов – Квадрис и Топаз. Топаз проявил высокую токсичность в концентрациях от 0,05% до 0,0031%. При этом гибель насекомых составила около 60%. Квадрис в производственных концентрациях оказался среднетоксичным, вызвав смертность до 40%, а в концентрациях от 0,0125% и ниже смертность не превышала 20%.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 действию пестицидов на разные стадии энтомофага позволяют осуществлять целенаправленный отбор химических средств для использования в интегрированных системах защиты раст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иметь ввиду, что использование производственной концентрации в лабораторных условиях позволяет создать достаточно жесткий фон, выживание на котором свидетельствует о действительной безопасности конкретного препарата для исследуемого энтомофаг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биологической и экономической эффективности леис в защит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урца от тл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эксперименты по продолжительности развития и прожорливости личиночной стадии леис позволили нам разработать тактику борьбы с комплексом тлей на культуре огурца закрытого грунта в условиях Черноморского побережья Кавказ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лась сравнительная биологическая эффективность селекционных линий леис и препарата Актеллик, КЭ, (500г/л) в защите от тлей культуры огурца, среди которых доминировала бахчевая тля. Опыты проводили на пчелоопыляемых гибридах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 Атлет и Казанова первого оборо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адной теплице проводили ранние выпуски леис в начале развития тли, позволяющие уничтожать первые очаги вредителя, ускользающие от специализированных паразитов (лизифлебус, афидиус). Колонизацию проводили личинками второго возраста, так как численность тли в очагах редко превышает 30-50 особей на растение, а заселенность не превышает 3-5% от общего количества расте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ного уничтожения очагов тли достаточно применять личинок в соотношении хищник : жертва 1:10. Защитный эффект сохраняется на протяжении 7-10 дней и более в зависимости от складывающихся микроклиматических условий в теплиц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инок леис колонизовали непосредственно в очаги вредителя. В результате оказалось, что энтомофаг полностью уничтожил в рассадном отделении теплицы не только тлю, но и других вредителей, в частности небольшие колонии червеца и белокрыл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садке рассады в производственные теплицы опыт по определению биологической эффективности леис в борьбе с тлей был продолжен (рис. 2, 3).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800" cy="32232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223440"/>
                          <a:chOff x="0" y="0"/>
                          <a:chExt cx="2971800" cy="322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951840"/>
                            <a:ext cx="2971800" cy="22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457200" y="533520"/>
                            <a:ext cx="160092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е чило тли, экз./лис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1257480"/>
                            <a:ext cx="2168640" cy="12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359080"/>
                            <a:ext cx="216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197800"/>
                            <a:ext cx="216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045160"/>
                            <a:ext cx="216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83880"/>
                            <a:ext cx="216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731600"/>
                            <a:ext cx="216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570320"/>
                            <a:ext cx="216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418040"/>
                            <a:ext cx="216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257480"/>
                            <a:ext cx="216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257480"/>
                            <a:ext cx="2168640" cy="1254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257480"/>
                            <a:ext cx="0" cy="1254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511360"/>
                            <a:ext cx="2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359080"/>
                            <a:ext cx="2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197800"/>
                            <a:ext cx="2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045160"/>
                            <a:ext cx="2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883880"/>
                            <a:ext cx="2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731600"/>
                            <a:ext cx="2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570320"/>
                            <a:ext cx="2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418040"/>
                            <a:ext cx="2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57480"/>
                            <a:ext cx="2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11360"/>
                            <a:ext cx="216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2510640"/>
                            <a:ext cx="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120" y="2510640"/>
                            <a:ext cx="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120" y="2510640"/>
                            <a:ext cx="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0320" y="2510640"/>
                            <a:ext cx="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6320" y="2510640"/>
                            <a:ext cx="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8800" y="2510640"/>
                            <a:ext cx="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2510640"/>
                            <a:ext cx="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7280" y="2510640"/>
                            <a:ext cx="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621800"/>
                            <a:ext cx="1862280" cy="8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105">
                                <a:moveTo>
                                  <a:pt x="0" y="35"/>
                                </a:moveTo>
                                <a:lnTo>
                                  <a:pt x="49" y="13"/>
                                </a:lnTo>
                                <a:lnTo>
                                  <a:pt x="97" y="0"/>
                                </a:lnTo>
                                <a:lnTo>
                                  <a:pt x="146" y="104"/>
                                </a:lnTo>
                                <a:lnTo>
                                  <a:pt x="195" y="105"/>
                                </a:lnTo>
                                <a:lnTo>
                                  <a:pt x="243" y="105"/>
                                </a:lnTo>
                                <a:lnTo>
                                  <a:pt x="292" y="1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59624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0" y="53"/>
                                </a:moveTo>
                                <a:lnTo>
                                  <a:pt x="60" y="0"/>
                                </a:lnTo>
                                <a:lnTo>
                                  <a:pt x="70" y="13"/>
                                </a:lnTo>
                                <a:lnTo>
                                  <a:pt x="10" y="66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536840"/>
                            <a:ext cx="45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0">
                                <a:moveTo>
                                  <a:pt x="0" y="67"/>
                                </a:moveTo>
                                <a:lnTo>
                                  <a:pt x="61" y="0"/>
                                </a:lnTo>
                                <a:lnTo>
                                  <a:pt x="71" y="13"/>
                                </a:lnTo>
                                <a:lnTo>
                                  <a:pt x="10" y="8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486080"/>
                            <a:ext cx="44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7">
                                <a:moveTo>
                                  <a:pt x="0" y="53"/>
                                </a:moveTo>
                                <a:lnTo>
                                  <a:pt x="60" y="0"/>
                                </a:lnTo>
                                <a:lnTo>
                                  <a:pt x="70" y="13"/>
                                </a:lnTo>
                                <a:lnTo>
                                  <a:pt x="10" y="67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434960"/>
                            <a:ext cx="44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7">
                                <a:moveTo>
                                  <a:pt x="0" y="53"/>
                                </a:moveTo>
                                <a:lnTo>
                                  <a:pt x="60" y="0"/>
                                </a:lnTo>
                                <a:lnTo>
                                  <a:pt x="70" y="13"/>
                                </a:lnTo>
                                <a:lnTo>
                                  <a:pt x="10" y="67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37592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0" y="53"/>
                                </a:moveTo>
                                <a:lnTo>
                                  <a:pt x="60" y="0"/>
                                </a:lnTo>
                                <a:lnTo>
                                  <a:pt x="70" y="13"/>
                                </a:lnTo>
                                <a:lnTo>
                                  <a:pt x="10" y="66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333440"/>
                            <a:ext cx="31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0" y="40"/>
                                </a:moveTo>
                                <a:lnTo>
                                  <a:pt x="40" y="0"/>
                                </a:lnTo>
                                <a:lnTo>
                                  <a:pt x="50" y="13"/>
                                </a:lnTo>
                                <a:lnTo>
                                  <a:pt x="10" y="53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333440"/>
                            <a:ext cx="12600" cy="828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341720"/>
                            <a:ext cx="45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7">
                                <a:moveTo>
                                  <a:pt x="0" y="0"/>
                                </a:moveTo>
                                <a:lnTo>
                                  <a:pt x="71" y="14"/>
                                </a:lnTo>
                                <a:lnTo>
                                  <a:pt x="71" y="27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350720"/>
                            <a:ext cx="44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6">
                                <a:moveTo>
                                  <a:pt x="0" y="0"/>
                                </a:moveTo>
                                <a:lnTo>
                                  <a:pt x="70" y="13"/>
                                </a:lnTo>
                                <a:lnTo>
                                  <a:pt x="70" y="26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367280"/>
                            <a:ext cx="45000" cy="900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375920"/>
                            <a:ext cx="44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6">
                                <a:moveTo>
                                  <a:pt x="0" y="0"/>
                                </a:moveTo>
                                <a:lnTo>
                                  <a:pt x="70" y="13"/>
                                </a:lnTo>
                                <a:lnTo>
                                  <a:pt x="70" y="26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1409760"/>
                            <a:ext cx="19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0">
                                <a:moveTo>
                                  <a:pt x="10" y="0"/>
                                </a:moveTo>
                                <a:lnTo>
                                  <a:pt x="31" y="80"/>
                                </a:lnTo>
                                <a:lnTo>
                                  <a:pt x="21" y="8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494000"/>
                            <a:ext cx="19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4">
                                <a:moveTo>
                                  <a:pt x="10" y="0"/>
                                </a:moveTo>
                                <a:lnTo>
                                  <a:pt x="30" y="94"/>
                                </a:lnTo>
                                <a:lnTo>
                                  <a:pt x="20" y="94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587600"/>
                            <a:ext cx="19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0">
                                <a:moveTo>
                                  <a:pt x="10" y="0"/>
                                </a:moveTo>
                                <a:lnTo>
                                  <a:pt x="30" y="80"/>
                                </a:lnTo>
                                <a:lnTo>
                                  <a:pt x="20" y="8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672560"/>
                            <a:ext cx="19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3">
                                <a:moveTo>
                                  <a:pt x="10" y="0"/>
                                </a:moveTo>
                                <a:lnTo>
                                  <a:pt x="30" y="93"/>
                                </a:lnTo>
                                <a:lnTo>
                                  <a:pt x="20" y="93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757160"/>
                            <a:ext cx="25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4">
                                <a:moveTo>
                                  <a:pt x="10" y="0"/>
                                </a:moveTo>
                                <a:lnTo>
                                  <a:pt x="40" y="94"/>
                                </a:lnTo>
                                <a:lnTo>
                                  <a:pt x="30" y="94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50400"/>
                            <a:ext cx="25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0">
                                <a:moveTo>
                                  <a:pt x="10" y="0"/>
                                </a:moveTo>
                                <a:lnTo>
                                  <a:pt x="40" y="80"/>
                                </a:lnTo>
                                <a:lnTo>
                                  <a:pt x="30" y="8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935000"/>
                            <a:ext cx="25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4">
                                <a:moveTo>
                                  <a:pt x="11" y="0"/>
                                </a:moveTo>
                                <a:lnTo>
                                  <a:pt x="41" y="94"/>
                                </a:lnTo>
                                <a:lnTo>
                                  <a:pt x="31" y="94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2019960"/>
                            <a:ext cx="255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3">
                                <a:moveTo>
                                  <a:pt x="10" y="0"/>
                                </a:moveTo>
                                <a:lnTo>
                                  <a:pt x="40" y="93"/>
                                </a:lnTo>
                                <a:lnTo>
                                  <a:pt x="30" y="93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2113200"/>
                            <a:ext cx="25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0">
                                <a:moveTo>
                                  <a:pt x="10" y="0"/>
                                </a:moveTo>
                                <a:lnTo>
                                  <a:pt x="40" y="80"/>
                                </a:lnTo>
                                <a:lnTo>
                                  <a:pt x="30" y="8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197800"/>
                            <a:ext cx="255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3">
                                <a:moveTo>
                                  <a:pt x="10" y="0"/>
                                </a:moveTo>
                                <a:lnTo>
                                  <a:pt x="40" y="93"/>
                                </a:lnTo>
                                <a:lnTo>
                                  <a:pt x="30" y="93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2282040"/>
                            <a:ext cx="25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4">
                                <a:moveTo>
                                  <a:pt x="10" y="0"/>
                                </a:moveTo>
                                <a:lnTo>
                                  <a:pt x="40" y="94"/>
                                </a:lnTo>
                                <a:lnTo>
                                  <a:pt x="30" y="94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375640"/>
                            <a:ext cx="19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0">
                                <a:moveTo>
                                  <a:pt x="10" y="0"/>
                                </a:moveTo>
                                <a:lnTo>
                                  <a:pt x="31" y="80"/>
                                </a:lnTo>
                                <a:lnTo>
                                  <a:pt x="20" y="8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24606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10" y="0"/>
                                </a:moveTo>
                                <a:lnTo>
                                  <a:pt x="20" y="40"/>
                                </a:lnTo>
                                <a:lnTo>
                                  <a:pt x="10" y="4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2477160"/>
                            <a:ext cx="25560" cy="900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2477160"/>
                            <a:ext cx="44280" cy="900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468880"/>
                            <a:ext cx="45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7">
                                <a:moveTo>
                                  <a:pt x="0" y="13"/>
                                </a:moveTo>
                                <a:lnTo>
                                  <a:pt x="71" y="0"/>
                                </a:lnTo>
                                <a:lnTo>
                                  <a:pt x="71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2468880"/>
                            <a:ext cx="44280" cy="828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468880"/>
                            <a:ext cx="45000" cy="828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2468880"/>
                            <a:ext cx="44280" cy="828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2468880"/>
                            <a:ext cx="45000" cy="828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468880"/>
                            <a:ext cx="44280" cy="828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2468880"/>
                            <a:ext cx="45000" cy="828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2468880"/>
                            <a:ext cx="6480" cy="828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2468880"/>
                            <a:ext cx="38160" cy="828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2468880"/>
                            <a:ext cx="45000" cy="828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2460600"/>
                            <a:ext cx="44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6">
                                <a:moveTo>
                                  <a:pt x="0" y="13"/>
                                </a:moveTo>
                                <a:lnTo>
                                  <a:pt x="70" y="0"/>
                                </a:lnTo>
                                <a:lnTo>
                                  <a:pt x="70" y="13"/>
                                </a:lnTo>
                                <a:lnTo>
                                  <a:pt x="0" y="26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2460600"/>
                            <a:ext cx="45000" cy="828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2460600"/>
                            <a:ext cx="38160" cy="828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00268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0" y="13"/>
                                </a:moveTo>
                                <a:lnTo>
                                  <a:pt x="20" y="0"/>
                                </a:lnTo>
                                <a:lnTo>
                                  <a:pt x="20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97748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0" y="13"/>
                                </a:moveTo>
                                <a:lnTo>
                                  <a:pt x="20" y="0"/>
                                </a:lnTo>
                                <a:lnTo>
                                  <a:pt x="20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951920"/>
                            <a:ext cx="13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">
                                <a:moveTo>
                                  <a:pt x="0" y="13"/>
                                </a:moveTo>
                                <a:lnTo>
                                  <a:pt x="10" y="0"/>
                                </a:lnTo>
                                <a:lnTo>
                                  <a:pt x="21" y="13"/>
                                </a:lnTo>
                                <a:lnTo>
                                  <a:pt x="10" y="2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35000"/>
                            <a:ext cx="12600" cy="900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90944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0" y="14"/>
                                </a:moveTo>
                                <a:lnTo>
                                  <a:pt x="20" y="0"/>
                                </a:lnTo>
                                <a:lnTo>
                                  <a:pt x="2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88388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0" y="14"/>
                                </a:moveTo>
                                <a:lnTo>
                                  <a:pt x="20" y="0"/>
                                </a:lnTo>
                                <a:lnTo>
                                  <a:pt x="2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858680"/>
                            <a:ext cx="13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">
                                <a:moveTo>
                                  <a:pt x="0" y="14"/>
                                </a:moveTo>
                                <a:lnTo>
                                  <a:pt x="21" y="0"/>
                                </a:lnTo>
                                <a:lnTo>
                                  <a:pt x="21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83312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0" y="14"/>
                                </a:moveTo>
                                <a:lnTo>
                                  <a:pt x="20" y="0"/>
                                </a:lnTo>
                                <a:lnTo>
                                  <a:pt x="2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80792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0" y="14"/>
                                </a:moveTo>
                                <a:lnTo>
                                  <a:pt x="20" y="0"/>
                                </a:lnTo>
                                <a:lnTo>
                                  <a:pt x="2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790640"/>
                            <a:ext cx="6480" cy="900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790640"/>
                            <a:ext cx="6480" cy="900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77408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13"/>
                                </a:moveTo>
                                <a:lnTo>
                                  <a:pt x="21" y="0"/>
                                </a:lnTo>
                                <a:lnTo>
                                  <a:pt x="21" y="13"/>
                                </a:lnTo>
                                <a:lnTo>
                                  <a:pt x="0" y="26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765440"/>
                            <a:ext cx="12600" cy="900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748880"/>
                            <a:ext cx="1260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73160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0" y="13"/>
                                </a:moveTo>
                                <a:lnTo>
                                  <a:pt x="10" y="0"/>
                                </a:lnTo>
                                <a:lnTo>
                                  <a:pt x="20" y="13"/>
                                </a:lnTo>
                                <a:lnTo>
                                  <a:pt x="10" y="2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723320"/>
                            <a:ext cx="1332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70640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0" y="13"/>
                                </a:moveTo>
                                <a:lnTo>
                                  <a:pt x="20" y="0"/>
                                </a:lnTo>
                                <a:lnTo>
                                  <a:pt x="20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698120"/>
                            <a:ext cx="1260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68084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0" y="13"/>
                                </a:moveTo>
                                <a:lnTo>
                                  <a:pt x="20" y="0"/>
                                </a:lnTo>
                                <a:lnTo>
                                  <a:pt x="20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714680"/>
                            <a:ext cx="13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">
                                <a:moveTo>
                                  <a:pt x="11" y="0"/>
                                </a:moveTo>
                                <a:lnTo>
                                  <a:pt x="21" y="14"/>
                                </a:lnTo>
                                <a:lnTo>
                                  <a:pt x="11" y="27"/>
                                </a:lnTo>
                                <a:lnTo>
                                  <a:pt x="0" y="1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76544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10" y="0"/>
                                </a:moveTo>
                                <a:lnTo>
                                  <a:pt x="20" y="27"/>
                                </a:lnTo>
                                <a:lnTo>
                                  <a:pt x="10" y="2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0792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10" y="0"/>
                                </a:moveTo>
                                <a:lnTo>
                                  <a:pt x="20" y="27"/>
                                </a:lnTo>
                                <a:lnTo>
                                  <a:pt x="10" y="2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85040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10" y="0"/>
                                </a:moveTo>
                                <a:lnTo>
                                  <a:pt x="20" y="27"/>
                                </a:lnTo>
                                <a:lnTo>
                                  <a:pt x="10" y="2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89288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10" y="0"/>
                                </a:moveTo>
                                <a:lnTo>
                                  <a:pt x="20" y="13"/>
                                </a:lnTo>
                                <a:lnTo>
                                  <a:pt x="10" y="26"/>
                                </a:lnTo>
                                <a:lnTo>
                                  <a:pt x="0" y="1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94364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10" y="0"/>
                                </a:moveTo>
                                <a:lnTo>
                                  <a:pt x="20" y="26"/>
                                </a:lnTo>
                                <a:lnTo>
                                  <a:pt x="10" y="26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98576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10" y="0"/>
                                </a:moveTo>
                                <a:lnTo>
                                  <a:pt x="20" y="27"/>
                                </a:lnTo>
                                <a:lnTo>
                                  <a:pt x="10" y="2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028240"/>
                            <a:ext cx="13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">
                                <a:moveTo>
                                  <a:pt x="10" y="0"/>
                                </a:moveTo>
                                <a:lnTo>
                                  <a:pt x="21" y="27"/>
                                </a:lnTo>
                                <a:lnTo>
                                  <a:pt x="10" y="2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207900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10" y="0"/>
                                </a:moveTo>
                                <a:lnTo>
                                  <a:pt x="20" y="27"/>
                                </a:lnTo>
                                <a:lnTo>
                                  <a:pt x="10" y="2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212148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10" y="0"/>
                                </a:moveTo>
                                <a:lnTo>
                                  <a:pt x="20" y="27"/>
                                </a:lnTo>
                                <a:lnTo>
                                  <a:pt x="10" y="2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216396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10" y="0"/>
                                </a:moveTo>
                                <a:lnTo>
                                  <a:pt x="20" y="26"/>
                                </a:lnTo>
                                <a:lnTo>
                                  <a:pt x="10" y="26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220608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10" y="0"/>
                                </a:moveTo>
                                <a:lnTo>
                                  <a:pt x="20" y="14"/>
                                </a:lnTo>
                                <a:lnTo>
                                  <a:pt x="10" y="27"/>
                                </a:lnTo>
                                <a:lnTo>
                                  <a:pt x="0" y="1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225684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10" y="0"/>
                                </a:moveTo>
                                <a:lnTo>
                                  <a:pt x="20" y="27"/>
                                </a:lnTo>
                                <a:lnTo>
                                  <a:pt x="10" y="2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229932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10" y="0"/>
                                </a:moveTo>
                                <a:lnTo>
                                  <a:pt x="20" y="27"/>
                                </a:lnTo>
                                <a:lnTo>
                                  <a:pt x="10" y="2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234180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10" y="0"/>
                                </a:moveTo>
                                <a:lnTo>
                                  <a:pt x="20" y="27"/>
                                </a:lnTo>
                                <a:lnTo>
                                  <a:pt x="10" y="2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38428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11" y="0"/>
                                </a:moveTo>
                                <a:lnTo>
                                  <a:pt x="21" y="13"/>
                                </a:lnTo>
                                <a:lnTo>
                                  <a:pt x="11" y="26"/>
                                </a:lnTo>
                                <a:lnTo>
                                  <a:pt x="0" y="13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2426400"/>
                            <a:ext cx="12600" cy="900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2426400"/>
                            <a:ext cx="12600" cy="900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242640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0" y="0"/>
                                </a:moveTo>
                                <a:lnTo>
                                  <a:pt x="20" y="14"/>
                                </a:lnTo>
                                <a:lnTo>
                                  <a:pt x="20" y="27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2435400"/>
                            <a:ext cx="1332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435400"/>
                            <a:ext cx="1260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2435400"/>
                            <a:ext cx="1260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243540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0" y="0"/>
                                </a:moveTo>
                                <a:lnTo>
                                  <a:pt x="20" y="13"/>
                                </a:lnTo>
                                <a:lnTo>
                                  <a:pt x="20" y="26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2443320"/>
                            <a:ext cx="1260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2443320"/>
                            <a:ext cx="648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443320"/>
                            <a:ext cx="648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2443320"/>
                            <a:ext cx="1260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2443320"/>
                            <a:ext cx="1260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2443320"/>
                            <a:ext cx="1260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44332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0" y="0"/>
                                </a:moveTo>
                                <a:lnTo>
                                  <a:pt x="20" y="13"/>
                                </a:lnTo>
                                <a:lnTo>
                                  <a:pt x="20" y="27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2451600"/>
                            <a:ext cx="12600" cy="900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451600"/>
                            <a:ext cx="13320" cy="900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2451600"/>
                            <a:ext cx="12600" cy="900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2451600"/>
                            <a:ext cx="6480" cy="900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2451600"/>
                            <a:ext cx="6480" cy="900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443320"/>
                            <a:ext cx="1260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2435400"/>
                            <a:ext cx="1260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242640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0" y="14"/>
                                </a:moveTo>
                                <a:lnTo>
                                  <a:pt x="20" y="0"/>
                                </a:lnTo>
                                <a:lnTo>
                                  <a:pt x="2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241812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0" y="13"/>
                                </a:moveTo>
                                <a:lnTo>
                                  <a:pt x="20" y="0"/>
                                </a:lnTo>
                                <a:lnTo>
                                  <a:pt x="20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2418120"/>
                            <a:ext cx="1260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2409840"/>
                            <a:ext cx="1260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2400840"/>
                            <a:ext cx="12600" cy="900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2392560"/>
                            <a:ext cx="1260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892880"/>
                            <a:ext cx="38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0">
                                <a:moveTo>
                                  <a:pt x="30" y="0"/>
                                </a:moveTo>
                                <a:lnTo>
                                  <a:pt x="60" y="40"/>
                                </a:lnTo>
                                <a:lnTo>
                                  <a:pt x="30" y="80"/>
                                </a:lnTo>
                                <a:lnTo>
                                  <a:pt x="0" y="4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706400"/>
                            <a:ext cx="38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0">
                                <a:moveTo>
                                  <a:pt x="30" y="0"/>
                                </a:moveTo>
                                <a:lnTo>
                                  <a:pt x="60" y="40"/>
                                </a:lnTo>
                                <a:lnTo>
                                  <a:pt x="30" y="80"/>
                                </a:lnTo>
                                <a:lnTo>
                                  <a:pt x="0" y="4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596240"/>
                            <a:ext cx="38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0">
                                <a:moveTo>
                                  <a:pt x="30" y="0"/>
                                </a:moveTo>
                                <a:lnTo>
                                  <a:pt x="61" y="40"/>
                                </a:lnTo>
                                <a:lnTo>
                                  <a:pt x="30" y="80"/>
                                </a:lnTo>
                                <a:lnTo>
                                  <a:pt x="0" y="4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477160"/>
                            <a:ext cx="38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0">
                                <a:moveTo>
                                  <a:pt x="31" y="0"/>
                                </a:moveTo>
                                <a:lnTo>
                                  <a:pt x="61" y="40"/>
                                </a:lnTo>
                                <a:lnTo>
                                  <a:pt x="31" y="80"/>
                                </a:lnTo>
                                <a:lnTo>
                                  <a:pt x="0" y="4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2486160"/>
                            <a:ext cx="38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0">
                                <a:moveTo>
                                  <a:pt x="30" y="0"/>
                                </a:moveTo>
                                <a:lnTo>
                                  <a:pt x="60" y="40"/>
                                </a:lnTo>
                                <a:lnTo>
                                  <a:pt x="30" y="80"/>
                                </a:lnTo>
                                <a:lnTo>
                                  <a:pt x="0" y="4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486160"/>
                            <a:ext cx="38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0">
                                <a:moveTo>
                                  <a:pt x="30" y="0"/>
                                </a:moveTo>
                                <a:lnTo>
                                  <a:pt x="60" y="40"/>
                                </a:lnTo>
                                <a:lnTo>
                                  <a:pt x="30" y="80"/>
                                </a:lnTo>
                                <a:lnTo>
                                  <a:pt x="0" y="4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2486160"/>
                            <a:ext cx="38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0">
                                <a:moveTo>
                                  <a:pt x="30" y="0"/>
                                </a:moveTo>
                                <a:lnTo>
                                  <a:pt x="60" y="40"/>
                                </a:lnTo>
                                <a:lnTo>
                                  <a:pt x="30" y="80"/>
                                </a:lnTo>
                                <a:lnTo>
                                  <a:pt x="0" y="4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612800"/>
                            <a:ext cx="31680" cy="424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64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316520"/>
                            <a:ext cx="31680" cy="424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64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367280"/>
                            <a:ext cx="31680" cy="424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64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460600"/>
                            <a:ext cx="32400" cy="4176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64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2451600"/>
                            <a:ext cx="31680" cy="424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64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451600"/>
                            <a:ext cx="31680" cy="424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64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2443320"/>
                            <a:ext cx="31680" cy="424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64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994400"/>
                            <a:ext cx="38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0">
                                <a:moveTo>
                                  <a:pt x="30" y="0"/>
                                </a:moveTo>
                                <a:lnTo>
                                  <a:pt x="60" y="80"/>
                                </a:lnTo>
                                <a:lnTo>
                                  <a:pt x="0" y="8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64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774080"/>
                            <a:ext cx="38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0">
                                <a:moveTo>
                                  <a:pt x="30" y="0"/>
                                </a:moveTo>
                                <a:lnTo>
                                  <a:pt x="60" y="80"/>
                                </a:lnTo>
                                <a:lnTo>
                                  <a:pt x="0" y="8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64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663560"/>
                            <a:ext cx="38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0">
                                <a:moveTo>
                                  <a:pt x="30" y="0"/>
                                </a:moveTo>
                                <a:lnTo>
                                  <a:pt x="61" y="80"/>
                                </a:lnTo>
                                <a:lnTo>
                                  <a:pt x="0" y="8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64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409840"/>
                            <a:ext cx="38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0">
                                <a:moveTo>
                                  <a:pt x="31" y="0"/>
                                </a:moveTo>
                                <a:lnTo>
                                  <a:pt x="61" y="80"/>
                                </a:lnTo>
                                <a:lnTo>
                                  <a:pt x="0" y="8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64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2426400"/>
                            <a:ext cx="38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0">
                                <a:moveTo>
                                  <a:pt x="30" y="0"/>
                                </a:moveTo>
                                <a:lnTo>
                                  <a:pt x="60" y="80"/>
                                </a:lnTo>
                                <a:lnTo>
                                  <a:pt x="0" y="8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64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435400"/>
                            <a:ext cx="38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0">
                                <a:moveTo>
                                  <a:pt x="30" y="0"/>
                                </a:moveTo>
                                <a:lnTo>
                                  <a:pt x="60" y="80"/>
                                </a:lnTo>
                                <a:lnTo>
                                  <a:pt x="0" y="8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64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2375640"/>
                            <a:ext cx="38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0">
                                <a:moveTo>
                                  <a:pt x="30" y="0"/>
                                </a:moveTo>
                                <a:lnTo>
                                  <a:pt x="60" y="80"/>
                                </a:lnTo>
                                <a:lnTo>
                                  <a:pt x="0" y="8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64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244296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229104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212976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197748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1816560"/>
                            <a:ext cx="192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1663560"/>
                            <a:ext cx="192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1503000"/>
                            <a:ext cx="192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1350720"/>
                            <a:ext cx="192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1189440"/>
                            <a:ext cx="192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260424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260424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260424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260424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260460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260460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260460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2780640"/>
                            <a:ext cx="1556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ни после выпуска леи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2917800"/>
                            <a:ext cx="266004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036600"/>
                            <a:ext cx="25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011040"/>
                            <a:ext cx="38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0">
                                <a:moveTo>
                                  <a:pt x="31" y="0"/>
                                </a:moveTo>
                                <a:lnTo>
                                  <a:pt x="61" y="40"/>
                                </a:lnTo>
                                <a:lnTo>
                                  <a:pt x="31" y="80"/>
                                </a:lnTo>
                                <a:lnTo>
                                  <a:pt x="0" y="4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" y="2960280"/>
                            <a:ext cx="707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ерхний яру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640" y="3028320"/>
                            <a:ext cx="44280" cy="828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3028320"/>
                            <a:ext cx="44280" cy="828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3028320"/>
                            <a:ext cx="44280" cy="828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3028320"/>
                            <a:ext cx="44280" cy="828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3011040"/>
                            <a:ext cx="31680" cy="424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64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960" y="2960280"/>
                            <a:ext cx="681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реднийяру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4320" y="3028320"/>
                            <a:ext cx="1332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3028320"/>
                            <a:ext cx="1260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3028320"/>
                            <a:ext cx="1260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3028320"/>
                            <a:ext cx="1260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3028320"/>
                            <a:ext cx="1260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3028320"/>
                            <a:ext cx="1260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028320"/>
                            <a:ext cx="1260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011040"/>
                            <a:ext cx="38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0">
                                <a:moveTo>
                                  <a:pt x="30" y="0"/>
                                </a:moveTo>
                                <a:lnTo>
                                  <a:pt x="61" y="80"/>
                                </a:lnTo>
                                <a:lnTo>
                                  <a:pt x="0" y="8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64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7920" y="2960280"/>
                            <a:ext cx="666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ижний яру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6pt;margin-top:41.95pt;width:270pt;height:211.85pt" coordorigin="-720,839" coordsize="5400,4237">
                <v:rect id="shape_0" stroked="f" o:allowincell="f" style="position:absolute;left:0;top:1499;width:4679;height:35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20;top:840;width:2520;height:8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е чило тли, экз./лис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864;top:1980;width:3414;height:19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864,3715" to="4278,37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4,3461" to="4278,34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4,3221" to="4278,32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4,2967" to="4278,29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4,2727" to="4278,27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4,2473" to="4278,24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4,2233" to="4278,22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4,1980" to="4278,19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864;top:1980;width:3414;height:1974;mso-wrap-style:none;v-text-anchor:middle;mso-position-horizontal-relative:char">
                  <v:fill o:detectmouseclick="t" on="false"/>
                  <v:stroke color="#969696" weight="6480" joinstyle="miter" endcap="flat"/>
                  <w10:wrap type="none"/>
                </v:rect>
                <v:line id="shape_0" from="864,1980" to="864,39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4,3955" to="863,39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4,3715" to="863,37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4,3461" to="863,34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4,3221" to="863,32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4,2967" to="863,29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4,2727" to="863,27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4,2473" to="863,24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4,2233" to="863,22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4,1980" to="863,19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4,3955" to="4278,39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4,3954" to="864,400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6,3954" to="1356,400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38,3954" to="1838,400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31,3954" to="2331,400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13,3954" to="2813,400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05,3954" to="3305,400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87,3954" to="3787,400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79,3954" to="4279,400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92,105" path="m0,35l49,13l97,0l146,104l195,105l243,105l292,105e" stroked="t" o:allowincell="f" style="position:absolute;left:1105;top:2554;width:2932;height:1400;mso-wrap-style:none;v-text-anchor:middle;mso-position-horizontal-relative:char">
                  <v:fill o:detectmouseclick="t" on="false"/>
                  <v:stroke color="navy" weight="6480" joinstyle="round" endcap="flat"/>
                  <w10:wrap type="none"/>
                </v:shape>
                <v:shape id="shape_0" coordsize="70,66" path="m0,53l60,0l70,13l10,66l0,53xe" fillcolor="#003300" stroked="f" o:allowincell="f" style="position:absolute;left:1095;top:2514;width:69;height:65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71,80" path="m0,67l61,0l71,13l10,80l0,67xe" fillcolor="#003300" stroked="f" o:allowincell="f" style="position:absolute;left:1185;top:2420;width:70;height:79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70,67" path="m0,53l60,0l70,13l10,67l0,53xe" fillcolor="#003300" stroked="f" o:allowincell="f" style="position:absolute;left:1276;top:2340;width:69;height:66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70,67" path="m0,53l60,0l70,13l10,67l0,53xe" fillcolor="#003300" stroked="f" o:allowincell="f" style="position:absolute;left:1366;top:2260;width:69;height:66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70,66" path="m0,53l60,0l70,13l10,66l0,53xe" fillcolor="#003300" stroked="f" o:allowincell="f" style="position:absolute;left:1457;top:2167;width:69;height:65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50,53" path="m0,40l40,0l50,13l10,53l0,40xe" fillcolor="#003300" stroked="f" o:allowincell="f" style="position:absolute;left:1547;top:2100;width:49;height:52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rect id="shape_0" fillcolor="#003300" stroked="f" o:allowincell="f" style="position:absolute;left:1597;top:2100;width:19;height:12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rect>
                <v:shape id="shape_0" coordsize="71,27" path="m0,0l71,14l71,27l0,14l0,0xe" fillcolor="#003300" stroked="f" o:allowincell="f" style="position:absolute;left:1657;top:2113;width:70;height:26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70,26" path="m0,0l70,13l70,26l0,13l0,0xe" fillcolor="#003300" stroked="f" o:allowincell="f" style="position:absolute;left:1768;top:2127;width:69;height:25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rect id="shape_0" fillcolor="#003300" stroked="f" o:allowincell="f" style="position:absolute;left:1878;top:2153;width:70;height:13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rect>
                <v:shape id="shape_0" coordsize="70,26" path="m0,0l70,13l70,26l0,13l0,0xe" fillcolor="#003300" stroked="f" o:allowincell="f" style="position:absolute;left:1989;top:2167;width:69;height:25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31,80" path="m10,0l31,80l21,80l0,0l10,0xe" fillcolor="#003300" stroked="f" o:allowincell="f" style="position:absolute;left:2089;top:2220;width:30;height:79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30,94" path="m10,0l30,94l20,94l0,0l10,0xe" fillcolor="#003300" stroked="f" o:allowincell="f" style="position:absolute;left:2130;top:2353;width:29;height:93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30,80" path="m10,0l30,80l20,80l0,0l10,0xe" fillcolor="#003300" stroked="f" o:allowincell="f" style="position:absolute;left:2170;top:2500;width:29;height:79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30,93" path="m10,0l30,93l20,93l0,0l10,0xe" fillcolor="#003300" stroked="f" o:allowincell="f" style="position:absolute;left:2210;top:2634;width:29;height:92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40,94" path="m10,0l40,94l30,94l0,0l10,0xe" fillcolor="#003300" stroked="f" o:allowincell="f" style="position:absolute;left:2240;top:2767;width:39;height:93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40,80" path="m10,0l40,80l30,80l0,0l10,0xe" fillcolor="#003300" stroked="f" o:allowincell="f" style="position:absolute;left:2280;top:2914;width:39;height:79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41,94" path="m11,0l41,94l31,94l0,0l11,0xe" fillcolor="#003300" stroked="f" o:allowincell="f" style="position:absolute;left:2320;top:3047;width:40;height:93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40,93" path="m10,0l40,93l30,93l0,0l10,0xe" fillcolor="#003300" stroked="f" o:allowincell="f" style="position:absolute;left:2361;top:3181;width:39;height:92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40,80" path="m10,0l40,80l30,80l0,0l10,0xe" fillcolor="#003300" stroked="f" o:allowincell="f" style="position:absolute;left:2401;top:3328;width:39;height:79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40,93" path="m10,0l40,93l30,93l0,0l10,0xe" fillcolor="#003300" stroked="f" o:allowincell="f" style="position:absolute;left:2441;top:3461;width:39;height:92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40,94" path="m10,0l40,94l30,94l0,0l10,0xe" fillcolor="#003300" stroked="f" o:allowincell="f" style="position:absolute;left:2481;top:3594;width:39;height:93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31,80" path="m10,0l31,80l20,80l0,0l10,0xe" fillcolor="#003300" stroked="f" o:allowincell="f" style="position:absolute;left:2521;top:3741;width:30;height:79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20,40" path="m10,0l20,40l10,40l0,0l10,0xe" fillcolor="#003300" stroked="f" o:allowincell="f" style="position:absolute;left:2562;top:3875;width:19;height:39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rect id="shape_0" fillcolor="#003300" stroked="f" o:allowincell="f" style="position:absolute;left:2572;top:3901;width:39;height:13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rect>
                <v:rect id="shape_0" fillcolor="#003300" stroked="f" o:allowincell="f" style="position:absolute;left:2652;top:3901;width:69;height:13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rect>
                <v:shape id="shape_0" coordsize="71,27" path="m0,13l71,0l71,13l0,27l0,13xe" fillcolor="#003300" stroked="f" o:allowincell="f" style="position:absolute;left:2762;top:3888;width:70;height:26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rect id="shape_0" fillcolor="#003300" stroked="f" o:allowincell="f" style="position:absolute;left:2873;top:3888;width:69;height:12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rect>
                <v:rect id="shape_0" fillcolor="#003300" stroked="f" o:allowincell="f" style="position:absolute;left:2983;top:3888;width:70;height:12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rect>
                <v:rect id="shape_0" fillcolor="#003300" stroked="f" o:allowincell="f" style="position:absolute;left:3094;top:3888;width:69;height:12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rect>
                <v:rect id="shape_0" fillcolor="#003300" stroked="f" o:allowincell="f" style="position:absolute;left:3204;top:3888;width:70;height:12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rect>
                <v:rect id="shape_0" fillcolor="#003300" stroked="f" o:allowincell="f" style="position:absolute;left:3315;top:3888;width:69;height:12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rect>
                <v:rect id="shape_0" fillcolor="#003300" stroked="f" o:allowincell="f" style="position:absolute;left:3425;top:3888;width:70;height:12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rect>
                <v:rect id="shape_0" fillcolor="#003300" stroked="f" o:allowincell="f" style="position:absolute;left:3536;top:3888;width:9;height:12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rect>
                <v:rect id="shape_0" fillcolor="#003300" stroked="f" o:allowincell="f" style="position:absolute;left:3546;top:3888;width:59;height:12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rect>
                <v:rect id="shape_0" fillcolor="#003300" stroked="f" o:allowincell="f" style="position:absolute;left:3646;top:3888;width:70;height:12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rect>
                <v:shape id="shape_0" coordsize="70,26" path="m0,13l70,0l70,13l0,26l0,13xe" fillcolor="#003300" stroked="f" o:allowincell="f" style="position:absolute;left:3757;top:3875;width:69;height:25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rect id="shape_0" fillcolor="#003300" stroked="f" o:allowincell="f" style="position:absolute;left:3867;top:3875;width:70;height:12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rect>
                <v:rect id="shape_0" fillcolor="#003300" stroked="f" o:allowincell="f" style="position:absolute;left:3978;top:3875;width:59;height:12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rect>
                <v:shape id="shape_0" coordsize="20,27" path="m0,13l20,0l20,13l0,27l0,13xe" fillcolor="#333300" stroked="f" o:allowincell="f" style="position:absolute;left:1105;top:3154;width:19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20,27" path="m0,13l20,0l20,13l0,27l0,13xe" fillcolor="#333300" stroked="f" o:allowincell="f" style="position:absolute;left:1155;top:3114;width:19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21,27" path="m0,13l10,0l21,13l10,27l0,13xe" fillcolor="#333300" stroked="f" o:allowincell="f" style="position:absolute;left:1205;top:3074;width:20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rect id="shape_0" fillcolor="#333300" stroked="f" o:allowincell="f" style="position:absolute;left:1266;top:3047;width:19;height:13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shape id="shape_0" coordsize="20,27" path="m0,14l20,0l20,14l0,27l0,14xe" fillcolor="#333300" stroked="f" o:allowincell="f" style="position:absolute;left:1316;top:3007;width:19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20,27" path="m0,14l20,0l20,14l0,27l0,14xe" fillcolor="#333300" stroked="f" o:allowincell="f" style="position:absolute;left:1376;top:2967;width:19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21,27" path="m0,14l21,0l21,14l0,27l0,14xe" fillcolor="#333300" stroked="f" o:allowincell="f" style="position:absolute;left:1426;top:2927;width:20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20,27" path="m0,14l20,0l20,14l0,27l0,14xe" fillcolor="#333300" stroked="f" o:allowincell="f" style="position:absolute;left:1477;top:2887;width:19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20,27" path="m0,14l20,0l20,14l0,27l0,14xe" fillcolor="#333300" stroked="f" o:allowincell="f" style="position:absolute;left:1537;top:2847;width:19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rect id="shape_0" fillcolor="#333300" stroked="f" o:allowincell="f" style="position:absolute;left:1587;top:2820;width:9;height:13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1597;top:2820;width:9;height:13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shape id="shape_0" coordsize="21,26" path="m0,13l21,0l21,13l0,26l0,13xe" fillcolor="#333300" stroked="f" o:allowincell="f" style="position:absolute;left:1647;top:2794;width:20;height:25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rect id="shape_0" fillcolor="#333300" stroked="f" o:allowincell="f" style="position:absolute;left:1708;top:2780;width:19;height:13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1768;top:2754;width:19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shape id="shape_0" coordsize="20,27" path="m0,13l10,0l20,13l10,27l0,13xe" fillcolor="#333300" stroked="f" o:allowincell="f" style="position:absolute;left:1818;top:2727;width:19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rect id="shape_0" fillcolor="#333300" stroked="f" o:allowincell="f" style="position:absolute;left:1878;top:2714;width:20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shape id="shape_0" coordsize="20,27" path="m0,13l20,0l20,13l0,27l0,13xe" fillcolor="#333300" stroked="f" o:allowincell="f" style="position:absolute;left:1939;top:2687;width:19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rect id="shape_0" fillcolor="#333300" stroked="f" o:allowincell="f" style="position:absolute;left:1999;top:2674;width:19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shape id="shape_0" coordsize="20,27" path="m0,13l20,0l20,13l0,27l0,13xe" fillcolor="#333300" stroked="f" o:allowincell="f" style="position:absolute;left:2059;top:2647;width:19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21,27" path="m11,0l21,14l11,27l0,14l11,0xe" fillcolor="#333300" stroked="f" o:allowincell="f" style="position:absolute;left:2099;top:2700;width:20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20,27" path="m10,0l20,27l10,27l0,0l10,0xe" fillcolor="#333300" stroked="f" o:allowincell="f" style="position:absolute;left:2130;top:2780;width:19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20,27" path="m10,0l20,27l10,27l0,0l10,0xe" fillcolor="#333300" stroked="f" o:allowincell="f" style="position:absolute;left:2160;top:2847;width:19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20,27" path="m10,0l20,27l10,27l0,0l10,0xe" fillcolor="#333300" stroked="f" o:allowincell="f" style="position:absolute;left:2190;top:2914;width:19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20,26" path="m10,0l20,13l10,26l0,13l10,0xe" fillcolor="#333300" stroked="f" o:allowincell="f" style="position:absolute;left:2220;top:2981;width:19;height:25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20,26" path="m10,0l20,26l10,26l0,0l10,0xe" fillcolor="#333300" stroked="f" o:allowincell="f" style="position:absolute;left:2250;top:3061;width:19;height:25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20,27" path="m10,0l20,27l10,27l0,0l10,0xe" fillcolor="#333300" stroked="f" o:allowincell="f" style="position:absolute;left:2280;top:3127;width:19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21,27" path="m10,0l21,27l10,27l0,0l10,0xe" fillcolor="#333300" stroked="f" o:allowincell="f" style="position:absolute;left:2310;top:3194;width:20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20,27" path="m10,0l20,27l10,27l0,0l10,0xe" fillcolor="#333300" stroked="f" o:allowincell="f" style="position:absolute;left:2331;top:3274;width:19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20,27" path="m10,0l20,27l10,27l0,0l10,0xe" fillcolor="#333300" stroked="f" o:allowincell="f" style="position:absolute;left:2361;top:3341;width:19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20,26" path="m10,0l20,26l10,26l0,0l10,0xe" fillcolor="#333300" stroked="f" o:allowincell="f" style="position:absolute;left:2391;top:3408;width:19;height:25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20,27" path="m10,0l20,14l10,27l0,14l10,0xe" fillcolor="#333300" stroked="f" o:allowincell="f" style="position:absolute;left:2421;top:3474;width:19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20,27" path="m10,0l20,27l10,27l0,0l10,0xe" fillcolor="#333300" stroked="f" o:allowincell="f" style="position:absolute;left:2451;top:3554;width:19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20,27" path="m10,0l20,27l10,27l0,0l10,0xe" fillcolor="#333300" stroked="f" o:allowincell="f" style="position:absolute;left:2481;top:3621;width:19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20,27" path="m10,0l20,27l10,27l0,0l10,0xe" fillcolor="#333300" stroked="f" o:allowincell="f" style="position:absolute;left:2511;top:3688;width:19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21,26" path="m11,0l21,13l11,26l0,13l11,0xe" fillcolor="#333300" stroked="f" o:allowincell="f" style="position:absolute;left:2541;top:3755;width:20;height:25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rect id="shape_0" fillcolor="#333300" stroked="f" o:allowincell="f" style="position:absolute;left:2572;top:3821;width:19;height:13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2632;top:3821;width:19;height:13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shape id="shape_0" coordsize="20,27" path="m0,0l20,14l20,27l0,14l0,0xe" fillcolor="#333300" stroked="f" o:allowincell="f" style="position:absolute;left:2692;top:3821;width:19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rect id="shape_0" fillcolor="#333300" stroked="f" o:allowincell="f" style="position:absolute;left:2752;top:3835;width:20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2813;top:3835;width:19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2873;top:3835;width:19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shape id="shape_0" coordsize="20,26" path="m0,0l20,13l20,26l0,13l0,0xe" fillcolor="#333300" stroked="f" o:allowincell="f" style="position:absolute;left:2933;top:3835;width:19;height:25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rect id="shape_0" fillcolor="#333300" stroked="f" o:allowincell="f" style="position:absolute;left:2994;top:3848;width:19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3054;top:3848;width:9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3064;top:3848;width:9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3114;top:3848;width:19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3174;top:3848;width:19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3235;top:3848;width:19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shape id="shape_0" coordsize="20,27" path="m0,0l20,13l20,27l0,13l0,0xe" fillcolor="#333300" stroked="f" o:allowincell="f" style="position:absolute;left:3295;top:3848;width:19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rect id="shape_0" fillcolor="#333300" stroked="f" o:allowincell="f" style="position:absolute;left:3355;top:3861;width:19;height:13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3415;top:3861;width:20;height:13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3476;top:3861;width:19;height:13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3536;top:3861;width:9;height:13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3546;top:3861;width:9;height:13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3596;top:3848;width:19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3657;top:3835;width:19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shape id="shape_0" coordsize="20,27" path="m0,14l20,0l20,14l0,27l0,14xe" fillcolor="#333300" stroked="f" o:allowincell="f" style="position:absolute;left:3717;top:3821;width:19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20,27" path="m0,13l20,0l20,13l0,27l0,13xe" fillcolor="#333300" stroked="f" o:allowincell="f" style="position:absolute;left:3777;top:3808;width:19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rect id="shape_0" fillcolor="#333300" stroked="f" o:allowincell="f" style="position:absolute;left:3837;top:3808;width:19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3898;top:3795;width:19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3958;top:3781;width:19;height:13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4018;top:3768;width:19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shape id="shape_0" coordsize="60,80" path="m30,0l60,40l30,80l0,40l30,0xe" fillcolor="white" stroked="t" o:allowincell="f" style="position:absolute;left:1075;top:2981;width:59;height:79;mso-wrap-style:none;v-text-anchor:middle;mso-position-horizontal-relative:char">
                  <v:fill o:detectmouseclick="t" type="solid" color2="black"/>
                  <v:stroke color="navy" weight="6480" joinstyle="round" endcap="flat"/>
                  <w10:wrap type="none"/>
                </v:shape>
                <v:shape id="shape_0" coordsize="60,80" path="m30,0l60,40l30,80l0,40l30,0xe" fillcolor="white" stroked="t" o:allowincell="f" style="position:absolute;left:1567;top:2687;width:59;height:79;mso-wrap-style:none;v-text-anchor:middle;mso-position-horizontal-relative:char">
                  <v:fill o:detectmouseclick="t" type="solid" color2="black"/>
                  <v:stroke color="navy" weight="6480" joinstyle="round" endcap="flat"/>
                  <w10:wrap type="none"/>
                </v:shape>
                <v:shape id="shape_0" coordsize="61,80" path="m30,0l61,40l30,80l0,40l30,0xe" fillcolor="white" stroked="t" o:allowincell="f" style="position:absolute;left:2049;top:2514;width:60;height:79;mso-wrap-style:none;v-text-anchor:middle;mso-position-horizontal-relative:char">
                  <v:fill o:detectmouseclick="t" type="solid" color2="black"/>
                  <v:stroke color="navy" weight="6480" joinstyle="round" endcap="flat"/>
                  <w10:wrap type="none"/>
                </v:shape>
                <v:shape id="shape_0" coordsize="61,80" path="m31,0l61,40l31,80l0,40l31,0xe" fillcolor="white" stroked="t" o:allowincell="f" style="position:absolute;left:2541;top:3901;width:60;height:79;mso-wrap-style:none;v-text-anchor:middle;mso-position-horizontal-relative:char">
                  <v:fill o:detectmouseclick="t" type="solid" color2="black"/>
                  <v:stroke color="navy" weight="6480" joinstyle="round" endcap="flat"/>
                  <w10:wrap type="none"/>
                </v:shape>
                <v:shape id="shape_0" coordsize="60,80" path="m30,0l60,40l30,80l0,40l30,0xe" fillcolor="white" stroked="t" o:allowincell="f" style="position:absolute;left:3034;top:3915;width:59;height:79;mso-wrap-style:none;v-text-anchor:middle;mso-position-horizontal-relative:char">
                  <v:fill o:detectmouseclick="t" type="solid" color2="black"/>
                  <v:stroke color="navy" weight="6480" joinstyle="round" endcap="flat"/>
                  <w10:wrap type="none"/>
                </v:shape>
                <v:shape id="shape_0" coordsize="60,80" path="m30,0l60,40l30,80l0,40l30,0xe" fillcolor="white" stroked="t" o:allowincell="f" style="position:absolute;left:3516;top:3915;width:59;height:79;mso-wrap-style:none;v-text-anchor:middle;mso-position-horizontal-relative:char">
                  <v:fill o:detectmouseclick="t" type="solid" color2="black"/>
                  <v:stroke color="navy" weight="6480" joinstyle="round" endcap="flat"/>
                  <w10:wrap type="none"/>
                </v:shape>
                <v:shape id="shape_0" coordsize="60,80" path="m30,0l60,40l30,80l0,40l30,0xe" fillcolor="white" stroked="t" o:allowincell="f" style="position:absolute;left:4008;top:3915;width:59;height:79;mso-wrap-style:none;v-text-anchor:middle;mso-position-horizontal-relative:char">
                  <v:fill o:detectmouseclick="t" type="solid" color2="black"/>
                  <v:stroke color="navy" weight="6480" joinstyle="round" endcap="flat"/>
                  <w10:wrap type="none"/>
                </v:shape>
                <v:rect id="shape_0" fillcolor="#333300" stroked="t" o:allowincell="f" style="position:absolute;left:1075;top:2540;width:49;height:66;mso-wrap-style:none;v-text-anchor:middle;mso-position-horizontal-relative:char">
                  <v:fill o:detectmouseclick="t" type="solid" color2="#ccccff"/>
                  <v:stroke color="#003300" weight="6480" joinstyle="miter" endcap="flat"/>
                  <w10:wrap type="none"/>
                </v:rect>
                <v:rect id="shape_0" fillcolor="#333300" stroked="t" o:allowincell="f" style="position:absolute;left:1567;top:2073;width:49;height:66;mso-wrap-style:none;v-text-anchor:middle;mso-position-horizontal-relative:char">
                  <v:fill o:detectmouseclick="t" type="solid" color2="#ccccff"/>
                  <v:stroke color="#003300" weight="6480" joinstyle="miter" endcap="flat"/>
                  <w10:wrap type="none"/>
                </v:rect>
                <v:rect id="shape_0" fillcolor="#333300" stroked="t" o:allowincell="f" style="position:absolute;left:2049;top:2153;width:49;height:66;mso-wrap-style:none;v-text-anchor:middle;mso-position-horizontal-relative:char">
                  <v:fill o:detectmouseclick="t" type="solid" color2="#ccccff"/>
                  <v:stroke color="#003300" weight="6480" joinstyle="miter" endcap="flat"/>
                  <w10:wrap type="none"/>
                </v:rect>
                <v:rect id="shape_0" fillcolor="#333300" stroked="t" o:allowincell="f" style="position:absolute;left:2541;top:3875;width:50;height:65;mso-wrap-style:none;v-text-anchor:middle;mso-position-horizontal-relative:char">
                  <v:fill o:detectmouseclick="t" type="solid" color2="#ccccff"/>
                  <v:stroke color="#003300" weight="6480" joinstyle="miter" endcap="flat"/>
                  <w10:wrap type="none"/>
                </v:rect>
                <v:rect id="shape_0" fillcolor="#333300" stroked="t" o:allowincell="f" style="position:absolute;left:3034;top:3861;width:49;height:66;mso-wrap-style:none;v-text-anchor:middle;mso-position-horizontal-relative:char">
                  <v:fill o:detectmouseclick="t" type="solid" color2="#ccccff"/>
                  <v:stroke color="#003300" weight="6480" joinstyle="miter" endcap="flat"/>
                  <w10:wrap type="none"/>
                </v:rect>
                <v:rect id="shape_0" fillcolor="#333300" stroked="t" o:allowincell="f" style="position:absolute;left:3516;top:3861;width:49;height:66;mso-wrap-style:none;v-text-anchor:middle;mso-position-horizontal-relative:char">
                  <v:fill o:detectmouseclick="t" type="solid" color2="#ccccff"/>
                  <v:stroke color="#003300" weight="6480" joinstyle="miter" endcap="flat"/>
                  <w10:wrap type="none"/>
                </v:rect>
                <v:rect id="shape_0" fillcolor="#333300" stroked="t" o:allowincell="f" style="position:absolute;left:4008;top:3848;width:49;height:66;mso-wrap-style:none;v-text-anchor:middle;mso-position-horizontal-relative:char">
                  <v:fill o:detectmouseclick="t" type="solid" color2="#ccccff"/>
                  <v:stroke color="#003300" weight="6480" joinstyle="miter" endcap="flat"/>
                  <w10:wrap type="none"/>
                </v:rect>
                <v:shape id="shape_0" coordsize="60,80" path="m30,0l60,80l0,80l30,0xe" fillcolor="#003300" stroked="t" o:allowincell="f" style="position:absolute;left:1075;top:3141;width:59;height:79;mso-wrap-style:none;v-text-anchor:middle;mso-position-horizontal-relative:char">
                  <v:fill o:detectmouseclick="t" type="solid" color2="#ffccff"/>
                  <v:stroke color="#003300" weight="6480" joinstyle="round" endcap="flat"/>
                  <w10:wrap type="none"/>
                </v:shape>
                <v:shape id="shape_0" coordsize="60,80" path="m30,0l60,80l0,80l30,0xe" fillcolor="#003300" stroked="t" o:allowincell="f" style="position:absolute;left:1567;top:2794;width:59;height:79;mso-wrap-style:none;v-text-anchor:middle;mso-position-horizontal-relative:char">
                  <v:fill o:detectmouseclick="t" type="solid" color2="#ffccff"/>
                  <v:stroke color="#003300" weight="6480" joinstyle="round" endcap="flat"/>
                  <w10:wrap type="none"/>
                </v:shape>
                <v:shape id="shape_0" coordsize="61,80" path="m30,0l61,80l0,80l30,0xe" fillcolor="#003300" stroked="t" o:allowincell="f" style="position:absolute;left:2049;top:2620;width:60;height:79;mso-wrap-style:none;v-text-anchor:middle;mso-position-horizontal-relative:char">
                  <v:fill o:detectmouseclick="t" type="solid" color2="#ffccff"/>
                  <v:stroke color="#003300" weight="6480" joinstyle="round" endcap="flat"/>
                  <w10:wrap type="none"/>
                </v:shape>
                <v:shape id="shape_0" coordsize="61,80" path="m31,0l61,80l0,80l31,0xe" fillcolor="#003300" stroked="t" o:allowincell="f" style="position:absolute;left:2541;top:3795;width:60;height:79;mso-wrap-style:none;v-text-anchor:middle;mso-position-horizontal-relative:char">
                  <v:fill o:detectmouseclick="t" type="solid" color2="#ffccff"/>
                  <v:stroke color="#003300" weight="6480" joinstyle="round" endcap="flat"/>
                  <w10:wrap type="none"/>
                </v:shape>
                <v:shape id="shape_0" coordsize="60,80" path="m30,0l60,80l0,80l30,0xe" fillcolor="#003300" stroked="t" o:allowincell="f" style="position:absolute;left:3034;top:3821;width:59;height:79;mso-wrap-style:none;v-text-anchor:middle;mso-position-horizontal-relative:char">
                  <v:fill o:detectmouseclick="t" type="solid" color2="#ffccff"/>
                  <v:stroke color="#003300" weight="6480" joinstyle="round" endcap="flat"/>
                  <w10:wrap type="none"/>
                </v:shape>
                <v:shape id="shape_0" coordsize="60,80" path="m30,0l60,80l0,80l30,0xe" fillcolor="#003300" stroked="t" o:allowincell="f" style="position:absolute;left:3516;top:3835;width:59;height:79;mso-wrap-style:none;v-text-anchor:middle;mso-position-horizontal-relative:char">
                  <v:fill o:detectmouseclick="t" type="solid" color2="#ffccff"/>
                  <v:stroke color="#003300" weight="6480" joinstyle="round" endcap="flat"/>
                  <w10:wrap type="none"/>
                </v:shape>
                <v:shape id="shape_0" coordsize="60,80" path="m30,0l60,80l0,80l30,0xe" fillcolor="#003300" stroked="t" o:allowincell="f" style="position:absolute;left:4008;top:3741;width:59;height:79;mso-wrap-style:none;v-text-anchor:middle;mso-position-horizontal-relative:char">
                  <v:fill o:detectmouseclick="t" type="solid" color2="#ffccff"/>
                  <v:stroke color="#003300" weight="6480" joinstyle="round" endcap="flat"/>
                  <w10:wrap type="none"/>
                </v:shape>
                <v:shape id="shape_0" stroked="f" o:allowincell="f" style="position:absolute;left:692;top:3847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;top:3608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;top:3354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;top:3114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2861;width:3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2620;width:3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2367;width:3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2127;width:3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1873;width:3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;top:4101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;top:4101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8;top:4101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0;top:4101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3;top:4102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5;top:4102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7;top:4102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4379;width:2450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ни после выпуска ле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0;top:4595;width:4188;height:3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61,4782" to="562,4782" stroked="t" o:allowincell="f" style="position:absolute;mso-position-horizontal-relative:char">
                  <v:stroke color="navy" weight="6480" joinstyle="miter" endcap="flat"/>
                  <v:fill o:detectmouseclick="t" on="false"/>
                  <w10:wrap type="none"/>
                </v:line>
                <v:shape id="shape_0" coordsize="61,80" path="m31,0l61,40l31,80l0,40l31,0xe" fillcolor="white" stroked="t" o:allowincell="f" style="position:absolute;left:331;top:4742;width:60;height:79;mso-wrap-style:none;v-text-anchor:middle;mso-position-horizontal-relative:char">
                  <v:fill o:detectmouseclick="t" type="solid" color2="black"/>
                  <v:stroke color="navy" weight="6480" joinstyle="round" endcap="flat"/>
                  <w10:wrap type="none"/>
                </v:shape>
                <v:shape id="shape_0" stroked="f" o:allowincell="f" style="position:absolute;left:593;top:4662;width:111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ерхний яр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3300" stroked="f" o:allowincell="f" style="position:absolute;left:1587;top:4769;width:69;height:12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rect>
                <v:rect id="shape_0" fillcolor="#003300" stroked="f" o:allowincell="f" style="position:absolute;left:1698;top:4769;width:69;height:12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rect>
                <v:rect id="shape_0" fillcolor="#003300" stroked="f" o:allowincell="f" style="position:absolute;left:1808;top:4769;width:69;height:12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rect>
                <v:rect id="shape_0" fillcolor="#003300" stroked="f" o:allowincell="f" style="position:absolute;left:1919;top:4769;width:69;height:12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rect>
                <v:rect id="shape_0" fillcolor="#333300" stroked="t" o:allowincell="f" style="position:absolute;left:1758;top:4742;width:49;height:66;mso-wrap-style:none;v-text-anchor:middle;mso-position-horizontal-relative:char">
                  <v:fill o:detectmouseclick="t" type="solid" color2="#ccccff"/>
                  <v:stroke color="#003300" weight="6480" joinstyle="miter" endcap="flat"/>
                  <w10:wrap type="none"/>
                </v:rect>
                <v:shape id="shape_0" stroked="f" o:allowincell="f" style="position:absolute;left:2019;top:4662;width:107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реднийяр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00" stroked="f" o:allowincell="f" style="position:absolute;left:2983;top:4769;width:20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3044;top:4769;width:19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3104;top:4769;width:19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3164;top:4769;width:19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3225;top:4769;width:19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3285;top:4769;width:19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3345;top:4769;width:19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shape id="shape_0" coordsize="61,80" path="m30,0l61,80l0,80l30,0xe" fillcolor="#003300" stroked="t" o:allowincell="f" style="position:absolute;left:3154;top:4742;width:60;height:79;mso-wrap-style:none;v-text-anchor:middle;mso-position-horizontal-relative:char">
                  <v:fill o:detectmouseclick="t" type="solid" color2="#ffccff"/>
                  <v:stroke color="#003300" weight="6480" joinstyle="round" endcap="flat"/>
                  <w10:wrap type="none"/>
                </v:shape>
                <v:shape id="shape_0" stroked="f" o:allowincell="f" style="position:absolute;left:3414;top:4662;width:1048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ижний яр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4200" cy="43535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4353480"/>
                          <a:chOff x="0" y="0"/>
                          <a:chExt cx="3124080" cy="435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887840"/>
                            <a:ext cx="3124080" cy="246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912960" y="943560"/>
                            <a:ext cx="246636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. число особей леис, экз./лис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680" y="2286000"/>
                            <a:ext cx="200736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387600"/>
                            <a:ext cx="200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116520"/>
                            <a:ext cx="200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836440"/>
                            <a:ext cx="200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565360"/>
                            <a:ext cx="200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286000"/>
                            <a:ext cx="200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286000"/>
                            <a:ext cx="2007360" cy="138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286000"/>
                            <a:ext cx="0" cy="138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666960"/>
                            <a:ext cx="24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387600"/>
                            <a:ext cx="24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116520"/>
                            <a:ext cx="24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836440"/>
                            <a:ext cx="24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565360"/>
                            <a:ext cx="24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286000"/>
                            <a:ext cx="24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66960"/>
                            <a:ext cx="200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3666960"/>
                            <a:ext cx="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600" y="3666960"/>
                            <a:ext cx="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0" y="3666960"/>
                            <a:ext cx="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080" y="3666960"/>
                            <a:ext cx="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4280" y="3666960"/>
                            <a:ext cx="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0" y="3666960"/>
                            <a:ext cx="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8480" y="3666960"/>
                            <a:ext cx="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3666960"/>
                            <a:ext cx="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565360"/>
                            <a:ext cx="1720080" cy="89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05">
                                <a:moveTo>
                                  <a:pt x="0" y="0"/>
                                </a:moveTo>
                                <a:lnTo>
                                  <a:pt x="46" y="63"/>
                                </a:lnTo>
                                <a:lnTo>
                                  <a:pt x="92" y="91"/>
                                </a:lnTo>
                                <a:lnTo>
                                  <a:pt x="138" y="58"/>
                                </a:lnTo>
                                <a:lnTo>
                                  <a:pt x="184" y="95"/>
                                </a:lnTo>
                                <a:lnTo>
                                  <a:pt x="230" y="95"/>
                                </a:lnTo>
                                <a:lnTo>
                                  <a:pt x="276" y="1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557080"/>
                            <a:ext cx="30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3">
                                <a:moveTo>
                                  <a:pt x="10" y="0"/>
                                </a:moveTo>
                                <a:lnTo>
                                  <a:pt x="49" y="80"/>
                                </a:lnTo>
                                <a:lnTo>
                                  <a:pt x="39" y="93"/>
                                </a:lnTo>
                                <a:lnTo>
                                  <a:pt x="0" y="1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633400"/>
                            <a:ext cx="30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3">
                                <a:moveTo>
                                  <a:pt x="9" y="0"/>
                                </a:moveTo>
                                <a:lnTo>
                                  <a:pt x="49" y="80"/>
                                </a:lnTo>
                                <a:lnTo>
                                  <a:pt x="39" y="93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718360"/>
                            <a:ext cx="30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0">
                                <a:moveTo>
                                  <a:pt x="9" y="0"/>
                                </a:moveTo>
                                <a:lnTo>
                                  <a:pt x="49" y="66"/>
                                </a:lnTo>
                                <a:lnTo>
                                  <a:pt x="39" y="80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802960"/>
                            <a:ext cx="25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0">
                                <a:moveTo>
                                  <a:pt x="10" y="0"/>
                                </a:moveTo>
                                <a:lnTo>
                                  <a:pt x="40" y="80"/>
                                </a:lnTo>
                                <a:lnTo>
                                  <a:pt x="30" y="8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2871000"/>
                            <a:ext cx="30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3">
                                <a:moveTo>
                                  <a:pt x="10" y="0"/>
                                </a:moveTo>
                                <a:lnTo>
                                  <a:pt x="49" y="80"/>
                                </a:lnTo>
                                <a:lnTo>
                                  <a:pt x="39" y="93"/>
                                </a:lnTo>
                                <a:lnTo>
                                  <a:pt x="0" y="1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946960"/>
                            <a:ext cx="30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3">
                                <a:moveTo>
                                  <a:pt x="10" y="0"/>
                                </a:moveTo>
                                <a:lnTo>
                                  <a:pt x="49" y="80"/>
                                </a:lnTo>
                                <a:lnTo>
                                  <a:pt x="39" y="93"/>
                                </a:lnTo>
                                <a:lnTo>
                                  <a:pt x="0" y="1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031560"/>
                            <a:ext cx="30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0">
                                <a:moveTo>
                                  <a:pt x="10" y="0"/>
                                </a:moveTo>
                                <a:lnTo>
                                  <a:pt x="49" y="67"/>
                                </a:lnTo>
                                <a:lnTo>
                                  <a:pt x="39" y="80"/>
                                </a:lnTo>
                                <a:lnTo>
                                  <a:pt x="0" y="1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3107520"/>
                            <a:ext cx="24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7">
                                <a:moveTo>
                                  <a:pt x="10" y="0"/>
                                </a:moveTo>
                                <a:lnTo>
                                  <a:pt x="39" y="54"/>
                                </a:lnTo>
                                <a:lnTo>
                                  <a:pt x="29" y="67"/>
                                </a:lnTo>
                                <a:lnTo>
                                  <a:pt x="0" y="1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314208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0" y="0"/>
                                </a:moveTo>
                                <a:lnTo>
                                  <a:pt x="20" y="13"/>
                                </a:lnTo>
                                <a:lnTo>
                                  <a:pt x="20" y="26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167280"/>
                            <a:ext cx="43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7">
                                <a:moveTo>
                                  <a:pt x="0" y="0"/>
                                </a:moveTo>
                                <a:lnTo>
                                  <a:pt x="69" y="53"/>
                                </a:lnTo>
                                <a:lnTo>
                                  <a:pt x="69" y="67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321804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0" y="0"/>
                                </a:moveTo>
                                <a:lnTo>
                                  <a:pt x="58" y="40"/>
                                </a:lnTo>
                                <a:lnTo>
                                  <a:pt x="58" y="5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3260880"/>
                            <a:ext cx="43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10" y="0"/>
                                </a:moveTo>
                                <a:lnTo>
                                  <a:pt x="68" y="53"/>
                                </a:lnTo>
                                <a:lnTo>
                                  <a:pt x="59" y="66"/>
                                </a:lnTo>
                                <a:lnTo>
                                  <a:pt x="0" y="1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3311640"/>
                            <a:ext cx="37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3">
                                <a:moveTo>
                                  <a:pt x="0" y="0"/>
                                </a:moveTo>
                                <a:lnTo>
                                  <a:pt x="59" y="40"/>
                                </a:lnTo>
                                <a:lnTo>
                                  <a:pt x="59" y="5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335340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0" y="0"/>
                                </a:moveTo>
                                <a:lnTo>
                                  <a:pt x="20" y="14"/>
                                </a:lnTo>
                                <a:lnTo>
                                  <a:pt x="20" y="27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3362400"/>
                            <a:ext cx="30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0">
                                <a:moveTo>
                                  <a:pt x="0" y="0"/>
                                </a:moveTo>
                                <a:lnTo>
                                  <a:pt x="49" y="26"/>
                                </a:lnTo>
                                <a:lnTo>
                                  <a:pt x="49" y="40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33876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0" y="0"/>
                                </a:moveTo>
                                <a:lnTo>
                                  <a:pt x="59" y="26"/>
                                </a:lnTo>
                                <a:lnTo>
                                  <a:pt x="59" y="40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3421440"/>
                            <a:ext cx="43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0">
                                <a:moveTo>
                                  <a:pt x="0" y="0"/>
                                </a:moveTo>
                                <a:lnTo>
                                  <a:pt x="69" y="27"/>
                                </a:lnTo>
                                <a:lnTo>
                                  <a:pt x="69" y="40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344664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4">
                                <a:moveTo>
                                  <a:pt x="0" y="0"/>
                                </a:moveTo>
                                <a:lnTo>
                                  <a:pt x="59" y="40"/>
                                </a:lnTo>
                                <a:lnTo>
                                  <a:pt x="59" y="5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34812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0" y="0"/>
                                </a:moveTo>
                                <a:lnTo>
                                  <a:pt x="59" y="26"/>
                                </a:lnTo>
                                <a:lnTo>
                                  <a:pt x="59" y="40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3497760"/>
                            <a:ext cx="5760" cy="900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50640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3">
                                <a:moveTo>
                                  <a:pt x="0" y="0"/>
                                </a:moveTo>
                                <a:lnTo>
                                  <a:pt x="68" y="40"/>
                                </a:lnTo>
                                <a:lnTo>
                                  <a:pt x="68" y="5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540240"/>
                            <a:ext cx="43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0">
                                <a:moveTo>
                                  <a:pt x="0" y="0"/>
                                </a:moveTo>
                                <a:lnTo>
                                  <a:pt x="69" y="27"/>
                                </a:lnTo>
                                <a:lnTo>
                                  <a:pt x="69" y="40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3565440"/>
                            <a:ext cx="43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0">
                                <a:moveTo>
                                  <a:pt x="0" y="0"/>
                                </a:moveTo>
                                <a:lnTo>
                                  <a:pt x="69" y="27"/>
                                </a:lnTo>
                                <a:lnTo>
                                  <a:pt x="69" y="40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3591000"/>
                            <a:ext cx="43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0">
                                <a:moveTo>
                                  <a:pt x="0" y="0"/>
                                </a:moveTo>
                                <a:lnTo>
                                  <a:pt x="69" y="27"/>
                                </a:lnTo>
                                <a:lnTo>
                                  <a:pt x="69" y="40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3616200"/>
                            <a:ext cx="43920" cy="828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3624480"/>
                            <a:ext cx="43920" cy="900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3624480"/>
                            <a:ext cx="43920" cy="900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3624480"/>
                            <a:ext cx="43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7">
                                <a:moveTo>
                                  <a:pt x="0" y="0"/>
                                </a:moveTo>
                                <a:lnTo>
                                  <a:pt x="69" y="14"/>
                                </a:lnTo>
                                <a:lnTo>
                                  <a:pt x="69" y="27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3633480"/>
                            <a:ext cx="6480" cy="828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3633480"/>
                            <a:ext cx="37440" cy="828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3633480"/>
                            <a:ext cx="43920" cy="828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3633480"/>
                            <a:ext cx="43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6">
                                <a:moveTo>
                                  <a:pt x="0" y="0"/>
                                </a:moveTo>
                                <a:lnTo>
                                  <a:pt x="69" y="13"/>
                                </a:lnTo>
                                <a:lnTo>
                                  <a:pt x="69" y="26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3641760"/>
                            <a:ext cx="43920" cy="828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3641760"/>
                            <a:ext cx="18360" cy="828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56536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7">
                                <a:moveTo>
                                  <a:pt x="10" y="0"/>
                                </a:moveTo>
                                <a:lnTo>
                                  <a:pt x="19" y="27"/>
                                </a:lnTo>
                                <a:lnTo>
                                  <a:pt x="10" y="2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9956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10" y="0"/>
                                </a:moveTo>
                                <a:lnTo>
                                  <a:pt x="20" y="13"/>
                                </a:lnTo>
                                <a:lnTo>
                                  <a:pt x="10" y="26"/>
                                </a:lnTo>
                                <a:lnTo>
                                  <a:pt x="0" y="1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64168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10" y="0"/>
                                </a:moveTo>
                                <a:lnTo>
                                  <a:pt x="20" y="14"/>
                                </a:lnTo>
                                <a:lnTo>
                                  <a:pt x="10" y="27"/>
                                </a:lnTo>
                                <a:lnTo>
                                  <a:pt x="0" y="1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268416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7">
                                <a:moveTo>
                                  <a:pt x="10" y="0"/>
                                </a:moveTo>
                                <a:lnTo>
                                  <a:pt x="19" y="13"/>
                                </a:lnTo>
                                <a:lnTo>
                                  <a:pt x="10" y="27"/>
                                </a:lnTo>
                                <a:lnTo>
                                  <a:pt x="0" y="1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272664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10" y="0"/>
                                </a:moveTo>
                                <a:lnTo>
                                  <a:pt x="20" y="27"/>
                                </a:lnTo>
                                <a:lnTo>
                                  <a:pt x="10" y="2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76912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10" y="0"/>
                                </a:moveTo>
                                <a:lnTo>
                                  <a:pt x="20" y="26"/>
                                </a:lnTo>
                                <a:lnTo>
                                  <a:pt x="10" y="26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281124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10" y="0"/>
                                </a:moveTo>
                                <a:lnTo>
                                  <a:pt x="20" y="27"/>
                                </a:lnTo>
                                <a:lnTo>
                                  <a:pt x="10" y="2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285372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10" y="0"/>
                                </a:moveTo>
                                <a:lnTo>
                                  <a:pt x="20" y="27"/>
                                </a:lnTo>
                                <a:lnTo>
                                  <a:pt x="10" y="2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288720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7">
                                <a:moveTo>
                                  <a:pt x="9" y="0"/>
                                </a:moveTo>
                                <a:lnTo>
                                  <a:pt x="19" y="14"/>
                                </a:lnTo>
                                <a:lnTo>
                                  <a:pt x="9" y="27"/>
                                </a:lnTo>
                                <a:lnTo>
                                  <a:pt x="0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293004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10" y="0"/>
                                </a:moveTo>
                                <a:lnTo>
                                  <a:pt x="20" y="14"/>
                                </a:lnTo>
                                <a:lnTo>
                                  <a:pt x="10" y="27"/>
                                </a:lnTo>
                                <a:lnTo>
                                  <a:pt x="0" y="1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296424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10" y="0"/>
                                </a:moveTo>
                                <a:lnTo>
                                  <a:pt x="30" y="26"/>
                                </a:lnTo>
                                <a:lnTo>
                                  <a:pt x="20" y="40"/>
                                </a:lnTo>
                                <a:lnTo>
                                  <a:pt x="0" y="1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3015000"/>
                            <a:ext cx="12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">
                                <a:moveTo>
                                  <a:pt x="9" y="0"/>
                                </a:moveTo>
                                <a:lnTo>
                                  <a:pt x="19" y="26"/>
                                </a:lnTo>
                                <a:lnTo>
                                  <a:pt x="9" y="26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304848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10" y="0"/>
                                </a:moveTo>
                                <a:lnTo>
                                  <a:pt x="30" y="27"/>
                                </a:lnTo>
                                <a:lnTo>
                                  <a:pt x="20" y="40"/>
                                </a:lnTo>
                                <a:lnTo>
                                  <a:pt x="0" y="1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309132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0" y="0"/>
                                </a:moveTo>
                                <a:lnTo>
                                  <a:pt x="20" y="13"/>
                                </a:lnTo>
                                <a:lnTo>
                                  <a:pt x="20" y="26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11652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0" y="0"/>
                                </a:moveTo>
                                <a:lnTo>
                                  <a:pt x="20" y="13"/>
                                </a:lnTo>
                                <a:lnTo>
                                  <a:pt x="20" y="26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315036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0" y="0"/>
                                </a:moveTo>
                                <a:lnTo>
                                  <a:pt x="20" y="13"/>
                                </a:lnTo>
                                <a:lnTo>
                                  <a:pt x="20" y="27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317556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7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7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320112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7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27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3235320"/>
                            <a:ext cx="12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">
                                <a:moveTo>
                                  <a:pt x="9" y="0"/>
                                </a:moveTo>
                                <a:lnTo>
                                  <a:pt x="19" y="13"/>
                                </a:lnTo>
                                <a:lnTo>
                                  <a:pt x="9" y="26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3260880"/>
                            <a:ext cx="12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">
                                <a:moveTo>
                                  <a:pt x="9" y="0"/>
                                </a:moveTo>
                                <a:lnTo>
                                  <a:pt x="19" y="13"/>
                                </a:lnTo>
                                <a:lnTo>
                                  <a:pt x="9" y="26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286080"/>
                            <a:ext cx="12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">
                                <a:moveTo>
                                  <a:pt x="10" y="0"/>
                                </a:moveTo>
                                <a:lnTo>
                                  <a:pt x="19" y="13"/>
                                </a:lnTo>
                                <a:lnTo>
                                  <a:pt x="10" y="26"/>
                                </a:lnTo>
                                <a:lnTo>
                                  <a:pt x="0" y="1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331992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7">
                                <a:moveTo>
                                  <a:pt x="0" y="0"/>
                                </a:moveTo>
                                <a:lnTo>
                                  <a:pt x="19" y="13"/>
                                </a:lnTo>
                                <a:lnTo>
                                  <a:pt x="19" y="27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334512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0" y="0"/>
                                </a:moveTo>
                                <a:lnTo>
                                  <a:pt x="20" y="13"/>
                                </a:lnTo>
                                <a:lnTo>
                                  <a:pt x="20" y="27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337896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10" y="0"/>
                                </a:moveTo>
                                <a:lnTo>
                                  <a:pt x="20" y="14"/>
                                </a:lnTo>
                                <a:lnTo>
                                  <a:pt x="10" y="27"/>
                                </a:lnTo>
                                <a:lnTo>
                                  <a:pt x="0" y="1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341316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0" y="0"/>
                                </a:moveTo>
                                <a:lnTo>
                                  <a:pt x="20" y="13"/>
                                </a:lnTo>
                                <a:lnTo>
                                  <a:pt x="20" y="27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343836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10" y="0"/>
                                </a:moveTo>
                                <a:lnTo>
                                  <a:pt x="30" y="27"/>
                                </a:lnTo>
                                <a:lnTo>
                                  <a:pt x="20" y="40"/>
                                </a:lnTo>
                                <a:lnTo>
                                  <a:pt x="0" y="1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347220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10" y="0"/>
                                </a:moveTo>
                                <a:lnTo>
                                  <a:pt x="20" y="14"/>
                                </a:lnTo>
                                <a:lnTo>
                                  <a:pt x="10" y="27"/>
                                </a:lnTo>
                                <a:lnTo>
                                  <a:pt x="0" y="1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3506400"/>
                            <a:ext cx="12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">
                                <a:moveTo>
                                  <a:pt x="0" y="0"/>
                                </a:moveTo>
                                <a:lnTo>
                                  <a:pt x="19" y="13"/>
                                </a:lnTo>
                                <a:lnTo>
                                  <a:pt x="19" y="26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354024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7">
                                <a:moveTo>
                                  <a:pt x="0" y="0"/>
                                </a:moveTo>
                                <a:lnTo>
                                  <a:pt x="19" y="13"/>
                                </a:lnTo>
                                <a:lnTo>
                                  <a:pt x="19" y="27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57372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10" y="0"/>
                                </a:moveTo>
                                <a:lnTo>
                                  <a:pt x="20" y="27"/>
                                </a:lnTo>
                                <a:lnTo>
                                  <a:pt x="10" y="2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359928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0" y="0"/>
                                </a:moveTo>
                                <a:lnTo>
                                  <a:pt x="20" y="14"/>
                                </a:lnTo>
                                <a:lnTo>
                                  <a:pt x="20" y="27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363348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0" y="0"/>
                                </a:moveTo>
                                <a:lnTo>
                                  <a:pt x="20" y="13"/>
                                </a:lnTo>
                                <a:lnTo>
                                  <a:pt x="20" y="26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3659040"/>
                            <a:ext cx="1260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3659040"/>
                            <a:ext cx="1260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3659040"/>
                            <a:ext cx="1260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3659040"/>
                            <a:ext cx="1260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3659040"/>
                            <a:ext cx="1260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659040"/>
                            <a:ext cx="1260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659040"/>
                            <a:ext cx="1224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3659040"/>
                            <a:ext cx="1224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3659040"/>
                            <a:ext cx="1224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3659040"/>
                            <a:ext cx="1224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3659040"/>
                            <a:ext cx="1260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3659040"/>
                            <a:ext cx="1260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3659040"/>
                            <a:ext cx="1260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3659040"/>
                            <a:ext cx="1260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3659040"/>
                            <a:ext cx="1260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3659040"/>
                            <a:ext cx="648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3659040"/>
                            <a:ext cx="648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3659040"/>
                            <a:ext cx="1260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3659040"/>
                            <a:ext cx="1224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3659040"/>
                            <a:ext cx="1224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3659040"/>
                            <a:ext cx="1224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3659040"/>
                            <a:ext cx="1224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3659040"/>
                            <a:ext cx="1260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3659040"/>
                            <a:ext cx="12600" cy="82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540160"/>
                            <a:ext cx="37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0">
                                <a:moveTo>
                                  <a:pt x="30" y="0"/>
                                </a:moveTo>
                                <a:lnTo>
                                  <a:pt x="59" y="40"/>
                                </a:lnTo>
                                <a:lnTo>
                                  <a:pt x="30" y="80"/>
                                </a:lnTo>
                                <a:lnTo>
                                  <a:pt x="0" y="4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3074040"/>
                            <a:ext cx="37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0">
                                <a:moveTo>
                                  <a:pt x="29" y="0"/>
                                </a:moveTo>
                                <a:lnTo>
                                  <a:pt x="59" y="40"/>
                                </a:lnTo>
                                <a:lnTo>
                                  <a:pt x="29" y="80"/>
                                </a:lnTo>
                                <a:lnTo>
                                  <a:pt x="0" y="4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3311640"/>
                            <a:ext cx="37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0">
                                <a:moveTo>
                                  <a:pt x="30" y="0"/>
                                </a:moveTo>
                                <a:lnTo>
                                  <a:pt x="59" y="40"/>
                                </a:lnTo>
                                <a:lnTo>
                                  <a:pt x="30" y="80"/>
                                </a:lnTo>
                                <a:lnTo>
                                  <a:pt x="0" y="4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3031560"/>
                            <a:ext cx="37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0">
                                <a:moveTo>
                                  <a:pt x="30" y="0"/>
                                </a:moveTo>
                                <a:lnTo>
                                  <a:pt x="59" y="40"/>
                                </a:lnTo>
                                <a:lnTo>
                                  <a:pt x="30" y="80"/>
                                </a:lnTo>
                                <a:lnTo>
                                  <a:pt x="0" y="4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3345120"/>
                            <a:ext cx="37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0">
                                <a:moveTo>
                                  <a:pt x="29" y="0"/>
                                </a:moveTo>
                                <a:lnTo>
                                  <a:pt x="59" y="40"/>
                                </a:lnTo>
                                <a:lnTo>
                                  <a:pt x="29" y="80"/>
                                </a:lnTo>
                                <a:lnTo>
                                  <a:pt x="0" y="4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3345120"/>
                            <a:ext cx="37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0">
                                <a:moveTo>
                                  <a:pt x="30" y="0"/>
                                </a:moveTo>
                                <a:lnTo>
                                  <a:pt x="59" y="40"/>
                                </a:lnTo>
                                <a:lnTo>
                                  <a:pt x="30" y="80"/>
                                </a:lnTo>
                                <a:lnTo>
                                  <a:pt x="0" y="4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3430440"/>
                            <a:ext cx="37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0">
                                <a:moveTo>
                                  <a:pt x="29" y="0"/>
                                </a:moveTo>
                                <a:lnTo>
                                  <a:pt x="59" y="40"/>
                                </a:lnTo>
                                <a:lnTo>
                                  <a:pt x="29" y="80"/>
                                </a:lnTo>
                                <a:lnTo>
                                  <a:pt x="0" y="4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540160"/>
                            <a:ext cx="30960" cy="424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64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3124800"/>
                            <a:ext cx="30960" cy="424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64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3345120"/>
                            <a:ext cx="31680" cy="424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64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3481200"/>
                            <a:ext cx="30960" cy="4176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64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3599280"/>
                            <a:ext cx="30960" cy="424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64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3616200"/>
                            <a:ext cx="30960" cy="424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64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3624480"/>
                            <a:ext cx="30960" cy="424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64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540160"/>
                            <a:ext cx="37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0">
                                <a:moveTo>
                                  <a:pt x="30" y="0"/>
                                </a:moveTo>
                                <a:lnTo>
                                  <a:pt x="59" y="80"/>
                                </a:lnTo>
                                <a:lnTo>
                                  <a:pt x="0" y="8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64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3074040"/>
                            <a:ext cx="37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0">
                                <a:moveTo>
                                  <a:pt x="29" y="0"/>
                                </a:moveTo>
                                <a:lnTo>
                                  <a:pt x="59" y="80"/>
                                </a:lnTo>
                                <a:lnTo>
                                  <a:pt x="0" y="8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64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3328200"/>
                            <a:ext cx="37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0">
                                <a:moveTo>
                                  <a:pt x="30" y="0"/>
                                </a:moveTo>
                                <a:lnTo>
                                  <a:pt x="59" y="80"/>
                                </a:lnTo>
                                <a:lnTo>
                                  <a:pt x="0" y="8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64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3641760"/>
                            <a:ext cx="37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0">
                                <a:moveTo>
                                  <a:pt x="30" y="0"/>
                                </a:moveTo>
                                <a:lnTo>
                                  <a:pt x="59" y="80"/>
                                </a:lnTo>
                                <a:lnTo>
                                  <a:pt x="0" y="8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64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3641760"/>
                            <a:ext cx="37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0">
                                <a:moveTo>
                                  <a:pt x="29" y="0"/>
                                </a:moveTo>
                                <a:lnTo>
                                  <a:pt x="59" y="80"/>
                                </a:lnTo>
                                <a:lnTo>
                                  <a:pt x="0" y="8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64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3641760"/>
                            <a:ext cx="37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0">
                                <a:moveTo>
                                  <a:pt x="30" y="0"/>
                                </a:moveTo>
                                <a:lnTo>
                                  <a:pt x="59" y="80"/>
                                </a:lnTo>
                                <a:lnTo>
                                  <a:pt x="0" y="8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64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3641760"/>
                            <a:ext cx="37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0">
                                <a:moveTo>
                                  <a:pt x="29" y="0"/>
                                </a:moveTo>
                                <a:lnTo>
                                  <a:pt x="59" y="80"/>
                                </a:lnTo>
                                <a:lnTo>
                                  <a:pt x="0" y="8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64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35992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33199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304848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276912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249804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22179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37605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37605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37605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37605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37605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560" y="37605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37605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902760"/>
                            <a:ext cx="1400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ни после выпуска леи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4048920"/>
                            <a:ext cx="25995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67360"/>
                            <a:ext cx="248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141440"/>
                            <a:ext cx="37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1">
                                <a:moveTo>
                                  <a:pt x="30" y="0"/>
                                </a:moveTo>
                                <a:lnTo>
                                  <a:pt x="59" y="41"/>
                                </a:lnTo>
                                <a:lnTo>
                                  <a:pt x="30" y="81"/>
                                </a:lnTo>
                                <a:lnTo>
                                  <a:pt x="0" y="41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" y="4090680"/>
                            <a:ext cx="707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ерхний яру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040" y="4158720"/>
                            <a:ext cx="43200" cy="900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4158720"/>
                            <a:ext cx="43200" cy="900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4158720"/>
                            <a:ext cx="43200" cy="900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4158720"/>
                            <a:ext cx="43200" cy="900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4141440"/>
                            <a:ext cx="30960" cy="424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64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1880" y="4090680"/>
                            <a:ext cx="681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реднийяру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0200" y="4158720"/>
                            <a:ext cx="12600" cy="900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4158720"/>
                            <a:ext cx="12600" cy="900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4158720"/>
                            <a:ext cx="12600" cy="900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4158720"/>
                            <a:ext cx="12600" cy="900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4158720"/>
                            <a:ext cx="12600" cy="900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158720"/>
                            <a:ext cx="12600" cy="900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415872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4141440"/>
                            <a:ext cx="37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1">
                                <a:moveTo>
                                  <a:pt x="30" y="0"/>
                                </a:moveTo>
                                <a:lnTo>
                                  <a:pt x="59" y="81"/>
                                </a:lnTo>
                                <a:lnTo>
                                  <a:pt x="0" y="81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64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040" y="4090680"/>
                            <a:ext cx="666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ижний яру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1.9pt;margin-top:74.25pt;width:317.9pt;height:268.55pt" coordorigin="-1438,1485" coordsize="6358,5371">
                <v:rect id="shape_0" stroked="f" o:allowincell="f" style="position:absolute;left:0;top:2973;width:4919;height:3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-1438;top:1486;width:3883;height:91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. число особей леис, экз./лис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815;top:3600;width:3160;height:21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815,5335" to="3975,53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5,4908" to="3975,49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5,4467" to="3975,44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5,4040" to="3975,40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5,3600" to="3975,36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815;top:3600;width:3160;height:2174;mso-wrap-style:none;v-text-anchor:middle;mso-position-horizontal-relative:char">
                  <v:fill o:detectmouseclick="t" on="false"/>
                  <v:stroke color="#969696" weight="6480" joinstyle="miter" endcap="flat"/>
                  <w10:wrap type="none"/>
                </v:rect>
                <v:line id="shape_0" from="815,3600" to="815,57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6,5775" to="814,57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6,5335" to="814,53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6,4908" to="814,49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6,4467" to="814,44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6,4040" to="814,40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6,3600" to="814,36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5,5775" to="3975,57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5,5775" to="815,58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7,5775" to="1267,58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18,5775" to="1718,58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70,5775" to="2170,58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21,5775" to="2621,58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73,5775" to="3073,58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25,5775" to="3525,58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76,5775" to="3976,58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76,105" path="m0,0l46,63l92,91l138,58l184,95l230,95l276,105e" stroked="t" o:allowincell="f" style="position:absolute;left:1041;top:4040;width:2708;height:1401;mso-wrap-style:none;v-text-anchor:middle;mso-position-horizontal-relative:char">
                  <v:fill o:detectmouseclick="t" on="false"/>
                  <v:stroke color="navy" weight="6480" joinstyle="round" endcap="flat"/>
                  <w10:wrap type="none"/>
                </v:shape>
                <v:shape id="shape_0" coordsize="49,93" path="m10,0l49,80l39,93l0,13l10,0xe" fillcolor="#003300" stroked="f" o:allowincell="f" style="position:absolute;left:1041;top:4027;width:48;height:92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49,93" path="m9,0l49,80l39,93l0,13l9,0xe" fillcolor="#003300" stroked="f" o:allowincell="f" style="position:absolute;left:1100;top:4147;width:48;height:92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49,80" path="m9,0l49,66l39,80l0,13l9,0xe" fillcolor="#003300" stroked="f" o:allowincell="f" style="position:absolute;left:1159;top:4281;width:48;height:79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40,80" path="m10,0l40,80l30,80l0,0l10,0xe" fillcolor="#003300" stroked="f" o:allowincell="f" style="position:absolute;left:1227;top:4414;width:39;height:79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49,93" path="m10,0l49,80l39,93l0,13l10,0xe" fillcolor="#003300" stroked="f" o:allowincell="f" style="position:absolute;left:1286;top:4521;width:48;height:92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49,93" path="m10,0l49,80l39,93l0,13l10,0xe" fillcolor="#003300" stroked="f" o:allowincell="f" style="position:absolute;left:1345;top:4641;width:48;height:92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49,80" path="m10,0l49,67l39,80l0,14l10,0xe" fillcolor="#003300" stroked="f" o:allowincell="f" style="position:absolute;left:1404;top:4774;width:48;height:79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39,67" path="m10,0l39,54l29,67l0,14l10,0xe" fillcolor="#003300" stroked="f" o:allowincell="f" style="position:absolute;left:1463;top:4894;width:38;height:66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20,26" path="m0,0l20,13l20,26l0,13l0,0xe" fillcolor="#003300" stroked="f" o:allowincell="f" style="position:absolute;left:1492;top:4948;width:19;height:25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69,67" path="m0,0l69,53l69,67l0,13l0,0xe" fillcolor="#003300" stroked="f" o:allowincell="f" style="position:absolute;left:1541;top:4988;width:68;height:66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58,53" path="m0,0l58,40l58,53l0,13l0,0xe" fillcolor="#003300" stroked="f" o:allowincell="f" style="position:absolute;left:1640;top:5068;width:57;height:52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68,66" path="m10,0l68,53l59,66l0,13l10,0xe" fillcolor="#003300" stroked="f" o:allowincell="f" style="position:absolute;left:1738;top:5135;width:67;height:65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59,53" path="m0,0l59,40l59,53l0,13l0,0xe" fillcolor="#003300" stroked="f" o:allowincell="f" style="position:absolute;left:1836;top:5215;width:58;height:52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20,27" path="m0,0l20,14l20,27l0,14l0,0xe" fillcolor="#003300" stroked="f" o:allowincell="f" style="position:absolute;left:1924;top:5281;width:19;height:26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49,40" path="m0,0l49,26l49,40l0,13l0,0xe" fillcolor="#003300" stroked="f" o:allowincell="f" style="position:absolute;left:1944;top:5295;width:48;height:39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59,40" path="m0,0l59,26l59,40l0,13l0,0xe" fillcolor="#003300" stroked="f" o:allowincell="f" style="position:absolute;left:2032;top:5335;width:58;height:39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69,40" path="m0,0l69,27l69,40l0,14l0,0xe" fillcolor="#003300" stroked="f" o:allowincell="f" style="position:absolute;left:2130;top:5388;width:68;height:39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59,54" path="m0,0l59,40l59,54l0,14l0,0xe" fillcolor="#003300" stroked="f" o:allowincell="f" style="position:absolute;left:2238;top:5428;width:58;height:53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59,40" path="m0,0l59,26l59,40l0,13l0,0xe" fillcolor="#003300" stroked="f" o:allowincell="f" style="position:absolute;left:2337;top:5482;width:58;height:39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rect id="shape_0" fillcolor="#003300" stroked="f" o:allowincell="f" style="position:absolute;left:2396;top:5508;width:8;height:13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rect>
                <v:shape id="shape_0" coordsize="68,53" path="m0,0l68,40l68,53l0,13l0,0xe" fillcolor="#003300" stroked="f" o:allowincell="f" style="position:absolute;left:2445;top:5522;width:67;height:52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69,40" path="m0,0l69,27l69,40l0,13l0,0xe" fillcolor="#003300" stroked="f" o:allowincell="f" style="position:absolute;left:2543;top:5575;width:68;height:39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69,40" path="m0,0l69,27l69,40l0,13l0,0xe" fillcolor="#003300" stroked="f" o:allowincell="f" style="position:absolute;left:2651;top:5615;width:68;height:39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69,40" path="m0,0l69,27l69,40l0,13l0,0xe" fillcolor="#003300" stroked="f" o:allowincell="f" style="position:absolute;left:2749;top:5655;width:68;height:39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rect id="shape_0" fillcolor="#003300" stroked="f" o:allowincell="f" style="position:absolute;left:2857;top:5695;width:68;height:12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rect>
                <v:rect id="shape_0" fillcolor="#003300" stroked="f" o:allowincell="f" style="position:absolute;left:2965;top:5708;width:68;height:13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rect>
                <v:rect id="shape_0" fillcolor="#003300" stroked="f" o:allowincell="f" style="position:absolute;left:3073;top:5708;width:68;height:13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rect>
                <v:shape id="shape_0" coordsize="69,27" path="m0,0l69,14l69,27l0,14l0,0xe" fillcolor="#003300" stroked="f" o:allowincell="f" style="position:absolute;left:3181;top:5708;width:68;height:26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rect id="shape_0" fillcolor="#003300" stroked="f" o:allowincell="f" style="position:absolute;left:3289;top:5722;width:9;height:12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rect>
                <v:rect id="shape_0" fillcolor="#003300" stroked="f" o:allowincell="f" style="position:absolute;left:3299;top:5722;width:58;height:12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rect>
                <v:rect id="shape_0" fillcolor="#003300" stroked="f" o:allowincell="f" style="position:absolute;left:3397;top:5722;width:68;height:12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rect>
                <v:shape id="shape_0" coordsize="69,26" path="m0,0l69,13l69,26l0,13l0,0xe" fillcolor="#003300" stroked="f" o:allowincell="f" style="position:absolute;left:3505;top:5722;width:68;height:25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rect id="shape_0" fillcolor="#003300" stroked="f" o:allowincell="f" style="position:absolute;left:3613;top:5735;width:68;height:12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rect>
                <v:rect id="shape_0" fillcolor="#003300" stroked="f" o:allowincell="f" style="position:absolute;left:3721;top:5735;width:28;height:12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rect>
                <v:shape id="shape_0" coordsize="19,27" path="m10,0l19,27l10,27l0,0l10,0xe" fillcolor="#333300" stroked="f" o:allowincell="f" style="position:absolute;left:1041;top:4040;width:18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20,26" path="m10,0l20,13l10,26l0,13l10,0xe" fillcolor="#333300" stroked="f" o:allowincell="f" style="position:absolute;left:1080;top:4094;width:19;height:25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20,27" path="m10,0l20,14l10,27l0,14l10,0xe" fillcolor="#333300" stroked="f" o:allowincell="f" style="position:absolute;left:1109;top:4160;width:19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19,27" path="m10,0l19,13l10,27l0,13l10,0xe" fillcolor="#333300" stroked="f" o:allowincell="f" style="position:absolute;left:1149;top:4227;width:18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20,27" path="m10,0l20,27l10,27l0,0l10,0xe" fillcolor="#333300" stroked="f" o:allowincell="f" style="position:absolute;left:1178;top:4294;width:19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20,26" path="m10,0l20,26l10,26l0,0l10,0xe" fillcolor="#333300" stroked="f" o:allowincell="f" style="position:absolute;left:1217;top:4361;width:19;height:25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20,27" path="m10,0l20,27l10,27l0,0l10,0xe" fillcolor="#333300" stroked="f" o:allowincell="f" style="position:absolute;left:1247;top:4427;width:19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20,27" path="m10,0l20,27l10,27l0,0l10,0xe" fillcolor="#333300" stroked="f" o:allowincell="f" style="position:absolute;left:1286;top:4494;width:19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19,27" path="m9,0l19,14l9,27l0,14l9,0xe" fillcolor="#333300" stroked="f" o:allowincell="f" style="position:absolute;left:1316;top:4547;width:18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20,27" path="m10,0l20,14l10,27l0,14l10,0xe" fillcolor="#333300" stroked="f" o:allowincell="f" style="position:absolute;left:1355;top:4614;width:19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30,40" path="m10,0l30,26l20,40l0,13l10,0xe" fillcolor="#333300" stroked="f" o:allowincell="f" style="position:absolute;left:1384;top:4668;width:29;height:39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19,26" path="m9,0l19,26l9,26l0,0l9,0xe" fillcolor="#333300" stroked="f" o:allowincell="f" style="position:absolute;left:1424;top:4748;width:18;height:25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30,40" path="m10,0l30,27l20,40l0,13l10,0xe" fillcolor="#333300" stroked="f" o:allowincell="f" style="position:absolute;left:1453;top:4801;width:29;height:39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20,26" path="m0,0l20,13l20,26l0,13l0,0xe" fillcolor="#333300" stroked="f" o:allowincell="f" style="position:absolute;left:1492;top:4868;width:19;height:25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20,26" path="m0,0l20,13l20,26l0,13l0,0xe" fillcolor="#333300" stroked="f" o:allowincell="f" style="position:absolute;left:1541;top:4908;width:19;height:25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20,27" path="m0,0l20,13l20,27l0,13l0,0xe" fillcolor="#333300" stroked="f" o:allowincell="f" style="position:absolute;left:1590;top:4961;width:19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19,27" path="m0,0l19,14l19,27l0,14l0,0xe" fillcolor="#333300" stroked="f" o:allowincell="f" style="position:absolute;left:1640;top:5001;width:18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19,27" path="m0,0l19,14l19,27l0,14l0,0xe" fillcolor="#333300" stroked="f" o:allowincell="f" style="position:absolute;left:1689;top:5041;width:18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19,26" path="m9,0l19,13l9,26l0,13l9,0xe" fillcolor="#333300" stroked="f" o:allowincell="f" style="position:absolute;left:1748;top:5095;width:18;height:25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19,26" path="m9,0l19,13l9,26l0,13l9,0xe" fillcolor="#333300" stroked="f" o:allowincell="f" style="position:absolute;left:1797;top:5135;width:18;height:25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19,26" path="m10,0l19,13l10,26l0,13l10,0xe" fillcolor="#333300" stroked="f" o:allowincell="f" style="position:absolute;left:1846;top:5175;width:18;height:25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19,27" path="m0,0l19,13l19,27l0,13l0,0xe" fillcolor="#333300" stroked="f" o:allowincell="f" style="position:absolute;left:1895;top:5228;width:18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20,27" path="m0,0l20,13l20,27l0,13l0,0xe" fillcolor="#333300" stroked="f" o:allowincell="f" style="position:absolute;left:1944;top:5268;width:19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20,27" path="m10,0l20,14l10,27l0,14l10,0xe" fillcolor="#333300" stroked="f" o:allowincell="f" style="position:absolute;left:1993;top:5321;width:19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20,27" path="m0,0l20,13l20,27l0,13l0,0xe" fillcolor="#333300" stroked="f" o:allowincell="f" style="position:absolute;left:2032;top:5375;width:19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30,40" path="m10,0l30,27l20,40l0,13l10,0xe" fillcolor="#333300" stroked="f" o:allowincell="f" style="position:absolute;left:2081;top:5415;width:29;height:39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20,27" path="m10,0l20,14l10,27l0,14l10,0xe" fillcolor="#333300" stroked="f" o:allowincell="f" style="position:absolute;left:2130;top:5468;width:19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19,26" path="m0,0l19,13l19,26l0,13l0,0xe" fillcolor="#333300" stroked="f" o:allowincell="f" style="position:absolute;left:2170;top:5522;width:18;height:25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19,27" path="m0,0l19,13l19,27l0,13l0,0xe" fillcolor="#333300" stroked="f" o:allowincell="f" style="position:absolute;left:2219;top:5575;width:18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20,27" path="m10,0l20,27l10,27l0,0l10,0xe" fillcolor="#333300" stroked="f" o:allowincell="f" style="position:absolute;left:2268;top:5628;width:19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20,27" path="m0,0l20,14l20,27l0,14l0,0xe" fillcolor="#333300" stroked="f" o:allowincell="f" style="position:absolute;left:2307;top:5668;width:19;height:26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20,26" path="m0,0l20,13l20,26l0,13l0,0xe" fillcolor="#333300" stroked="f" o:allowincell="f" style="position:absolute;left:2356;top:5722;width:19;height:25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shape>
                <v:rect id="shape_0" fillcolor="#333300" stroked="f" o:allowincell="f" style="position:absolute;left:2405;top:5762;width:19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2464;top:5762;width:19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2523;top:5762;width:19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2582;top:5762;width:19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2641;top:5762;width:19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2700;top:5762;width:19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2759;top:5762;width:18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2818;top:5762;width:18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2877;top:5762;width:18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2936;top:5762;width:18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2994;top:5762;width:19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3053;top:5762;width:19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3112;top:5762;width:19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3171;top:5762;width:19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3230;top:5762;width:19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3289;top:5762;width:9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3299;top:5762;width:9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3348;top:5762;width:19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3407;top:5762;width:18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3466;top:5762;width:18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3525;top:5762;width:18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3584;top:5762;width:18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3642;top:5762;width:19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3701;top:5762;width:19;height:12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shape id="shape_0" coordsize="59,80" path="m30,0l59,40l30,80l0,40l30,0xe" fillcolor="white" stroked="t" o:allowincell="f" style="position:absolute;left:1011;top:4000;width:58;height:79;mso-wrap-style:none;v-text-anchor:middle;mso-position-horizontal-relative:char">
                  <v:fill o:detectmouseclick="t" type="solid" color2="black"/>
                  <v:stroke color="navy" weight="6480" joinstyle="round" endcap="flat"/>
                  <w10:wrap type="none"/>
                </v:shape>
                <v:shape id="shape_0" coordsize="59,80" path="m29,0l59,40l29,80l0,40l29,0xe" fillcolor="white" stroked="t" o:allowincell="f" style="position:absolute;left:1463;top:4841;width:58;height:79;mso-wrap-style:none;v-text-anchor:middle;mso-position-horizontal-relative:char">
                  <v:fill o:detectmouseclick="t" type="solid" color2="black"/>
                  <v:stroke color="navy" weight="6480" joinstyle="round" endcap="flat"/>
                  <w10:wrap type="none"/>
                </v:shape>
                <v:shape id="shape_0" coordsize="59,80" path="m30,0l59,40l30,80l0,40l30,0xe" fillcolor="white" stroked="t" o:allowincell="f" style="position:absolute;left:1914;top:5215;width:58;height:79;mso-wrap-style:none;v-text-anchor:middle;mso-position-horizontal-relative:char">
                  <v:fill o:detectmouseclick="t" type="solid" color2="black"/>
                  <v:stroke color="navy" weight="6480" joinstyle="round" endcap="flat"/>
                  <w10:wrap type="none"/>
                </v:shape>
                <v:shape id="shape_0" coordsize="59,80" path="m30,0l59,40l30,80l0,40l30,0xe" fillcolor="white" stroked="t" o:allowincell="f" style="position:absolute;left:2366;top:4774;width:58;height:79;mso-wrap-style:none;v-text-anchor:middle;mso-position-horizontal-relative:char">
                  <v:fill o:detectmouseclick="t" type="solid" color2="black"/>
                  <v:stroke color="navy" weight="6480" joinstyle="round" endcap="flat"/>
                  <w10:wrap type="none"/>
                </v:shape>
                <v:shape id="shape_0" coordsize="59,80" path="m29,0l59,40l29,80l0,40l29,0xe" fillcolor="white" stroked="t" o:allowincell="f" style="position:absolute;left:2818;top:5268;width:58;height:79;mso-wrap-style:none;v-text-anchor:middle;mso-position-horizontal-relative:char">
                  <v:fill o:detectmouseclick="t" type="solid" color2="black"/>
                  <v:stroke color="navy" weight="6480" joinstyle="round" endcap="flat"/>
                  <w10:wrap type="none"/>
                </v:shape>
                <v:shape id="shape_0" coordsize="59,80" path="m30,0l59,40l30,80l0,40l30,0xe" fillcolor="white" stroked="t" o:allowincell="f" style="position:absolute;left:3269;top:5268;width:58;height:79;mso-wrap-style:none;v-text-anchor:middle;mso-position-horizontal-relative:char">
                  <v:fill o:detectmouseclick="t" type="solid" color2="black"/>
                  <v:stroke color="navy" weight="6480" joinstyle="round" endcap="flat"/>
                  <w10:wrap type="none"/>
                </v:shape>
                <v:shape id="shape_0" coordsize="59,80" path="m29,0l59,40l29,80l0,40l29,0xe" fillcolor="white" stroked="t" o:allowincell="f" style="position:absolute;left:3721;top:5402;width:58;height:79;mso-wrap-style:none;v-text-anchor:middle;mso-position-horizontal-relative:char">
                  <v:fill o:detectmouseclick="t" type="solid" color2="black"/>
                  <v:stroke color="navy" weight="6480" joinstyle="round" endcap="flat"/>
                  <w10:wrap type="none"/>
                </v:shape>
                <v:rect id="shape_0" fillcolor="#333300" stroked="t" o:allowincell="f" style="position:absolute;left:1011;top:4000;width:48;height:66;mso-wrap-style:none;v-text-anchor:middle;mso-position-horizontal-relative:char">
                  <v:fill o:detectmouseclick="t" type="solid" color2="#ccccff"/>
                  <v:stroke color="#003300" weight="6480" joinstyle="miter" endcap="flat"/>
                  <w10:wrap type="none"/>
                </v:rect>
                <v:rect id="shape_0" fillcolor="#333300" stroked="t" o:allowincell="f" style="position:absolute;left:1463;top:4921;width:48;height:66;mso-wrap-style:none;v-text-anchor:middle;mso-position-horizontal-relative:char">
                  <v:fill o:detectmouseclick="t" type="solid" color2="#ccccff"/>
                  <v:stroke color="#003300" weight="6480" joinstyle="miter" endcap="flat"/>
                  <w10:wrap type="none"/>
                </v:rect>
                <v:rect id="shape_0" fillcolor="#333300" stroked="t" o:allowincell="f" style="position:absolute;left:1914;top:5268;width:49;height:66;mso-wrap-style:none;v-text-anchor:middle;mso-position-horizontal-relative:char">
                  <v:fill o:detectmouseclick="t" type="solid" color2="#ccccff"/>
                  <v:stroke color="#003300" weight="6480" joinstyle="miter" endcap="flat"/>
                  <w10:wrap type="none"/>
                </v:rect>
                <v:rect id="shape_0" fillcolor="#333300" stroked="t" o:allowincell="f" style="position:absolute;left:2366;top:5482;width:48;height:65;mso-wrap-style:none;v-text-anchor:middle;mso-position-horizontal-relative:char">
                  <v:fill o:detectmouseclick="t" type="solid" color2="#ccccff"/>
                  <v:stroke color="#003300" weight="6480" joinstyle="miter" endcap="flat"/>
                  <w10:wrap type="none"/>
                </v:rect>
                <v:rect id="shape_0" fillcolor="#333300" stroked="t" o:allowincell="f" style="position:absolute;left:2818;top:5668;width:48;height:66;mso-wrap-style:none;v-text-anchor:middle;mso-position-horizontal-relative:char">
                  <v:fill o:detectmouseclick="t" type="solid" color2="#ccccff"/>
                  <v:stroke color="#003300" weight="6480" joinstyle="miter" endcap="flat"/>
                  <w10:wrap type="none"/>
                </v:rect>
                <v:rect id="shape_0" fillcolor="#333300" stroked="t" o:allowincell="f" style="position:absolute;left:3269;top:5695;width:48;height:66;mso-wrap-style:none;v-text-anchor:middle;mso-position-horizontal-relative:char">
                  <v:fill o:detectmouseclick="t" type="solid" color2="#ccccff"/>
                  <v:stroke color="#003300" weight="6480" joinstyle="miter" endcap="flat"/>
                  <w10:wrap type="none"/>
                </v:rect>
                <v:rect id="shape_0" fillcolor="#333300" stroked="t" o:allowincell="f" style="position:absolute;left:3721;top:5708;width:48;height:66;mso-wrap-style:none;v-text-anchor:middle;mso-position-horizontal-relative:char">
                  <v:fill o:detectmouseclick="t" type="solid" color2="#ccccff"/>
                  <v:stroke color="#003300" weight="6480" joinstyle="miter" endcap="flat"/>
                  <w10:wrap type="none"/>
                </v:rect>
                <v:shape id="shape_0" coordsize="59,80" path="m30,0l59,80l0,80l30,0xe" fillcolor="#003300" stroked="t" o:allowincell="f" style="position:absolute;left:1011;top:4000;width:58;height:79;mso-wrap-style:none;v-text-anchor:middle;mso-position-horizontal-relative:char">
                  <v:fill o:detectmouseclick="t" type="solid" color2="#ffccff"/>
                  <v:stroke color="#003300" weight="6480" joinstyle="round" endcap="flat"/>
                  <w10:wrap type="none"/>
                </v:shape>
                <v:shape id="shape_0" coordsize="59,80" path="m29,0l59,80l0,80l29,0xe" fillcolor="#003300" stroked="t" o:allowincell="f" style="position:absolute;left:1463;top:4841;width:58;height:79;mso-wrap-style:none;v-text-anchor:middle;mso-position-horizontal-relative:char">
                  <v:fill o:detectmouseclick="t" type="solid" color2="#ffccff"/>
                  <v:stroke color="#003300" weight="6480" joinstyle="round" endcap="flat"/>
                  <w10:wrap type="none"/>
                </v:shape>
                <v:shape id="shape_0" coordsize="59,80" path="m30,0l59,80l0,80l30,0xe" fillcolor="#003300" stroked="t" o:allowincell="f" style="position:absolute;left:1914;top:5241;width:58;height:79;mso-wrap-style:none;v-text-anchor:middle;mso-position-horizontal-relative:char">
                  <v:fill o:detectmouseclick="t" type="solid" color2="#ffccff"/>
                  <v:stroke color="#003300" weight="6480" joinstyle="round" endcap="flat"/>
                  <w10:wrap type="none"/>
                </v:shape>
                <v:shape id="shape_0" coordsize="59,80" path="m30,0l59,80l0,80l30,0xe" fillcolor="#003300" stroked="t" o:allowincell="f" style="position:absolute;left:2366;top:5735;width:58;height:79;mso-wrap-style:none;v-text-anchor:middle;mso-position-horizontal-relative:char">
                  <v:fill o:detectmouseclick="t" type="solid" color2="#ffccff"/>
                  <v:stroke color="#003300" weight="6480" joinstyle="round" endcap="flat"/>
                  <w10:wrap type="none"/>
                </v:shape>
                <v:shape id="shape_0" coordsize="59,80" path="m29,0l59,80l0,80l29,0xe" fillcolor="#003300" stroked="t" o:allowincell="f" style="position:absolute;left:2818;top:5735;width:58;height:79;mso-wrap-style:none;v-text-anchor:middle;mso-position-horizontal-relative:char">
                  <v:fill o:detectmouseclick="t" type="solid" color2="#ffccff"/>
                  <v:stroke color="#003300" weight="6480" joinstyle="round" endcap="flat"/>
                  <w10:wrap type="none"/>
                </v:shape>
                <v:shape id="shape_0" coordsize="59,80" path="m30,0l59,80l0,80l30,0xe" fillcolor="#003300" stroked="t" o:allowincell="f" style="position:absolute;left:3269;top:5735;width:58;height:79;mso-wrap-style:none;v-text-anchor:middle;mso-position-horizontal-relative:char">
                  <v:fill o:detectmouseclick="t" type="solid" color2="#ffccff"/>
                  <v:stroke color="#003300" weight="6480" joinstyle="round" endcap="flat"/>
                  <w10:wrap type="none"/>
                </v:shape>
                <v:shape id="shape_0" coordsize="59,80" path="m29,0l59,80l0,80l29,0xe" fillcolor="#003300" stroked="t" o:allowincell="f" style="position:absolute;left:3721;top:5735;width:58;height:79;mso-wrap-style:none;v-text-anchor:middle;mso-position-horizontal-relative:char">
                  <v:fill o:detectmouseclick="t" type="solid" color2="#ffccff"/>
                  <v:stroke color="#003300" weight="6480" joinstyle="round" endcap="flat"/>
                  <w10:wrap type="none"/>
                </v:shape>
                <v:shape id="shape_0" stroked="f" o:allowincell="f" style="position:absolute;left:646;top:5668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;top:5228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;top:4801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;top:4361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;top:3934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;top:3493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;top:5922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1;top:5922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2;top:5922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5922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7;top:5922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5922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5922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6146;width:220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ни после выпуска ле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8;top:6376;width:4093;height:3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87,6563" to="578,6563" stroked="t" o:allowincell="f" style="position:absolute;mso-position-horizontal-relative:char">
                  <v:stroke color="navy" weight="6480" joinstyle="miter" endcap="flat"/>
                  <v:fill o:detectmouseclick="t" on="false"/>
                  <w10:wrap type="none"/>
                </v:line>
                <v:shape id="shape_0" coordsize="59,81" path="m30,0l59,41l30,81l0,41l30,0xe" fillcolor="white" stroked="t" o:allowincell="f" style="position:absolute;left:353;top:6522;width:58;height:80;mso-wrap-style:none;v-text-anchor:middle;mso-position-horizontal-relative:char">
                  <v:fill o:detectmouseclick="t" type="solid" color2="black"/>
                  <v:stroke color="navy" weight="6480" joinstyle="round" endcap="flat"/>
                  <w10:wrap type="none"/>
                </v:shape>
                <v:shape id="shape_0" stroked="f" o:allowincell="f" style="position:absolute;left:609;top:6442;width:111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ерхний яр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3300" stroked="f" o:allowincell="f" style="position:absolute;left:1581;top:6549;width:67;height:13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rect>
                <v:rect id="shape_0" fillcolor="#003300" stroked="f" o:allowincell="f" style="position:absolute;left:1689;top:6549;width:67;height:13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rect>
                <v:rect id="shape_0" fillcolor="#003300" stroked="f" o:allowincell="f" style="position:absolute;left:1797;top:6549;width:67;height:13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rect>
                <v:rect id="shape_0" fillcolor="#003300" stroked="f" o:allowincell="f" style="position:absolute;left:1905;top:6549;width:67;height:13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rect>
                <v:rect id="shape_0" fillcolor="#333300" stroked="t" o:allowincell="f" style="position:absolute;left:1748;top:6522;width:48;height:66;mso-wrap-style:none;v-text-anchor:middle;mso-position-horizontal-relative:char">
                  <v:fill o:detectmouseclick="t" type="solid" color2="#ccccff"/>
                  <v:stroke color="#003300" weight="6480" joinstyle="miter" endcap="flat"/>
                  <w10:wrap type="none"/>
                </v:rect>
                <v:shape id="shape_0" stroked="f" o:allowincell="f" style="position:absolute;left:2003;top:6442;width:107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реднийяр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00" stroked="f" o:allowincell="f" style="position:absolute;left:2945;top:6549;width:19;height:13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3004;top:6549;width:19;height:13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3063;top:6549;width:19;height:13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3122;top:6549;width:19;height:13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3181;top:6549;width:19;height:13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3240;top:6549;width:19;height:13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3299;top:6549;width:18;height:13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shape id="shape_0" coordsize="59,81" path="m30,0l59,81l0,81l30,0xe" fillcolor="#003300" stroked="t" o:allowincell="f" style="position:absolute;left:3112;top:6522;width:58;height:80;mso-wrap-style:none;v-text-anchor:middle;mso-position-horizontal-relative:char">
                  <v:fill o:detectmouseclick="t" type="solid" color2="#ffccff"/>
                  <v:stroke color="#003300" weight="6480" joinstyle="round" endcap="flat"/>
                  <w10:wrap type="none"/>
                </v:shape>
                <v:shape id="shape_0" stroked="f" o:allowincell="f" style="position:absolute;left:3367;top:6442;width:1048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ижний яр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исунок 2. Динамика численности тли по ярусам после внесения личинок </w:t>
            </w:r>
            <w:r>
              <w:rPr>
                <w:i/>
                <w:sz w:val="28"/>
                <w:szCs w:val="28"/>
              </w:rPr>
              <w:t>Leis dimidiata</w:t>
            </w:r>
            <w:r>
              <w:rPr>
                <w:sz w:val="28"/>
                <w:szCs w:val="28"/>
              </w:rPr>
              <w:t xml:space="preserve"> Fabr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озрас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3. Распределение личинок </w:t>
            </w:r>
            <w:r>
              <w:rPr>
                <w:i/>
                <w:sz w:val="28"/>
                <w:szCs w:val="28"/>
              </w:rPr>
              <w:t>Leis dimidiata</w:t>
            </w:r>
            <w:r>
              <w:rPr>
                <w:sz w:val="28"/>
                <w:szCs w:val="28"/>
              </w:rPr>
              <w:t xml:space="preserve"> Fabr. по ярусам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учетах вредителя установлено, что на растениях огурца бахчевая тля предпочитает колонизоваться на старых листьях, в дальнейшем расселяясь по ярусам выш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пуски энтомофага в производственной теплице проводили личинками второго возраста при обнаружении колоний с небольшим количеством тли. Нарастание численности очагов тли начиналось в первых числах июня и достигало максимума в середине июля. При сильном заселении растений огурца тлей проводили локальные выпуски личинок старших возрастов (соотношение 1:50, 1:100). С уменьшением количества вредителя переходили на выпуск личинок второго возраста. На протяжении всего периода вегетации нам удавалось сдерживать нарастание численности бахчевой и других видов тлей на уровне до 100 особей в небольших очагах, что позволило отказаться от истребительных мероприятий. Средняя урожайность огурца в теплицах где в защите от тли использовали биометод составляет 27,4</w:t>
      </w:r>
      <w:r>
        <w:rPr/>
        <w:t xml:space="preserve"> 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то на 3 к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ольше чем в теплицах с применением химического метода. Биологическая эффективность при применении леис составляет в среднем 93%, а в варианте с использованием препарата Актеллик всего – 81,8% (табл. 7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блица 7 –Биологическая эффективность леис и Актеллика, К.Э., (500 г/л) </w:t>
      </w:r>
      <w:r>
        <w:rPr/>
        <w:t>в защите огурца от тли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859"/>
        <w:gridCol w:w="2071"/>
        <w:gridCol w:w="2071"/>
        <w:gridCol w:w="1706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проведения исследований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защи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Биологическая эффективность, 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, кг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ка урожая, кг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</w:rPr>
              <w:t>Leis dimidiata</w:t>
            </w:r>
            <w:r>
              <w:rPr>
                <w:sz w:val="20"/>
                <w:szCs w:val="20"/>
              </w:rPr>
              <w:t xml:space="preserve"> Fabr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елл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</w:rPr>
              <w:t>Leis dimidiata</w:t>
            </w:r>
            <w:r>
              <w:rPr>
                <w:sz w:val="20"/>
                <w:szCs w:val="20"/>
              </w:rPr>
              <w:t xml:space="preserve"> Fabr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елл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</w:rPr>
              <w:t>Leis dimidiata</w:t>
            </w:r>
            <w:r>
              <w:rPr>
                <w:sz w:val="20"/>
                <w:szCs w:val="20"/>
              </w:rPr>
              <w:t xml:space="preserve"> Fabr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елл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</w:rPr>
              <w:t>Leis dimidiata</w:t>
            </w:r>
            <w:r>
              <w:rPr>
                <w:sz w:val="20"/>
                <w:szCs w:val="20"/>
              </w:rPr>
              <w:t xml:space="preserve"> Fabr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елл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еднее за годы исследова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</w:rPr>
              <w:t>Leis dimidiata</w:t>
            </w:r>
            <w:r>
              <w:rPr>
                <w:sz w:val="20"/>
                <w:szCs w:val="20"/>
              </w:rPr>
              <w:t xml:space="preserve"> Fabr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3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елл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1,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НСР </w:t>
            </w:r>
            <w:r>
              <w:rPr>
                <w:sz w:val="24"/>
                <w:szCs w:val="24"/>
                <w:vertAlign w:val="subscript"/>
              </w:rPr>
              <w:t>05</w:t>
            </w:r>
            <w:r>
              <w:rPr>
                <w:sz w:val="24"/>
                <w:szCs w:val="24"/>
              </w:rPr>
              <w:t xml:space="preserve"> (фактор А – методы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НСР </w:t>
            </w:r>
            <w:r>
              <w:rPr>
                <w:sz w:val="24"/>
                <w:szCs w:val="24"/>
                <w:vertAlign w:val="subscript"/>
              </w:rPr>
              <w:t>05</w:t>
            </w:r>
            <w:r>
              <w:rPr>
                <w:sz w:val="24"/>
                <w:szCs w:val="24"/>
              </w:rPr>
              <w:t xml:space="preserve"> (фактор В – годы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НСР </w:t>
            </w:r>
            <w:r>
              <w:rPr>
                <w:sz w:val="24"/>
                <w:szCs w:val="24"/>
                <w:vertAlign w:val="subscript"/>
              </w:rPr>
              <w:t xml:space="preserve">05 </w:t>
            </w:r>
            <w:r>
              <w:rPr>
                <w:sz w:val="24"/>
                <w:szCs w:val="24"/>
              </w:rPr>
              <w:t>(А В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F фак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F таб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66&gt;2,7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39&gt;2,7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450" w:leader="none"/>
        </w:tabs>
        <w:spacing w:lineRule="auto" w:line="360"/>
        <w:jc w:val="both"/>
        <w:rPr/>
      </w:pPr>
      <w:r>
        <w:rPr>
          <w:sz w:val="16"/>
          <w:szCs w:val="16"/>
        </w:rPr>
        <w:t xml:space="preserve">* </w:t>
      </w:r>
      <w:r>
        <w:rPr>
          <w:iCs/>
          <w:sz w:val="20"/>
          <w:szCs w:val="20"/>
        </w:rPr>
        <w:t>- контроль (защитные мероприятия не проводились), растения погибли, не достигнув периода плодоношения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15"/>
        <w:spacing w:lineRule="auto" w:line="360" w:before="0" w:after="0"/>
        <w:rPr/>
      </w:pPr>
      <w:r>
        <w:rPr>
          <w:sz w:val="28"/>
          <w:szCs w:val="28"/>
          <w:lang w:val="ru-RU"/>
        </w:rPr>
        <w:t>Таким образом, проведенная сравнительная оценка по определению биологической эффективности селекционных линий и препарата Актеллик показала, что афидофаг хорошо вписался в существующую систему биозащиты посадок как при экстремально высоких, так и при умеренных температурах, быстро и надежно устраняя возникающий дисбаланс между вредителями и энтомофагами.</w:t>
      </w:r>
    </w:p>
    <w:p>
      <w:pPr>
        <w:pStyle w:val="15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этом биологическая эффективность в теплицах с применением биометода была выше, чем с применением инсектоакарицида Актеллик, в среднем на 11, 2%. </w:t>
      </w:r>
    </w:p>
    <w:p>
      <w:pPr>
        <w:pStyle w:val="3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кономической эффективности применения кокцинеллиды леис и инсектицида Актеллик, К.Э., 500 г/л представлены в таблице 8.</w:t>
      </w:r>
    </w:p>
    <w:p>
      <w:pPr>
        <w:pStyle w:val="Normal"/>
        <w:tabs>
          <w:tab w:val="clear" w:pos="708"/>
          <w:tab w:val="left" w:pos="4450" w:leader="none"/>
        </w:tabs>
        <w:spacing w:lineRule="auto" w:line="36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испытания показали что использование леис в системе биологической защиты от тли позволяет гармонично сочетать этот прием с выпуском насекомых-опылителей в теплицах, сокращает дополнительные затраты на применение средств защиты растений (запасные части и материалы для ремонта машин и оборудование по защите растений и др.) и повышает урожайность культуры на 3 к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в отличие от применения препарата Актеллик. Рентабельность производства огурцов гибридов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>1 Атлет и Казанова при применении биологического метода составила в среднем 64,5%, что превышает показатель уровня рентабельности применения химического метода, который составляет соответственно – 46,4%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50" w:leader="none"/>
        </w:tabs>
        <w:spacing w:lineRule="auto" w:line="360"/>
        <w:ind w:firstLine="573"/>
        <w:jc w:val="both"/>
        <w:rPr/>
      </w:pPr>
      <w:r>
        <w:rPr>
          <w:sz w:val="28"/>
          <w:szCs w:val="28"/>
        </w:rPr>
        <w:t>Таблица 8 - Основные показатели экономической эф</w:t>
      </w:r>
      <w:r>
        <w:rPr/>
        <w:t>фектив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838"/>
        <w:gridCol w:w="838"/>
        <w:gridCol w:w="838"/>
        <w:gridCol w:w="838"/>
        <w:gridCol w:w="838"/>
        <w:gridCol w:w="838"/>
        <w:gridCol w:w="838"/>
        <w:gridCol w:w="839"/>
      </w:tblGrid>
      <w:tr>
        <w:trPr>
          <w:trHeight w:val="157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казатели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Годы проведения исследований*</w:t>
            </w:r>
          </w:p>
        </w:tc>
      </w:tr>
      <w:tr>
        <w:trPr>
          <w:trHeight w:val="154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2006 г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2007 г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2008 г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2009 г</w:t>
            </w:r>
          </w:p>
        </w:tc>
      </w:tr>
      <w:tr>
        <w:trPr>
          <w:trHeight w:val="29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био. мет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хим. мет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</w:rPr>
              <w:t>био. мет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</w:rPr>
              <w:t>хим. мет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</w:rPr>
              <w:t>био. мет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</w:rPr>
              <w:t>хим. мет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</w:rPr>
              <w:t>био. мет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</w:rPr>
              <w:t>хим. метод</w:t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Урожайность, кг/м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2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2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Дополнительно собранная продукция, кг/м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Cs/>
              </w:rPr>
              <w:t>Цена реализации, руб./к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Cs/>
              </w:rPr>
              <w:t>Стоимость дополнительной продукции, тыс. 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Cs/>
              </w:rPr>
              <w:t>Производственная себестоимость, руб. на м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9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2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2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21,7</w:t>
            </w:r>
          </w:p>
        </w:tc>
      </w:tr>
      <w:tr>
        <w:trPr>
          <w:trHeight w:val="29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Прибыль, тыс. 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9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8,3</w:t>
            </w:r>
          </w:p>
        </w:tc>
      </w:tr>
      <w:tr>
        <w:trPr>
          <w:trHeight w:val="29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Cs/>
              </w:rPr>
              <w:t>Дополнительный чистый доход, тыс. 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Cs/>
              </w:rPr>
              <w:t>Рентабельность,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7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5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4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6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4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5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38,2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32"/>
        <w:spacing w:lineRule="auto" w:line="36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внедрение биологического метода защиты огурцов в теплицах является более выгодным и эффективным</w:t>
      </w:r>
    </w:p>
    <w:p>
      <w:pPr>
        <w:pStyle w:val="Heading6"/>
        <w:spacing w:lineRule="auto" w:line="34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>1. Проведенные нами исследования показали, что продолжительность развития леис при разведении на злаковой тле в лабораторных условиях составляет: яиц – 2,3±0,7; личинок – 11,4±1,4; куколок – 5,3±0,7; весь преимагинальный период длится 19 дней. На развитие одного поколения требуется 28,3±0,7дней. При этом смертность личинок всех возрастов и куколок при индивидуальном содержании практически равна нулю. Это свидетельствует о созданных нами благоприятных условиях для разведения, в том числе правильности выбора злаковой тли в качестве насекомого-хозяина.</w:t>
      </w:r>
    </w:p>
    <w:p>
      <w:pPr>
        <w:pStyle w:val="211"/>
        <w:spacing w:lineRule="auto" w:line="34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 Культура </w:t>
      </w:r>
      <w:r>
        <w:rPr>
          <w:rFonts w:cs="Times New Roman" w:ascii="Times New Roman" w:hAnsi="Times New Roman"/>
          <w:i/>
          <w:sz w:val="28"/>
          <w:szCs w:val="28"/>
        </w:rPr>
        <w:t>Leis dimidiata</w:t>
      </w:r>
      <w:r>
        <w:rPr>
          <w:rFonts w:cs="Times New Roman" w:ascii="Times New Roman" w:hAnsi="Times New Roman"/>
          <w:sz w:val="28"/>
          <w:szCs w:val="28"/>
        </w:rPr>
        <w:t xml:space="preserve"> при разведении на злаковой тле имеет следующие биологические показатели: продолжительность жизни самцов 43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1,8 суток; продолжительность жизни самок 57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1,7 суток; среднесуточная плодовитость 36 яиц на самку; фертильность яйцекладок 87,5%; уровень поздней эмбриональной гибели – 9,4%. Благодаря стабильно высокой плодовитости и фертильности культура леис сохраняет приемлемый коэффициент размножения в течение более 150 поколений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  <w:szCs w:val="28"/>
        </w:rPr>
        <w:t>3. Проведенные исследования показали, что личинки леис очень прожорливы и за период своего развития способны уничтожить более 2000 особей тлей, при этом на долю личинок 4 возраста приходится 83% от съеденных тлей, а на долю личинок 3-4 возраста - свыше 95%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  <w:szCs w:val="28"/>
        </w:rPr>
        <w:t xml:space="preserve">4. Определение прожорливости личиночной стадии энтомофага показало, что для быстрого подавления локальных очагов тли в теплицах целесообразен выпуск личино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озраста, а для борьбы с одиночными особями и небольшими колониями (до 50 экз.) вредителя применять личинок младших возрастов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>5. Предлагаемый способ модульного разведения леис на пшенице в садках для разведения насекомых обеспечивает выход биоматериала до 90% при высоком качестве. При этом оптимальной следует считать плотность 100 личинок леис на садок, так как в данном варианте опыта масса имаго после выхода из куколки составляла 72 мг, что соответствует средней массе для вида и не отличается от данного показателя при более низких плотностях.</w:t>
      </w:r>
    </w:p>
    <w:p>
      <w:pPr>
        <w:pStyle w:val="211"/>
        <w:spacing w:lineRule="auto" w:line="34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ходе селекции отобраны линии </w:t>
      </w:r>
      <w:r>
        <w:rPr>
          <w:rFonts w:cs="Times New Roman" w:ascii="Times New Roman" w:hAnsi="Times New Roman"/>
          <w:i/>
          <w:sz w:val="28"/>
          <w:szCs w:val="28"/>
        </w:rPr>
        <w:t>Leis dimidiata</w:t>
      </w:r>
      <w:r>
        <w:rPr>
          <w:rFonts w:cs="Times New Roman" w:ascii="Times New Roman" w:hAnsi="Times New Roman"/>
          <w:sz w:val="28"/>
          <w:szCs w:val="28"/>
        </w:rPr>
        <w:t>, особи в которых размножаются гораздо более стабильно и позволяют быстрее увеличить численность разводимого энтомофага в преддверии сезона выпусков, увеличить рентабельность и существенно улучшить процесс массового разведения энтомофага. Подтверждено, что путем селекции по одному признаку можно создавать новые формы насекомых с заданными свойствами.</w:t>
      </w:r>
    </w:p>
    <w:p>
      <w:pPr>
        <w:pStyle w:val="211"/>
        <w:spacing w:lineRule="auto" w:line="34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. Установлено различное </w:t>
      </w:r>
      <w:r>
        <w:rPr>
          <w:rFonts w:cs="Times New Roman" w:ascii="Times New Roman" w:hAnsi="Times New Roman"/>
          <w:sz w:val="28"/>
          <w:szCs w:val="28"/>
        </w:rPr>
        <w:t>влияние современных препаратов фунгицидного и инсектицидного действия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midiata</w:t>
      </w:r>
      <w:r>
        <w:rPr>
          <w:rFonts w:cs="Times New Roman" w:ascii="Times New Roman" w:hAnsi="Times New Roman"/>
          <w:sz w:val="28"/>
          <w:szCs w:val="28"/>
        </w:rPr>
        <w:t>. Препараты Биостат, Инсегар, Лепидоцид П и Лепидоцид СК в испытанных концентрациях не оказали токсического действия в отношении имаго леис. Невысокую токсичность проявил Матч, вызвав смертность всего 27,5%. Среднетоксичны в отношении личинок младших возрастов препараты: Биостат и Инсегар. В концентрации 0,5% смертность составила 40%, а при снижении концентрации до 0,1% – 20% и 10% соответственно. Высокотоксичными в отношении личинок оказались препараты Моспилан, Актара и Матч, вызвав гибель практически при всех испытанных концентрациях. Топаз проявил высокую токсичность в концентрациях от 0,05% до 0,0031%. При этом гибель насекомых составила около 60%. Квадрис в производственных концентрациях оказался среднетоксичным, вызвав смертность до 40%, а в концентрациях от 0,0125% и ниже смертность не превышала 20%. Исследования по действию пестицидов на разные стадии энтомофага позволяют осуществлять целенаправленный отбор химических средств для использования в интегрированных системах защиты огурца.</w:t>
      </w:r>
    </w:p>
    <w:p>
      <w:pPr>
        <w:pStyle w:val="211"/>
        <w:spacing w:lineRule="auto" w:line="348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ьзование леис в системе защиты от тлей позволяет гармонично сочетать этот прием с выпуском насекомых-опылителей, снизить применение пестицидов на культуре огурца и повысить урожайность на 3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нтабельность производства огурцов гибридов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sz w:val="28"/>
          <w:szCs w:val="28"/>
        </w:rPr>
        <w:t>1 Атлет и Казанова при применении биологического метода составляет 64,5%.</w:t>
      </w:r>
    </w:p>
    <w:p>
      <w:pPr>
        <w:pStyle w:val="211"/>
        <w:numPr>
          <w:ilvl w:val="0"/>
          <w:numId w:val="0"/>
        </w:numPr>
        <w:spacing w:lineRule="auto" w:line="348"/>
        <w:ind w:left="0" w:hanging="0"/>
        <w:jc w:val="center"/>
        <w:rPr>
          <w:rFonts w:ascii="Times New Roman" w:hAnsi="Times New Roman" w:cs="Times New Roman"/>
          <w:b/>
          <w:b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</w:r>
    </w:p>
    <w:p>
      <w:pPr>
        <w:pStyle w:val="211"/>
        <w:numPr>
          <w:ilvl w:val="0"/>
          <w:numId w:val="0"/>
        </w:numPr>
        <w:spacing w:lineRule="auto" w:line="348"/>
        <w:ind w:left="0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Рекомендации производству</w:t>
      </w:r>
    </w:p>
    <w:p>
      <w:pPr>
        <w:pStyle w:val="211"/>
        <w:spacing w:lineRule="auto" w:line="348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временной системе биологической защиты тепличного огурца от комплекса тлей в условиях Черноморского побережья Кавказа рекомендуется:</w:t>
      </w:r>
    </w:p>
    <w:p>
      <w:pPr>
        <w:pStyle w:val="211"/>
        <w:spacing w:lineRule="auto" w:line="348"/>
        <w:ind w:firstLine="72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в целях повышения эффективности массового разведения леис биофабрикам и биолабораториям тепличных комбинатов использовать усовершенствованные садки для разведения насекомых и отселектированные линии энтомофага, отличающиеся высокими показателями репродуктивного потенциала; </w:t>
      </w:r>
    </w:p>
    <w:p>
      <w:pPr>
        <w:pStyle w:val="211"/>
        <w:spacing w:lineRule="auto" w:line="348"/>
        <w:ind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для быстрого подавления локальных очагов тли в теплицах проводить выпуск личинок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озраста, а для борьбы с одиночными особями вредителя применять личинок младших возрастов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pacing w:val="-4"/>
          <w:sz w:val="28"/>
          <w:szCs w:val="28"/>
        </w:rPr>
        <w:t xml:space="preserve">- при применении в теплицах имаго леис возможно совместное </w:t>
      </w:r>
      <w:r>
        <w:rPr>
          <w:rFonts w:cs="Arial"/>
          <w:spacing w:val="-4"/>
          <w:sz w:val="28"/>
          <w:szCs w:val="28"/>
        </w:rPr>
        <w:t xml:space="preserve">использование с </w:t>
      </w:r>
      <w:r>
        <w:rPr>
          <w:spacing w:val="-4"/>
          <w:sz w:val="28"/>
          <w:szCs w:val="28"/>
        </w:rPr>
        <w:t>препаратами Биостат, Инсегар, Лепидоцид (П и СК);</w:t>
      </w:r>
    </w:p>
    <w:p>
      <w:pPr>
        <w:pStyle w:val="Normal"/>
        <w:spacing w:lineRule="auto" w:line="34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при колонизации личинок младших возрастов применять препарат Лепидоцид (П и СК). </w:t>
      </w:r>
    </w:p>
    <w:p>
      <w:pPr>
        <w:pStyle w:val="Normal"/>
        <w:spacing w:lineRule="auto" w:line="348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48"/>
        <w:jc w:val="center"/>
        <w:outlineLvl w:val="0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Статьи в изданиях, рекомендованных ВАК</w:t>
      </w:r>
    </w:p>
    <w:p>
      <w:pPr>
        <w:pStyle w:val="211"/>
        <w:spacing w:lineRule="auto" w:line="348"/>
        <w:ind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Пилипюк В.И., Слободянюк Г.А., Бугаева Л.Н., Игнатьева Т.Н.,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Новиков Ю.П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иродные энтомофаги на Черноморском побережье // Защита и карантин растений - №3 – 2005. - С.64. </w:t>
      </w:r>
    </w:p>
    <w:p>
      <w:pPr>
        <w:pStyle w:val="211"/>
        <w:spacing w:lineRule="auto" w:line="348"/>
        <w:ind w:firstLine="72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Новиков Ю.П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Еськов И.Д. К модульному разведению хищной коровки Leis dimidiatа Fabr. // Вестник Саратовского госагроуниверситета им. Н.И. Вавилова - №5 – 2011. - С.28-30.</w:t>
      </w:r>
    </w:p>
    <w:p>
      <w:pPr>
        <w:pStyle w:val="211"/>
        <w:spacing w:lineRule="auto" w:line="348"/>
        <w:ind w:hanging="0"/>
        <w:jc w:val="center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Статьи в других изданиях</w:t>
      </w:r>
    </w:p>
    <w:p>
      <w:pPr>
        <w:pStyle w:val="211"/>
        <w:spacing w:lineRule="auto" w:line="348"/>
        <w:ind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 Бугаева Л.Н., Слободянюк Г.А., Игнатьева Т.Н.,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Новиков Ю.П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иродные энтомофаги и возможность их использования для биологической защиты овощных культур // Материалы докладов международной конференции «Биологическая защита растений – основа стабилизации агроэкосистем». – Краснодар, Вып. 2, 2004. – С.197.</w:t>
      </w:r>
    </w:p>
    <w:p>
      <w:pPr>
        <w:pStyle w:val="211"/>
        <w:spacing w:lineRule="auto" w:line="348"/>
        <w:ind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 Бугаева Л.Н., Слободянюк Г.А., Игнатьева Т.Н.,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Новиков Ю.П. </w:t>
      </w:r>
      <w:r>
        <w:rPr>
          <w:rFonts w:cs="Times New Roman" w:ascii="Times New Roman" w:hAnsi="Times New Roman"/>
          <w:spacing w:val="-4"/>
          <w:sz w:val="28"/>
          <w:szCs w:val="28"/>
        </w:rPr>
        <w:t>Действие современных инсектицидов на энтомофагов // Материалы докладов международной конференции «Биологическая защита растений – основа стабилизации агроэкосистем». – Краснодар, Вып.5, 2008, – С. 105.</w:t>
      </w:r>
    </w:p>
    <w:p>
      <w:pPr>
        <w:pStyle w:val="211"/>
        <w:spacing w:lineRule="auto" w:line="348"/>
        <w:ind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 Игнатьева Т.Н., Бугаева Л.Н.,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Новиков Ю.П. </w:t>
      </w:r>
      <w:r>
        <w:rPr>
          <w:rFonts w:cs="Times New Roman" w:ascii="Times New Roman" w:hAnsi="Times New Roman"/>
          <w:spacing w:val="-4"/>
          <w:sz w:val="28"/>
          <w:szCs w:val="28"/>
        </w:rPr>
        <w:t>Усовершенствование методики массового разведения Leis dimidiatа Fabr. // Материалы докладов международной конференции «Биологическая защита растений – основа стабилизации агроэкосистем». – Краснодар, Вып.5, 2008, – С. 240.</w:t>
      </w:r>
    </w:p>
    <w:p>
      <w:pPr>
        <w:pStyle w:val="211"/>
        <w:spacing w:lineRule="auto" w:line="348"/>
        <w:ind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Новиков Ю.П.</w:t>
      </w:r>
      <w:r>
        <w:rPr>
          <w:rFonts w:cs="Times New Roman" w:ascii="Times New Roman" w:hAnsi="Times New Roman"/>
          <w:spacing w:val="-4"/>
          <w:sz w:val="28"/>
          <w:szCs w:val="28"/>
        </w:rPr>
        <w:t>, Игнатьева Т.Н. Усовершенствование лабораторного метода разведения Leis dimidiatа Fabr. // Материалы докладов международной конференции «Биологическая защита растений – основа стабилизации агроэкосистем». – Краснодар, Вып.6, 2010, – С. 369-371.</w:t>
      </w:r>
    </w:p>
    <w:p>
      <w:pPr>
        <w:pStyle w:val="211"/>
        <w:spacing w:lineRule="auto" w:line="348"/>
        <w:ind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7. Бугаева Л.Н., Игнатьева Т.Н., Слободянюк Г.А.,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Новиков Ю.П. </w:t>
      </w:r>
      <w:r>
        <w:rPr>
          <w:rFonts w:cs="Times New Roman" w:ascii="Times New Roman" w:hAnsi="Times New Roman"/>
          <w:spacing w:val="-4"/>
          <w:sz w:val="28"/>
          <w:szCs w:val="28"/>
        </w:rPr>
        <w:t>Влияние некоторых пестицидов на Leis dimidiatа Fabr. / / Материалы докладов международной конференции «Биологическая защита растений – основа стабилизации агроэкосистем». – Краснодар, Вып.6, 2010, – С. 492-495.</w:t>
      </w:r>
    </w:p>
    <w:p>
      <w:pPr>
        <w:pStyle w:val="211"/>
        <w:spacing w:lineRule="auto" w:line="348"/>
        <w:ind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Новиков Ю.П.</w:t>
      </w:r>
      <w:r>
        <w:rPr>
          <w:rFonts w:cs="Times New Roman" w:ascii="Times New Roman" w:hAnsi="Times New Roman"/>
          <w:spacing w:val="-4"/>
          <w:sz w:val="28"/>
          <w:szCs w:val="28"/>
        </w:rPr>
        <w:t>, Бугаева Л.Н., Игнатьева Т.Н. Отбор на повышение плодовитости в лабораторной популяции хищной коровки Leis dimidiatа Fabr. // Материалы международной научно-практической конференции «Внедрение экологически безопасных технологий комплексной защиты растений». – Саратов, издательство ФГОУ ВПО «Саратовский ГАУ»,2010, - С. 75-76.</w:t>
      </w:r>
    </w:p>
    <w:p>
      <w:pPr>
        <w:pStyle w:val="211"/>
        <w:spacing w:lineRule="auto" w:line="348"/>
        <w:ind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Новиков Ю.П.</w:t>
      </w:r>
      <w:r>
        <w:rPr>
          <w:rFonts w:cs="Times New Roman" w:ascii="Times New Roman" w:hAnsi="Times New Roman"/>
          <w:spacing w:val="-4"/>
          <w:sz w:val="28"/>
          <w:szCs w:val="28"/>
        </w:rPr>
        <w:t>, Еськов И.Д. Особенности защиты овощных культур в защищенном грунте // Материалы международной научно-практической конференции «Внедрение экологически безопасных технологий комплексной защиты растений». Саратов, издательство ФГОУ ВПО «Саратовский ГАУ», 2010 - С.76-79.</w:t>
      </w:r>
    </w:p>
    <w:p>
      <w:pPr>
        <w:pStyle w:val="211"/>
        <w:spacing w:lineRule="auto" w:line="348"/>
        <w:ind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0. Бугаева Л.Н., Игнатьева Т.Н.,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Новиков Ю.П.</w:t>
      </w:r>
      <w:r>
        <w:rPr>
          <w:rFonts w:cs="Times New Roman" w:ascii="Times New Roman" w:hAnsi="Times New Roman"/>
          <w:spacing w:val="-4"/>
          <w:sz w:val="28"/>
          <w:szCs w:val="28"/>
        </w:rPr>
        <w:t>, Кашутина Е.В. Проблемы защиты овощных культур в органическом земледелии // Информационный бюллетень Восточно-Палеарктическая региональная секция (ВПРС) Международной организации по биологической борьбе (МОББ). Санкт-Петербург, Вып. 42, 2011, - С. 32-35.</w:t>
      </w:r>
    </w:p>
    <w:p>
      <w:pPr>
        <w:pStyle w:val="211"/>
        <w:spacing w:lineRule="auto" w:line="348"/>
        <w:ind w:firstLine="72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1. Слободянюк Г.А., Игнатьева Т.Н.,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Новиков Ю.П.</w:t>
      </w:r>
      <w:r>
        <w:rPr>
          <w:rFonts w:cs="Times New Roman" w:ascii="Times New Roman" w:hAnsi="Times New Roman"/>
          <w:spacing w:val="-4"/>
          <w:sz w:val="28"/>
          <w:szCs w:val="28"/>
        </w:rPr>
        <w:t>, Андреенко О.Н. Содержание и пополнение коллекции энтомоакарифагов и энтомопатогенов // Информационный бюллетень ВПРС МОББ. Санкт-Петербург, Вып. 42, 2011, - С. 162-165.</w:t>
      </w:r>
    </w:p>
    <w:p>
      <w:pPr>
        <w:pStyle w:val="211"/>
        <w:spacing w:lineRule="auto" w:line="348"/>
        <w:ind w:hanging="0"/>
        <w:jc w:val="center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Патенты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pacing w:val="-4"/>
          <w:sz w:val="28"/>
          <w:szCs w:val="28"/>
        </w:rPr>
        <w:t xml:space="preserve">12. Патент на полезную модель «Садок для разведения насекомых», №103442 от 20.04.2011 г. / Бугаева Л.Н., Игнатьева Т.Н., </w:t>
      </w:r>
      <w:r>
        <w:rPr>
          <w:b/>
          <w:spacing w:val="-4"/>
          <w:sz w:val="28"/>
          <w:szCs w:val="28"/>
        </w:rPr>
        <w:t>Новиков Ю.П.</w:t>
      </w:r>
      <w:r>
        <w:rPr>
          <w:spacing w:val="-4"/>
          <w:sz w:val="28"/>
          <w:szCs w:val="28"/>
        </w:rPr>
        <w:t>, Кашутина Е.В./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765" w:leader="none"/>
      </w:tabs>
      <w:spacing w:lineRule="auto" w:line="360"/>
      <w:jc w:val="center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basedOn w:val="Style9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 Знак Знак3"/>
    <w:basedOn w:val="Style9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4">
    <w:name w:val=" Знак Знак14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 Знак Знак13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37"/>
      <w:jc w:val="both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Journal;Times New Roman" w:hAnsi="Journal;Times New Roman" w:cs="Journal;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5">
    <w:name w:val="Обычный1"/>
    <w:qFormat/>
    <w:pPr>
      <w:widowControl/>
      <w:bidi w:val="0"/>
      <w:spacing w:before="120" w:after="12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ussianbodytexttight">
    <w:name w:val="Russian'body_text'tight"/>
    <w:basedOn w:val="Normal"/>
    <w:qFormat/>
    <w:pPr>
      <w:spacing w:lineRule="atLeast" w:line="350"/>
      <w:ind w:firstLine="567"/>
      <w:jc w:val="both"/>
    </w:pPr>
    <w:rPr>
      <w:spacing w:val="-15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37:00Z</dcterms:created>
  <dc:creator>ИЦЗР</dc:creator>
  <dc:description/>
  <cp:keywords/>
  <dc:language>en-US</dc:language>
  <cp:lastModifiedBy>УИТ</cp:lastModifiedBy>
  <cp:lastPrinted>2012-02-17T14:50:00Z</cp:lastPrinted>
  <dcterms:modified xsi:type="dcterms:W3CDTF">2012-02-29T07:23:00Z</dcterms:modified>
  <cp:revision>29</cp:revision>
  <dc:subject/>
  <dc:title>На правах рукописи</dc:title>
</cp:coreProperties>
</file>