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С. 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ОЕ РАЗНООБРАЗИЕ И НЕКОТОРЫЕ ЭКОЛОГИЧЕСКИЕ АСПЕКТЫ КОКЦИНЕЛЛИД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CCINELLIDAE</w:t>
      </w:r>
      <w:r>
        <w:rPr>
          <w:rFonts w:cs="Times New Roman" w:ascii="Times New Roman" w:hAnsi="Times New Roman"/>
          <w:b/>
          <w:sz w:val="24"/>
          <w:szCs w:val="24"/>
        </w:rPr>
        <w:t>) СУРГУТСКОЙ НИЗ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цинеллиды (</w:t>
      </w:r>
      <w:r>
        <w:rPr>
          <w:rFonts w:cs="Times New Roman" w:ascii="Times New Roman" w:hAnsi="Times New Roman"/>
          <w:sz w:val="24"/>
          <w:szCs w:val="24"/>
          <w:lang w:val="en-US"/>
        </w:rPr>
        <w:t>Coccinelidae</w:t>
      </w:r>
      <w:r>
        <w:rPr>
          <w:rFonts w:cs="Times New Roman" w:ascii="Times New Roman" w:hAnsi="Times New Roman"/>
          <w:sz w:val="24"/>
          <w:szCs w:val="24"/>
        </w:rPr>
        <w:t>) одно из наиболее важных в научно-практическом отношении  семейств жесткокрылых насекомых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 xml:space="preserve">). Мировая фауна кокцинеллид насчитывает более 5000 видов (Тюмасева, 2007). Подавляющее большинство видов кокцинеллид - хищники, уничтожающие тлей, листоблошек, белокрылок, червецов, щитовок, трипсов, паутинных клещиков, личинок листоедов, других мелких членистоногих и являются естественными регуляторами их числ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проведены достаточно глубокие исследования по изучению фауны, экологии и биологии кокцинеллид различных территорий России, однако, средняя и северная тайга Западной Сибири оставались в этом отношении слабоизученными. Имеются работы по видовому составу кокцинеллид и их распределению (Тюмасева, Духин, 2005, 2007). Вместе с тем Сургутская низина является одной из наиболее заселенной территорией и испытывает существенную антропогенную нагру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фаунистические исследования проводились в весенне-летние периоды 2009-2010 гг. в различных биотопах Сургутской низины: в окрестностях г. Сургута и г. Лянтора, деревни Сайгатина. Исследования показали, что фауна региона исследования представлена 29 видами кокцинеллид, относящихся к 6 трибам, 20 р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отопическое распределение кокцинеллид зависит от комплекса факторов, но, прежде всего, от трофических связей и поисковой способности коровок. Наиболее богатой фауной кокцинеллид отличается сосново-елово-березовый кустарничково-разнотравный лес, где зарегистрировано 19 видов (65,5%), а наиболее обедненными являются обочины дорог и пустыри - 4 вида (3,8%). В результате анализа, можно отметить, что главными факторами видового разнообразия  кокцинеллид являются наличие в исследуемых биотопах сходных кормовых растений, а следовательно и приуроченность к ним определенных видов тлей, которые являются основной пищей для коровок, а также влияния сильной антропогенной нагрузки на местообитание этих насеком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ы питания кокцинеллид довольно разнообразны. Большой вклад в систематизацию и обобщение разрозненных сведений о пищевом предпочтении кокцинеллид  внесла Г.И. Савойская (1991). Ею предложена схема основных экологических группировок кокцинеллид в зависимости от трофических связей. Согласно этой схеме кокцинеллиды разделяются на растительноядные и хищные виды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ши исследования показали, что по способам питания коровок имаго и их личинок можно разделить на 2 группы:  мицетофаги и энтомофаги-хищн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цетофа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ргутской низине встречает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h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igintiduopuncta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nae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жук и личинки которой питаются мучнистой росой (сем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ysiphacea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повреждающей кустраничковые и травянистые растения, например, клевер, карагана древовидная, земляника мышиный горшек и д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29 видов кокцинеллид, отмеченных в Сургутской низине, 28 видов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хищн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в зависимости от систематической принадлежности  преобладающих объектов питания подразделяются на следующие групп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фидофа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итающиеся тля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кцидофаги</w:t>
      </w:r>
      <w:r>
        <w:rPr>
          <w:rFonts w:cs="Times New Roman" w:ascii="Times New Roman" w:hAnsi="Times New Roman"/>
          <w:color w:val="000000"/>
          <w:sz w:val="24"/>
          <w:szCs w:val="24"/>
        </w:rPr>
        <w:t>, питающие кокцид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карифаги</w:t>
      </w:r>
      <w:r>
        <w:rPr>
          <w:rFonts w:cs="Times New Roman" w:ascii="Times New Roman" w:hAnsi="Times New Roman"/>
          <w:color w:val="000000"/>
          <w:sz w:val="24"/>
          <w:szCs w:val="24"/>
        </w:rPr>
        <w:t>, питающиеся растительноядными паутинными клещи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фидофа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наиболее обширная в видовом отношении группа, включающая 26 видов и по трофическим связям наименее специализированна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кцинеллиды-афидофаги кроме тлей питаются листоблошками, белокрылками, трипсами, яйцами и личинками жуков, бабочек, цикадовых, пилильщиков и другими насекомыми. 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кцидофагам относи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Chilocoru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en-US" w:eastAsia="ru-RU"/>
        </w:rPr>
        <w:t>renipustulatus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crib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который питается щитовками из се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Diaspidida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 группе </w:t>
      </w:r>
      <w:r>
        <w:rPr>
          <w:rFonts w:cs="Times New Roman" w:ascii="Times New Roman" w:hAnsi="Times New Roman"/>
          <w:sz w:val="24"/>
          <w:szCs w:val="24"/>
          <w:u w:val="single"/>
        </w:rPr>
        <w:t>акарифагов</w:t>
      </w:r>
      <w:r>
        <w:rPr>
          <w:rFonts w:cs="Times New Roman" w:ascii="Times New Roman" w:hAnsi="Times New Roman"/>
          <w:sz w:val="24"/>
          <w:szCs w:val="24"/>
        </w:rPr>
        <w:t xml:space="preserve"> в Сургутской низине относит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thor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nctillu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iese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эффективный энтомофаг боярышникового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tranych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ennensi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Cs/>
          <w:sz w:val="24"/>
          <w:szCs w:val="24"/>
        </w:rPr>
        <w:t>. и других клещей, повреждающих древесные и травянистые растения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группы насекомых подразделяются в соответствии их адаптаций к различным факторам природно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u w:val="single"/>
        </w:rPr>
        <w:t>По местообитанию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нами были выявлены 5 групп, практически в равной степени встречаются жу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итающие в травостое, на кустарниках и деревьях (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ендро-тамно-хортобионты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о отношению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  <w:u w:val="single"/>
        </w:rPr>
        <w:t>к влажности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 выделяют 4 групп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Ксерофил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6,9%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беспозвоночные, приспособленные к жизни в сухих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стах, т.е. в условиях дефицита влажности. К этой группе относитс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do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variega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oez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Coccinell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istinc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lderm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Мезоф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беспозвоночные, нормально существующие и размножающиеся при средних температурных условиях 20-40°С. Самая большая часть кокцинеллид является мезофитами, к ним относятся коровки 19 видов(65,5%). </w:t>
      </w:r>
      <w:r>
        <w:rPr>
          <w:rFonts w:cs="Times New Roman" w:ascii="Times New Roman" w:hAnsi="Times New Roman"/>
          <w:iCs/>
          <w:sz w:val="24"/>
          <w:szCs w:val="24"/>
        </w:rPr>
        <w:t>Коровки вид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ccinu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14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pustula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cymn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rontali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abricius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ми отнесены к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ксеро- мезофиллам</w:t>
      </w:r>
      <w:r>
        <w:rPr>
          <w:rFonts w:cs="Times New Roman" w:ascii="Times New Roman" w:hAnsi="Times New Roman"/>
          <w:iCs/>
          <w:sz w:val="24"/>
          <w:szCs w:val="24"/>
        </w:rPr>
        <w:t>(6,9%).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Гигрофи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беспозвоночные, приспособленные к обитанию в условиях высокой влажности. Эта группа представлена коровками 6 видами (20,7%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ippodam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tredecimpuncta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nisostic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ibiric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ielawsr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nisostic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novemdecimpuncta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innaeu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nisostic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bitriangular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ay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ccidu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scutella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rbs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Coccidul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uf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erb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ойская, Г.И. Тлевые коровки. - М.: ВО «Агропромиздат»,1991- С.7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масева, З.И. Вестник Челябинского государственного педагогического университета. - Эколого-фаунистические сведения о жука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nsecta</w:t>
      </w:r>
      <w:r>
        <w:rPr>
          <w:rFonts w:cs="Times New Roman" w:ascii="Times New Roman" w:hAnsi="Times New Roman"/>
          <w:sz w:val="24"/>
          <w:szCs w:val="24"/>
        </w:rPr>
        <w:t>)/ З.И. Тюмасева, В.В. Духин // Вестник ЧГПУ. Сер.10. Экология. Валеология. Педагогическая психология.- Челябинск; ЧГПУ,2005.- С. 7-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юмасева, З.И. Фаунистический обзор жесткокрылых (</w:t>
      </w:r>
      <w:r>
        <w:rPr>
          <w:rFonts w:cs="Times New Roman" w:ascii="Times New Roman" w:hAnsi="Times New Roman"/>
          <w:sz w:val="24"/>
          <w:szCs w:val="24"/>
          <w:lang w:val="en-US"/>
        </w:rPr>
        <w:t>Coleoptera</w:t>
      </w:r>
      <w:r>
        <w:rPr>
          <w:rFonts w:cs="Times New Roman" w:ascii="Times New Roman" w:hAnsi="Times New Roman"/>
          <w:sz w:val="24"/>
          <w:szCs w:val="24"/>
        </w:rPr>
        <w:t>) и полужесткокрылых (</w:t>
      </w:r>
      <w:r>
        <w:rPr>
          <w:rFonts w:cs="Times New Roman" w:ascii="Times New Roman" w:hAnsi="Times New Roman"/>
          <w:sz w:val="24"/>
          <w:szCs w:val="24"/>
          <w:lang w:val="en-US"/>
        </w:rPr>
        <w:t>Heteroptera</w:t>
      </w:r>
      <w:r>
        <w:rPr>
          <w:rFonts w:cs="Times New Roman" w:ascii="Times New Roman" w:hAnsi="Times New Roman"/>
          <w:sz w:val="24"/>
          <w:szCs w:val="24"/>
        </w:rPr>
        <w:t>) юга средней тайги среднего приобъя//З. И. Тюмасева, В.В. Духин//Сборник научных трудов биологического факультета.Вып.3, Зоология. - Сургут: Издательство СурГУ.-2007-С.37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7:00Z</dcterms:created>
  <dc:creator>Darya Zhdanova</dc:creator>
  <dc:description/>
  <cp:keywords/>
  <dc:language>en-US</dc:language>
  <cp:lastModifiedBy>Darya Zhdanova</cp:lastModifiedBy>
  <dcterms:modified xsi:type="dcterms:W3CDTF">2011-06-15T11:55:00Z</dcterms:modified>
  <cp:revision>11</cp:revision>
  <dc:subject/>
  <dc:title/>
</cp:coreProperties>
</file>