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rFonts w:cs="Calibri"/>
          <w:b/>
          <w:i/>
          <w:sz w:val="28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i/>
          <w:sz w:val="28"/>
          <w:lang w:val="ru-RU"/>
        </w:rPr>
        <w:t>Препринт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 xml:space="preserve">                    </w:t>
      </w:r>
      <w:r>
        <w:rPr>
          <w:b/>
          <w:sz w:val="40"/>
          <w:szCs w:val="40"/>
          <w:lang w:val="ru-RU"/>
        </w:rPr>
        <w:t>И.А.Захаров-Гезехус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sz w:val="52"/>
          <w:szCs w:val="52"/>
          <w:lang w:val="ru-RU"/>
        </w:rPr>
      </w:pPr>
      <w:r>
        <w:rPr>
          <w:rFonts w:cs="Calibri"/>
          <w:b/>
          <w:sz w:val="52"/>
          <w:szCs w:val="52"/>
          <w:lang w:val="ru-RU"/>
        </w:rPr>
        <w:t xml:space="preserve">  </w:t>
      </w:r>
      <w:r>
        <w:rPr>
          <w:b/>
          <w:sz w:val="52"/>
          <w:szCs w:val="52"/>
          <w:lang w:val="ru-RU"/>
        </w:rPr>
        <w:t>Феодосий Григорьевич Добржанский –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rFonts w:cs="Calibri"/>
          <w:b/>
          <w:sz w:val="52"/>
          <w:szCs w:val="52"/>
          <w:lang w:val="ru-RU"/>
        </w:rPr>
        <w:t xml:space="preserve">        </w:t>
      </w:r>
      <w:r>
        <w:rPr>
          <w:b/>
          <w:sz w:val="52"/>
          <w:szCs w:val="52"/>
          <w:lang w:val="ru-RU"/>
        </w:rPr>
        <w:t>русский биолог в Америк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  <w:lang w:val="ru-RU"/>
        </w:rPr>
        <w:t xml:space="preserve">                                                </w:t>
      </w:r>
      <w:r>
        <w:rPr>
          <w:b/>
          <w:sz w:val="32"/>
          <w:szCs w:val="32"/>
          <w:lang w:val="ru-RU"/>
        </w:rPr>
        <w:t>2010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одосий Григорьевич Добржанский, один из самых выдающихся генетиков ХХ века, родился 110 лет назад, 25 января (по нов. ст.) 1900 года. В его родословной слились польские и украинские корни: отец происходил из шляхетского рода, мать была дочерью и внучкой православных священников в западных губерниях России. Отец Феодосия Григорьевича, Григорий Карлович, был учителем математики (по другим сведениям – гимназическим надзирателем) в гимназии города Немиров, под Винницей.</w:t>
      </w:r>
    </w:p>
    <w:p>
      <w:pPr>
        <w:pStyle w:val="Normal"/>
        <w:spacing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чательным фактом является родство Ф.Г.Добржанского с великим русским писателем Ф.М.Достоевским: мать Феодосия Григорьевича, Софья Васильевна,  была дочерью Олимпиады Ивановны Черняк (в замужестве Войнарской), двоюродной сестры Федора Михайловича; их общий дед, Андрей Григорьевич Достоевский  – священник в Подольской губернии, служивший  в сел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йтовцы близ того же Немирова (Богданов, Роговой  2008). 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одосий, единственный сын своих родителей, появился на свет в г. Немиров 12 января (ст.стиля), т.е. на следующий день после дня памяти  преподобного Феодосия Великого,   в честь которого и был крещен. Раннее его  детство прошло в Немирове, где в 1909 г. Феодосий пошел в первый класс гимназии. Тогда же у него появился интерес к биологии – к коллекционированию бабочек; по-видимому, этот интерес возник без прямого влияния родителей. На следующий год семья переехала в Киев, где будущий ученый продолжил свое образование.  </w:t>
      </w:r>
    </w:p>
    <w:p>
      <w:pPr>
        <w:pStyle w:val="Normal"/>
        <w:spacing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своем С</w:t>
      </w:r>
      <w:r>
        <w:rPr>
          <w:rFonts w:cs="Times New Roman" w:ascii="Times New Roman" w:hAnsi="Times New Roman"/>
          <w:sz w:val="28"/>
          <w:szCs w:val="28"/>
        </w:rPr>
        <w:t>urricul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ta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.Г.Добржанский в 1931 году сообщает о себе следующее: «… родился 12 (25) января 1900 года в Немирове Подольской губ. Учился в Киевской 6-й гимназии, которую окончил в 1917 г., и на физико-математическом факультете (естественном отделении) Киевского университета, который окончил в 1921 г. Состоял аспирантом при кафедре зоологии при Украинской академии наук (1921-1924).  </w:t>
      </w:r>
    </w:p>
    <w:p>
      <w:pPr>
        <w:pStyle w:val="Normal"/>
        <w:spacing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1920-1923 гг. служил ассистентом при кафедре зоологии в Киевском политехническом (сельскохозяйственном) институте. Был зоологом Зоологического музея Украинской академии наук (1920-1922). Был лектором по биологии и зоологии на рабфаке при Киевском политехникуме (1922-1923) и лектором по биологии в Киевском педагогическом институте (1922-1923)» (У истоков…2008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424-425). </w:t>
      </w:r>
    </w:p>
    <w:p>
      <w:pPr>
        <w:pStyle w:val="Normal"/>
        <w:spacing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ованный талант, во всяком случае, научный – это результат благоприятного сочетания факторов наследственности и среды. Несмотря на то, что юность Ф.Г.Добржанского прошла в трудных условиях революции и гражданской войны на Украине, ему повезло на хороших учителей и на возможность общаться с выдающимися учеными, которые, несомненно, и определили его путь в науку.</w:t>
      </w:r>
    </w:p>
    <w:p>
      <w:pPr>
        <w:pStyle w:val="Normal"/>
        <w:spacing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вым среди учителей должен быть назван Виктор Николаевич Лучник (1892 - 1936). Гимназистом Ф.Добржанский познакомился со студентом В.Н. Лучником, впоследствии ставшим известным энтомологом, специалистом по жукам-жужелицам. Как было сказано в некрологе последнего, он «удивительно умел увлекать энтомологией и втягивать в работу молодежь» (Н.Н.Плавильщиков). Примечательно, что В.Н.Лучник, переехавший в Киев в 1914 г., в этом году опубликовал свою единственную популярную работу, посвященную божьим коровкам. Вскоре после этого и состоялась его встреча с Ф.Добржанским, который был направлен В.Н.Лучником на изучение именно божьих коровок. Впоследствии один из видов божьих коровок, описанный Ф.Г.Добржанским был назван в честь первого учителя (</w:t>
      </w:r>
      <w:r>
        <w:rPr>
          <w:rFonts w:cs="Times New Roman" w:ascii="Times New Roman" w:hAnsi="Times New Roman"/>
          <w:i/>
          <w:iCs/>
          <w:sz w:val="28"/>
          <w:szCs w:val="28"/>
        </w:rPr>
        <w:t>Coccinella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tshnik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bz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– в настоящее время он считается подвидом </w:t>
      </w:r>
      <w:r>
        <w:rPr>
          <w:rFonts w:cs="Times New Roman" w:ascii="Times New Roman" w:hAnsi="Times New Roman"/>
          <w:i/>
          <w:iCs/>
          <w:sz w:val="28"/>
          <w:szCs w:val="28"/>
        </w:rPr>
        <w:t>Coccinella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aucerotte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ls</w:t>
      </w:r>
      <w:r>
        <w:rPr>
          <w:rFonts w:cs="Times New Roman" w:ascii="Times New Roman" w:hAnsi="Times New Roman"/>
          <w:sz w:val="28"/>
          <w:szCs w:val="28"/>
          <w:lang w:val="ru-RU"/>
        </w:rPr>
        <w:t>.)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ниверситетским учителем Ф.Г.Добржанского стал профессор зоологии Киевского университета Сергей Ефимович Кушакевич ((1873-1920). Сейчас он мало известен и о нем следует сказать подробнее (сведения заимствованы  и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akshe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ticl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ibliote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e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aksheevi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276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 С.Е.Кушакевич учился у знаменитого зоолога Рихарда Гертвига в Мюнхене и входил в "мюнхенскую семью зоологов", подолгу работая там. Спустя многие годы известный  генетик Р. Гольдшмит вспоминает о Кушакевиче как о "превосходном всесторонне образованном зоологе, который при своем огромном, почти двухметровом росте был изысканным и чувствительным человеком, глубоко интересующимся искусством, особенно античной классикой... Он был прекрасным попутчиком в путешествиях, всегда дружественный и приветливый"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ал о нем и В.И. Вернадский: «Я помню с ним интересные, живые разговоры о различных, больших и мелких проблемах биологии, философии, текущей жизни. От него я впервые узнал о генах… Жизнерадостный, полный научных планов, широкообразованный и замечательно милый человек... Это был настоящий университетский учитель — от которого надо было ждать многого…». </w:t>
        <w:br/>
        <w:t xml:space="preserve">      Кушакевич познакомил восемнадцатилетнего Ф.Добржанского с рядом профессоров Петроградского университета, которые переехали в Киев с началом гражданской войны. Среди них самым выдающимся был Владимир Иванович Вернадский (1863 - 1945). Когда в Киев вошла Красная армия, Кушакевич, бывший директором Днепровской биологической станции, и Вернадский летом 1919 года переселились на станцию, располагавшуюся в  доме лесничего, на левом берегу Днепра под Киевом. Ф. Добржанский носил туда им продукты.  В конце 1919 г. Ф.Добржанский последний раз встретился с Кушакевичем в Одессе, откуда Кушакевич попытался выехать в Западную Европу, но по дороге заболел тифом и умер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терявший родителей (отец умер в 1918  г., мать – в 1920) Ф.Г.Добржанский оставался в Киеве; здесь он не только познакомился с Григорием Андреевичем Левитским и слушал его лекции, но и жил с ним в одной квартире.  Если со знакомства с  В.Н.Лучником началось серьезное увлечение Ф.Г.Добржанского энтомологией, то первым учителем в генетике для него был безусловно Г.А.Левитский. Г.А.Левитский (1878-1942), выдающийся цитолог, был автором одних из первых в СССР учебников по биометрии и по цитогенетике: его руководство «Материальные основы наследственности» было издано в Киеве в 1924 году.  По словам Ю.Л.Горощенко, слушавшего лекции Ю.А.Филипченко, Г.Д.Карпеченко и Г.А.Левитского, последний был лучшим лектором по генетике. Кажется естественным, что он смог оказать значительное влияние на молодого энтомолога, «заразив» его генетикой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вая энтомологическая статья Ф.Г.Добржанского была опубликована, когда ему было 17 лет. В свой киевский период Ф.Г.Добржанский опубликовал и подготовил (некоторые были изданы в 1924 г., когда он уже жил в Ленинграде) 11 работ разного характера – по фаунистике, биологии (диапауза, скопление жуков на зиму), географической изменчивости, анатомии божьих коровок, 3 из них вышли на немецком языке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явившийся интерес к генетике привел Ф.Г.Добржанского в 1922 г. в Москву. Здесь, в лаборатории С.С.Четверикова он смог получить первые лабораторные линии дрозофилы (незадолго до этого привезенные в СССР Г.Меллером). С дрозофилой Ф.Г. начал работать еще в Киеве, как бы продолжив на этом объекте одно из направлений своих исследований на божьих коровках: он изучал половой аппарат разных видов коровок как важный систематический признак, на дрозофиле была проделана и в дальнейшем им опубликована статья о половом аппарате различных мутантов. 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пись именно этой статьи Ф.Г. привез в августе 1923 года в Петергоф, в Биологический Ин-т Университета (У истоков…, 2008, с. 396) (где ему впоследствии пришлось некоторое время работать) и, вероятно, именно тогда Ю.А.Филипченко пригласил молодого энтомолога переехать в Петроград. К переезду в начале 1924 г. в Петроград-Ленинград Ф.Г.Добржанский был квалифицированным энтомологом, получившим подготовку и в области генетики, как лекционную, так и практическую, в виде опыта работы с мутантными линиями дрозофилы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.Г.Добржанский проработал в Ленинградском Университете в должности ассистента кафедры генетики и экспериментальной зоологии 4 года, с января 1924 по декабрь 1927 г. Помимо педагогической и исследовательской лабораторной работы, Ф.Г. осуществил три экспедиции в Среднюю Азию, две последние – в качестве руководителя.  </w:t>
      </w:r>
    </w:p>
    <w:p>
      <w:pPr>
        <w:pStyle w:val="Normal"/>
        <w:spacing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дном из писем (У истоков…, 2008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237) Ф.Г. писал «… у меня, видно, имеется этот самый так называемый ген бродяжничества». Первые две поездки на Кавказ он совершил еще гимназистом. Летом  1925 года он отправился с молодой женой (Натальей Петровной Сиверцевой-Добржанской) в Узбекистан, где посетил Ташкент, Джелалабад, район Ферганского хребта, Андижан, совершая многодневные поездки верхом и коллекционируя насекомых. В 1926 и 1927 гг. Ф.Г. с сотрудниками и студентами каф. генетики ЛГУ по заданию Ю.А.Филипченко участвовал в  двух экспедициях по изучению животноводства Казахстана.</w:t>
      </w:r>
    </w:p>
    <w:p>
      <w:pPr>
        <w:pStyle w:val="Normal"/>
        <w:spacing w:before="0" w:after="200"/>
        <w:ind w:left="227" w:right="6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спедиции организовывались на средства, выделенные Комиссией по изучению естественных производительных сил СССР (КЕПС). В 1926 г. экспедиция провела обследование животноводства в Семиреченской обл. (по административному делению того времени) Казахской ССР, посетив районы Асинско-Чиликский, Кастекский, Илийский , Копальский, Лепсинский, Алакульский. В 1927 г. работа велась в Каркаралинском, Чингизском, Кокпектинском, Тарбагатайском, Алтайском районах Семипалатинской обл. (Медведев, 2006).  В состав отряда в1926 г. входили Я.Я.Лус и студенты Н.Н.Медведев и В.И.Савельев, в 1927 г. – Я.Я.Лус, студенты Б.П.Войтяцкий, Ю.Я.Керкис, Н.Н.Колесник, Н.Н.Медведев. Руководителем отрядов был Ф.Г.Добржанский.</w:t>
      </w:r>
    </w:p>
    <w:p>
      <w:pPr>
        <w:pStyle w:val="Normal"/>
        <w:spacing w:before="0" w:after="200"/>
        <w:ind w:left="227" w:right="6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хранились дневники, которые Ф.Г. вел в первой экспедиции; к сожалению, опубликованы лишь краткие из них выдержки (Из дневника…,  2000). Не сохранилось писем Ф.Г., написанных во время первой экспедиции; зато письма из второй, адресованный Ю.А.Филипченко, опубликованы и дают представление о том, как шла работа экспедиционного отряда.  </w:t>
      </w:r>
    </w:p>
    <w:p>
      <w:pPr>
        <w:pStyle w:val="Normal"/>
        <w:spacing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тоги работ экспедиций были подведены в двух сборниках (Добржанский и др., 1927, 1928). В первом из них была помещена статья Ф.Г. «Лошадь кочевого населения Семиречья», занявшая без приложений 90 страниц. В статье – 12 фотографий лошадей, сводные таблицы со статистической обработкой промеров. В приложении (еще 26 страниц) результаты измерений (22 промера каждого животного) 402 кобыл и 55 жеребцов.  В сборник 1928 г. вошли две подобные же статьи Ф.Г. – одна посвящена лошадям обследованного в 1927 г. региона, другая -  мараловодству на южном Алтае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 своей научной деятельности в СССР подвел сам Ф.Г.Добржанский в письме, написанном перед его отъездом в США. Письмо было адресовано М.В.Волоцкому (Богданов, 2000), который собирал материалы о родственниках Ф.М.Достоевского. Ф.Г. написал: «.. беру имеющийся под руками список, где значится около ½ работ… В качестве пояснения добавлю следующее. Мне пришлось работать в трех направлениях: 1) систематика, 2) генетика, 3) зоотехния. Главным я считаю второе – в этом, выражаясь громко, моя душа. Первое – остатки юношеского увлечения насекомыми, от которого до сих пор не могу освободиться. Третье – работа по принуждению, от которой я стараюсь освободиться по мере возможности». В приложенном списке – 18 публикаций (Богданов, 2000). По более полному списку из </w:t>
      </w:r>
      <w:r>
        <w:rPr>
          <w:rFonts w:cs="Times New Roman" w:ascii="Times New Roman" w:hAnsi="Times New Roman"/>
          <w:sz w:val="28"/>
          <w:szCs w:val="28"/>
        </w:rPr>
        <w:t>Curricul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ta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 истоков…, 2008,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425-429) к 1928 году Ф.Г. опубликовал 35 работ. К разряду генетических, опубликованных до 1928 г., Ф.Г. в последнем списке  отнес две свои первые публикации, посвященные дрозофиле – особенностям полового аппарата мутантов и множественному проявлению  некоторых генов,  две работы по географической изменчивости божьих коровок (</w:t>
      </w:r>
      <w:r>
        <w:rPr>
          <w:rFonts w:cs="Times New Roman" w:ascii="Times New Roman" w:hAnsi="Times New Roman"/>
          <w:sz w:val="28"/>
          <w:szCs w:val="28"/>
        </w:rPr>
        <w:t>Harmoni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xyrid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occinell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ptempunctat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 статью о наследовании мастей киргизских лошадей. Ф.Г. в раздел «Популярные работы, рефераты» включил две важные публикации: большое (на 119 страницах), систематическое изложение основ генетики  - «Что и как наследуется у живых существ» (Л., Госиздат, 1926), и «Обзор генетических исследований видов рода </w:t>
      </w:r>
      <w:r>
        <w:rPr>
          <w:rFonts w:cs="Times New Roman" w:ascii="Times New Roman" w:hAnsi="Times New Roman"/>
          <w:sz w:val="28"/>
          <w:szCs w:val="28"/>
        </w:rPr>
        <w:t>Drosophil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Первая работа, возможно, писалась как пособие к курсу лекций по генетике или служила конспектом,  в котором систематизированы собственные представления молодого преподавателя о содержании науки генетики. Вторая работа является развитием и конкретизацией  представлений Ю.А.Филипченко о гомологической изменчивости (высказанных в связи с законом гомологических рядов Н.И.Вавилова). Ф.Г. очень четко на материале рода </w:t>
      </w:r>
      <w:r>
        <w:rPr>
          <w:rFonts w:cs="Times New Roman" w:ascii="Times New Roman" w:hAnsi="Times New Roman"/>
          <w:sz w:val="28"/>
          <w:szCs w:val="28"/>
        </w:rPr>
        <w:t>Drosophil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ил генетические основы гомологических рядов  изменчивости. Данные им формулировки кажутся совершенно приемлемыми и в настоящее время. Ф.Г. в частности, писал:   «Итак, сравнительное изучение видов </w:t>
      </w:r>
      <w:r>
        <w:rPr>
          <w:rFonts w:cs="Times New Roman" w:ascii="Times New Roman" w:hAnsi="Times New Roman"/>
          <w:i/>
          <w:sz w:val="28"/>
          <w:szCs w:val="28"/>
        </w:rPr>
        <w:t>Drosophil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ало, что: 1) различные виды обладают гомологичными или даже идентичны</w:t>
        <w:softHyphen/>
        <w:t>ми генами; 2) эти гомологичные гены способны давать и действительно да</w:t>
        <w:softHyphen/>
        <w:t xml:space="preserve">ют одинаковые как фенотипически, так и по их генетическому поведению мутации; 3) расположение гомологичных генов друг относительно друга в соответствующих хромосомах у близких видов в общем и целом одинаково; 4) однако, особенно у более далеких видов, могут наблюдаться перестановки гомологичных генов или отрезков хромосом друг относительно друга в пределах хромосомы; а также 5) перестановка отрезков одной хромосомы в другую хромосому;  6) распадение хромосомы на две части» (Добржанский, 1925, с. 52). 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о надо сказать о том, как в ленинградский период складывались отношения Ф.Г. с руководителем кафедры Ю.А.Филипченко. Не сохранилось материалов, которые бы показывали обстановку на кафедре генетики в 1924-1927 гг., т.е. в то время, когда Ф.Г. пришел на кафедру и начал работать под руководством Ю.А.Филипченко. Мы можем представить только итог развития их отношений, сложившихся в это время – по многочисленным письмам ученых 1928-1930 гг., которые сохранились и опубликованы (У истоков…, 2008). Несмотря на значительную разницу в возрасте – 18 лет, и в их служебном положении, между Юрием Александровичем и Феодосием Григорьевичем сложились близкие, можно сказать – товарищеские отношения.  В письмах Ф.Г., хотя он, несомненно, глубоко уважал Юрия Александровича, не видно  особого почтения, никакого пиетета, обращение – как к товарищу. Вместе с тем (нет оснований сомневаться в искренности) выражения не только дружеских чувств, но и большого уважения к Юрию Александровичу как к учителю. Тем не  менее, служебные отношения складывались, видимо, подчас напряженно. Приведу несколько цитат из писем Ф.Г. (У истоков…, 2008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135, 226, 267):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…мы с вами не всегда согласны в том, что есть лучшее. Правда, вы все же никогда не мешали мне идти своей дорогой, это я тоже ценю. И если у нас бывали недоразумения, и даже сейчас бывают, то это ни на минуту не меняет моего уважения к вам, хотя я не скрываю того, что подчас ваша десница очень больно давила мне плечо. Но все же я предпочитаю работать с человеком, которого люблю и уважаю, чем с более легким человеком, в отношении которого ко мне я не уверен»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Мое отношение к вам лично, надеюсь, не вызывает у вас сомнений, равно как у меня не вызывает сомнений ваше отношение лично ко мне. За четыре года нашей совместной работы не было ни единого инцидента и даже ни единого неудовольствия на личной почве… Кроме того, я не забыл и не забуду о том факте, что эти два года в Америке, которые дали мне так много, я получил только благодаря вам. Уже это одно – достаточный повод, что бы быть вам благодарным… То, о чем вы пишете, относится к нашим отношениям на служебной почве. Я никогда не скрывал, что эти отношения для меня были тяжелы до невыносимости, и ничто иное, как ужас, берет меня при мысли, что это может начаться опять. Ни минуты не хочу сказать, что в этом не было моей вины… …причину я усматриваю в наличии у меня известной  (умной или глупой – иной вопрос) своей линии и своих взглядов на вещи 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в свойстве вашего характера не допускающего или допускающего с трудом присутствия вблизи субъекта с указанными выше свойствами»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…читая это ваше письмо (от 30.12.1929 – И.З.) я понял вашу душевную красоту больше, чем за 4 года совместной работы и за эти два года жизни врозь»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з содержания писем достаточно ясно, что именно вызывало напряженность. Во-первых, и, по-видимому, это главное – «принуждение» заниматься «зоотехнией», изучением сельскохозяйственных животных. Второе – научные споры, получившие продолжение и в переписке, по поводу роли плазмона, то есть цитоплазмы клетки, в наследственности и видообразовании – роли, признававшейся Ю.А.Филипченко и горячо отвергавшейся Ф.Г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Хотя Ю..А.Филипченко очень рассчитывал на возвращение и активное включение в работу Ф.Г., он, тем не менее, давал свое полное согласие на продолжение работы Ф.Г. за границей. Так, он писал: «… нигде и никогда вы не будете так хорошо и спокойно работать, как у Моргана. Поэтому, сколько есть возможности продлить там пребывание – на полгода, год, два – продлевайте! Если не удастся или не захотите, я приму вас с распростертыми объятиями, и будем делить вместе горе и радость, хотя первого здесь больше, чем последнего» (У истоков…, 2008, с. 351). «Если бы вам представилась возможность остаться в Америке на некоторое (небольшое) число лет – 3, 4, 5 – этим безусловно следует воспользоваться… … 3-4 года работы в моргановской лаборатории сделали бы из вас, Феод. Григ., если не второго Моргана, то по крайней мере одного из самых блестящих морганоидов вроде Стертеванта» (У истоков…, 2008, с. 353]. «Повторяю, если бы вы остались надолго, мы очень бы жалели об этом за нас, но очень радовались бы за вас!» (У истоков…, 2008, с.354)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оем пожелании или предвидении  Ю.А.Филипченко оказался прав: Ф.Г. Добржанский действительно вошел в первую пятерку или даже тройку (после Моргана и Меллера) генетиков второй трети ХХ века!  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нная переписка с Ю.А.Филипченко, а потом с Н.И.Вавиловым, охватывает 3.5 года (1928-1931).  Все это время Ф.Г. стремился не порывать связей с СССР и в то же время иметь возможность продолжать до какого-то логического завершения начатые в США исследования. Лишь сообщение об уходе из Ленинградского университета Ю.А.Филипченко (У истоков…, 2008, письмо от  22 января 1930 г.) побудило Ф.Г.  послать заявления об увольнении и из ЛГУ, и из Академии наук СССР (Бюро генетики КЕПС). Сомнения в возможности остаться в США продолжались, однако, и после смерти Ю.А.Филипченко. Ф.Г. вступил в переписку с Н.И.Вавиловым, который предлагал ему работать либо в лаборатории генетики АН СССР, либо в учреждениях Академии сельскохозяйственных наук. В частности. Н.И.Вавилов писал: «Мы очень хотим, чтобы вы возможно скорее приезжали и развернули бы свою работу, и со стороны Академии наук будут приняты меры к тому, чтобы всячески содействовать вам в вашей работе» (У истоков…, 2008, с. 435), а также «… переходите Рубикон, трудности будут, но поскольку ваша работа нужна, ценится, все преодолимо и, повторяю, в Академии наук мы нуждаемся в вашей работе» (У истоков, 2008, с. 434), «конечно, думаем мы уже по-разному теперь в Соединенных Штатах и в СССР, но не сомневаюсь, что при всех перипетиях бытия интереснее много в Советской стране» (У истоков…, 2008, с. 433). 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вгусте 1931 года Ф.Г.принял, наконец, окончательное решение. Он написал Н.И.Вавилову (У истоков…, 2008, с.436]: «при всем моем уважении к Вам лично, при всем моем искреннем желании работать в Академии наук, а не здесь (знаю, что в искренности этого желания многие сомневаются, но это их  дело – я говорю, что думаю) вижу, что из этого ничего не выйдет». «Хуже всего то, что, судя по вашему письму, от меня потребовалось бы то, что я не могу делать… те требования о стиле и характере писания, о которых вы говорите, делают для меня положение невозможным. С этим стилем я не знаком, а поскольку знаком – чувствую себя не в силах ни его принять, ни даже под него подделываться. А к тому же, ясное дело, и лабораторию надо вести в том же духе. Значит, с первых же шагов – неприятности, унижения и прочее»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о признать, что находившийся уже боле 3 лет вне СССР Ф.Г.Добржанский более реалистично, чем Н.И.Вавилов, оценил складывающуюся на родине обстановку. Период его колебаний закончился, Ф.Г.решил остаться в США. </w:t>
      </w:r>
    </w:p>
    <w:p>
      <w:pPr>
        <w:pStyle w:val="Normal"/>
        <w:spacing w:before="0" w:after="200"/>
        <w:ind w:left="227" w:right="6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исьме от 16.08.1928 Ф.Г., побывавший на энтомологическом конгрессе, писал: «Я очень ясно почувствовал, что я уже не энтомолог и никакого отношения к энтомологии не имею» (У истоков…, 2008, с.89). Тем не менее, Ф.Г. продолжал сборы кокцинеллид и изучение коллекций и опубликовал в США 3 статьи, в одной из которых дал наиболее полную сводку по географической изменчивости божьих коровок (</w:t>
      </w:r>
      <w:r>
        <w:rPr>
          <w:rFonts w:cs="Times New Roman" w:ascii="Times New Roman" w:hAnsi="Times New Roman"/>
          <w:bCs/>
          <w:sz w:val="28"/>
          <w:szCs w:val="28"/>
        </w:rPr>
        <w:t>Dobzhansk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1933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200"/>
        <w:ind w:left="227" w:right="6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в работать в генетической лаборатории Т.Моргана, Ф.Г.,  в письме от 9.06.1928, так написал о своих занятиях: «нарочно выбираю вещи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ffer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rectio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тобы взять в лаборатории максимум возможного» (У истоков…, 2008, с.63). Исследования на </w:t>
      </w:r>
      <w:r>
        <w:rPr>
          <w:rFonts w:cs="Times New Roman" w:ascii="Times New Roman" w:hAnsi="Times New Roman"/>
          <w:i/>
          <w:sz w:val="28"/>
          <w:szCs w:val="28"/>
        </w:rPr>
        <w:t>Drosophila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elanogast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лись им в нескольких направлениях, главные – изучение интерсексов, влияние хромосом на размер клеток и получение после рентгенизации и изучение транслокаций, в частности, их использование для составления цитологических карт хромосом. В связи с этим Ф.Г. прекрасно освоил цитологические методы и успешно получал препараты митотических хромосом дрозофилы – крайне трудный материал для микроскопического изучения. Своим «детищем» в то время Ф.Г. считал изучение плейотропизма генов, чем он также продолжал заниматься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еречисленное было, однако, достаточно далеко от интересовавших Ф.Г. проблем эволюции и от того, что Ф.Г. назвал географической генетикой, которая ему была «близка» (У истоков…, 2008, с. 265). Свой путь Ф.Г. в этих направлениях нащупал лишь в начале 1930-ых годов.</w:t>
      </w:r>
    </w:p>
    <w:p>
      <w:pPr>
        <w:pStyle w:val="Normal"/>
        <w:spacing w:before="0" w:after="200"/>
        <w:ind w:left="227" w:right="6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ще в 1928 г. Ф.Г. обратил внимание на сделанный в лаборатории Моргана доклад некоего Ланцефильда  о стерильности межрасовых гибридов  </w:t>
      </w:r>
      <w:r>
        <w:rPr>
          <w:rFonts w:cs="Times New Roman" w:ascii="Times New Roman" w:hAnsi="Times New Roman"/>
          <w:i/>
          <w:sz w:val="28"/>
          <w:szCs w:val="28"/>
        </w:rPr>
        <w:t>Drosophil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« </w:t>
      </w:r>
      <w:r>
        <w:rPr>
          <w:rFonts w:cs="Times New Roman" w:ascii="Times New Roman" w:hAnsi="Times New Roman"/>
          <w:sz w:val="28"/>
          <w:szCs w:val="28"/>
        </w:rPr>
        <w:t>Lancefie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шел вещь, которой нет цены. Он нашел две расы </w:t>
      </w:r>
      <w:r>
        <w:rPr>
          <w:rFonts w:cs="Times New Roman" w:ascii="Times New Roman" w:hAnsi="Times New Roman"/>
          <w:i/>
          <w:sz w:val="28"/>
          <w:szCs w:val="28"/>
        </w:rPr>
        <w:t>Drosophila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obscur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в дальнейшем переименована в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seudoobscur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И.З.]плодовитые  </w:t>
      </w:r>
      <w:r>
        <w:rPr>
          <w:rFonts w:cs="Times New Roman" w:ascii="Times New Roman" w:hAnsi="Times New Roman"/>
          <w:sz w:val="28"/>
          <w:szCs w:val="28"/>
        </w:rPr>
        <w:t>int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о полубесплодные при  скрещивании… Можно только пожалеть, что это нашел Ланцефильд, а не кто-либо другой. Этот мужчина порядочно глуп, и у меня даже такое представление, что он сам не понимает, что он держит в своих руках. А ведь междувидовая стерильность это – о!, нечто вроде драгоценного клада, пути к которому еще никто не знает. И если только этот орешек удалось бы разгрызть, то генетика видообразования была бы совершенно ясна» (У истоков…, 2008, с. 78). Ф.Г.не смог пропустить этот клад и обратился к изучению </w:t>
      </w:r>
      <w:r>
        <w:rPr>
          <w:rFonts w:cs="Times New Roman" w:ascii="Times New Roman" w:hAnsi="Times New Roman"/>
          <w:i/>
          <w:sz w:val="28"/>
          <w:szCs w:val="28"/>
        </w:rPr>
        <w:t>Drosophila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seudoobscura</w:t>
      </w:r>
      <w:r>
        <w:rPr>
          <w:rFonts w:cs="Times New Roman" w:ascii="Times New Roman" w:hAnsi="Times New Roman"/>
          <w:sz w:val="28"/>
          <w:szCs w:val="28"/>
          <w:lang w:val="ru-RU"/>
        </w:rPr>
        <w:t>. В 1933 г. он опубликовал первые работы, посвященные этому виду, в которых цитологически проанализировал поведение хромосом в мейозе у стерильных гибридов (</w:t>
      </w:r>
      <w:r>
        <w:rPr>
          <w:rFonts w:cs="Times New Roman" w:ascii="Times New Roman" w:hAnsi="Times New Roman"/>
          <w:bCs/>
          <w:sz w:val="28"/>
          <w:szCs w:val="28"/>
        </w:rPr>
        <w:t>Dobzhansk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933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ценил роль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-хромосомы и аутосом в гибридной стерильности (</w:t>
      </w:r>
      <w:r>
        <w:rPr>
          <w:rFonts w:cs="Times New Roman" w:ascii="Times New Roman" w:hAnsi="Times New Roman"/>
          <w:bCs/>
          <w:sz w:val="28"/>
          <w:szCs w:val="28"/>
        </w:rPr>
        <w:t>Dobzhansk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1933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934 г. Пайнтер описал политенные хромосом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rosophila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elanogast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. Его техника была «взята на вооружение» сотрудниками лаборатории Моргана, особенно успешно ее использовал К.Бриджес.  Метод освоил и стажер китаец Тан, которому, по его словам, приготовление давленных препаратов показал Ф.Г. (</w:t>
      </w:r>
      <w:r>
        <w:rPr>
          <w:rFonts w:cs="Times New Roman" w:ascii="Times New Roman" w:hAnsi="Times New Roman"/>
          <w:sz w:val="28"/>
          <w:szCs w:val="28"/>
        </w:rPr>
        <w:t>Genetic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tur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pulatio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95, с. 4). В 1935 г. Тан опубликовал детальное описание гигантских хромосом </w:t>
      </w:r>
      <w:r>
        <w:rPr>
          <w:rFonts w:cs="Times New Roman" w:ascii="Times New Roman" w:hAnsi="Times New Roman"/>
          <w:i/>
          <w:sz w:val="28"/>
          <w:szCs w:val="28"/>
        </w:rPr>
        <w:t>Drosophila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seudoobscura</w:t>
      </w:r>
      <w:r>
        <w:rPr>
          <w:rFonts w:cs="Times New Roman" w:ascii="Times New Roman" w:hAnsi="Times New Roman"/>
          <w:sz w:val="28"/>
          <w:szCs w:val="28"/>
          <w:lang w:val="ru-RU"/>
        </w:rPr>
        <w:t>. Работы Ф.Г., опубликованные в том же году, еще были выполнены традиционной цитологической техникой и лишь позднее изучение структуры гигантских хромосом стало основным методом работы Ф.Г. и его сотрудников.</w:t>
      </w:r>
    </w:p>
    <w:p>
      <w:pPr>
        <w:pStyle w:val="Normal"/>
        <w:spacing w:before="0" w:after="200"/>
        <w:ind w:left="227" w:right="68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Drosophila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seudoobscur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азалась объектом, исключительно хорошо соответствующим интересам Ф.Г. Помимо существования двух рас (в последствии одна из них была признана Ф.Г. самостоятельным видом) и нескольких близких скрещивающихся с ней видов, она показала большой внутривидовой хромосомный полиморфизм и, это, может быть, было особенно важным, обитала на огромном ареале, от Канады до Гватемалы, что давало возможность изучать популяции, существующие в различных экологических условиях.  Ф.Г. в 1935 г. предпринял экспедицию для сбора дрозофил, объехав штаты Колорадо, Аризона, Нью Мексико и посетив Мексику. В дальнейшем он еще несколько раз ездил в  Мексику, где популяции оказались особенно богаты на инверсии.  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вух совместных работах Стертевант и Добжанский (так в США стала писаться фамилии Ф.Г.) показали, что путь эволюции вида может быть реконструирован при сравнительном изучении хромосом с инверсиями, выявляемыми на политенных хромосомах </w:t>
      </w:r>
      <w:r>
        <w:rPr>
          <w:rFonts w:cs="Times New Roman" w:ascii="Times New Roman" w:hAnsi="Times New Roman"/>
          <w:i/>
          <w:sz w:val="28"/>
          <w:szCs w:val="28"/>
        </w:rPr>
        <w:t>Drosophila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seudoobscur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Sturteva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obzhansk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1936; </w:t>
      </w:r>
      <w:r>
        <w:rPr>
          <w:rFonts w:cs="Times New Roman" w:ascii="Times New Roman" w:hAnsi="Times New Roman"/>
          <w:sz w:val="28"/>
          <w:szCs w:val="28"/>
        </w:rPr>
        <w:t>Dobzhansk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Sturtevant</w:t>
      </w:r>
      <w:r>
        <w:rPr>
          <w:rFonts w:cs="Times New Roman" w:ascii="Times New Roman" w:hAnsi="Times New Roman"/>
          <w:sz w:val="28"/>
          <w:szCs w:val="28"/>
          <w:lang w:val="ru-RU"/>
        </w:rPr>
        <w:t>,1938). По утверждению Новицкого (</w:t>
      </w:r>
      <w:r>
        <w:rPr>
          <w:rFonts w:cs="Times New Roman" w:ascii="Times New Roman" w:hAnsi="Times New Roman"/>
          <w:sz w:val="28"/>
          <w:szCs w:val="28"/>
        </w:rPr>
        <w:t>Novitski</w:t>
      </w:r>
      <w:r>
        <w:rPr>
          <w:rFonts w:cs="Times New Roman" w:ascii="Times New Roman" w:hAnsi="Times New Roman"/>
          <w:sz w:val="28"/>
          <w:szCs w:val="28"/>
          <w:lang w:val="ru-RU"/>
        </w:rPr>
        <w:t>, 2005) идея этого подхода принадлежала Стертеванту.  Здесь следует остановиться на отношениях этих двух выдающихся генетиков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же через полгода после приезда в Америку, Ф.Г. писал Ю.А.Филипченко, что он особенно сблизился с А.Стертевантом. Вообще, последний сыграл особенную роль в жизни Ф.Г. Вместе со Стертевантом были начаты работы по эволюционной генетике, которая вскоре стала основным научным направлением Ф.Г. В значительной степени именно Стертеванту Ф.Г. обязан тем, что сроки его работы в лаборатории Моргана, куда Ф.Г. приехал на годовую стажировку, продлевались и продлевались. Сам Ф.Г.говорил впоследствии: «Несомненно, Стертеванту я обязан тем, что был приглашен остаться в этой стране. Следовательно, именно Стертеванту я определенно обязан своей жизнью, т.к., без сомнения, меня бы не было в живых, если бы я вернулся в Россию» </w:t>
      </w:r>
      <w:r>
        <w:rPr>
          <w:rFonts w:cs="Times New Roman" w:ascii="Times New Roman" w:hAnsi="Times New Roman"/>
          <w:sz w:val="28"/>
          <w:szCs w:val="28"/>
        </w:rPr>
        <w:t>(Novitski, 2005</w:t>
      </w:r>
      <w:r>
        <w:rPr>
          <w:rFonts w:cs="Times New Roman" w:ascii="Times New Roman" w:hAnsi="Times New Roman"/>
          <w:sz w:val="28"/>
          <w:szCs w:val="28"/>
          <w:lang w:val="ru-RU"/>
        </w:rPr>
        <w:t>, с. 18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зднее близкие дружеские и рабочие отношения Ф.Г. и Стертеванта испортились.  Изданная много лет спустя и посвященная им книга была названа «Двое ученых не в ладах» (или – «в ссоре - 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ds</w:t>
      </w:r>
      <w:r>
        <w:rPr>
          <w:rFonts w:cs="Times New Roman" w:ascii="Times New Roman" w:hAnsi="Times New Roman"/>
          <w:sz w:val="28"/>
          <w:szCs w:val="28"/>
          <w:lang w:val="ru-RU"/>
        </w:rPr>
        <w:t>») (</w:t>
      </w:r>
      <w:r>
        <w:rPr>
          <w:rFonts w:cs="Times New Roman" w:ascii="Times New Roman" w:hAnsi="Times New Roman"/>
          <w:sz w:val="28"/>
          <w:szCs w:val="28"/>
        </w:rPr>
        <w:t>Novitsk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2005). Знавший обоих Дж. Кроу писал: «Затем прошла трещина. Для тех, кто хорошо знал обоих, это не было удивительно. Добжанский был общительным и ярким, вел работу по интуиции и быстро, охватывал широкий спектр проблем и неустанно публиковался. Стертевант же был спокойным и сдержанным, работал вдумчиво и медленно, делал немного, но очень тщательно, и публиковался с осторожностью» </w:t>
      </w:r>
      <w:r>
        <w:rPr>
          <w:rFonts w:cs="Times New Roman" w:ascii="Times New Roman" w:hAnsi="Times New Roman"/>
          <w:sz w:val="28"/>
          <w:szCs w:val="28"/>
        </w:rPr>
        <w:t>(Novitski, 20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.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]. Написавший книгу «Двое ученых не в ладах» Новицкий (кстати, к Ф.Г. относящийся, судя по книге, весьма неприязненно) одной из возможных причин разлада считает религиозность Ф.Г., которая могла, по его мнению, претить атеистически настроенному Стертеванту.</w:t>
      </w:r>
    </w:p>
    <w:p>
      <w:pPr>
        <w:pStyle w:val="Normal"/>
        <w:spacing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имо несходства натур и, возможно, каких-то личных поводов к конфликту, у Ф.Г. сложился иной, чем у Стертеванта взгляд на будущее генетики. Летом 1938 г. он говорил Новицкому: «По мнению Стерт(евант)а и Моргана будущее генетики - в приложении к генетическим проблемам принципов физики и химии. Я же, с другой стороны, верю, что классическая генетика, особенно лабораторное изучение генетики </w:t>
      </w:r>
      <w:r>
        <w:rPr>
          <w:rFonts w:cs="Times New Roman" w:ascii="Times New Roman" w:hAnsi="Times New Roman"/>
          <w:i/>
          <w:sz w:val="28"/>
          <w:szCs w:val="28"/>
        </w:rPr>
        <w:t>Drosophil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elanogaster</w:t>
      </w:r>
      <w:r>
        <w:rPr>
          <w:rFonts w:cs="Times New Roman" w:ascii="Times New Roman" w:hAnsi="Times New Roman"/>
          <w:sz w:val="28"/>
          <w:szCs w:val="28"/>
          <w:lang w:val="ru-RU"/>
        </w:rPr>
        <w:t>, теперь мертвы, и в будущем наиболее плодотворным будет изучение природных популяций» (</w:t>
      </w:r>
      <w:r>
        <w:rPr>
          <w:rFonts w:cs="Times New Roman" w:ascii="Times New Roman" w:hAnsi="Times New Roman"/>
          <w:sz w:val="28"/>
          <w:szCs w:val="28"/>
        </w:rPr>
        <w:t>Novitski</w:t>
      </w:r>
      <w:r>
        <w:rPr>
          <w:rFonts w:cs="Times New Roman" w:ascii="Times New Roman" w:hAnsi="Times New Roman"/>
          <w:sz w:val="28"/>
          <w:szCs w:val="28"/>
          <w:lang w:val="ru-RU"/>
        </w:rPr>
        <w:t>, 2005, с. 70).</w:t>
      </w:r>
    </w:p>
    <w:p>
      <w:pPr>
        <w:pStyle w:val="Normal"/>
        <w:spacing w:before="0" w:after="200"/>
        <w:ind w:left="227" w:right="6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ередине 1930-ых годов Ф.Г. добился признания в США: в октябре 1936 г. он прочел курс лекций в Колумбийском Университете, получив это почетное приглашение от проф. Л.Дана.</w:t>
      </w:r>
    </w:p>
    <w:p>
      <w:pPr>
        <w:pStyle w:val="Normal"/>
        <w:spacing w:before="0" w:after="200"/>
        <w:ind w:left="227" w:right="6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коре после этого слепая на один глаз лошадь, на которой ехал Ф.Г.,  ударила его о створку ворот. Перелом ноги лишил Ф.Г. подвижности и время лечения он использовал для оформления книги на основе сделанных ранее заметок к своему курсу лекций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через 20 лет случилось с  другим соотечественником и сверстником Ф.Г., с В.В.Набоковым,  одна книга радикально изменила положение ее автора в США.  Книга Добжанского «Генетика и происхождение видов» (</w:t>
      </w:r>
      <w:r>
        <w:rPr>
          <w:rFonts w:cs="Times New Roman" w:ascii="Times New Roman" w:hAnsi="Times New Roman"/>
          <w:sz w:val="28"/>
          <w:szCs w:val="28"/>
        </w:rPr>
        <w:t>Dobzhansk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37) была сразу признана и до сих пор считается классической. Она была переиздана в 1941 и в 1951 гг. Через 50 и 60 лет после  выхода книги ей были посвящены специальные статьи в журнале </w:t>
      </w:r>
      <w:r>
        <w:rPr>
          <w:rFonts w:cs="Times New Roman" w:ascii="Times New Roman" w:hAnsi="Times New Roman"/>
          <w:sz w:val="28"/>
          <w:szCs w:val="28"/>
        </w:rPr>
        <w:t>Genetic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Powel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1987; </w:t>
      </w:r>
      <w:r>
        <w:rPr>
          <w:rFonts w:cs="Times New Roman" w:ascii="Times New Roman" w:hAnsi="Times New Roman"/>
          <w:sz w:val="28"/>
          <w:szCs w:val="28"/>
        </w:rPr>
        <w:t>Lewontin</w:t>
      </w:r>
      <w:r>
        <w:rPr>
          <w:rFonts w:cs="Times New Roman" w:ascii="Times New Roman" w:hAnsi="Times New Roman"/>
          <w:sz w:val="28"/>
          <w:szCs w:val="28"/>
          <w:lang w:val="ru-RU"/>
        </w:rPr>
        <w:t>, 1997). Особенно в первой из них дан обстоятельный анализ тех факторов, которые обеспечили книге Добжанского огромный успех. В том же 1937 г. Ф.Г. получил американское гражданство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занимаясь разбором содержания книги Добжанского, хочу обратить внимание на одну ее особенность. В ней широко представлены работы русских и советских биологов. Это мог сделать только Ф.Г., никакой другой автор в Америке  вообще бы не обратил внимание на большинство этих русских публикаций. Среди 571 процитированного в книге источника было 39 публикаций, напечатанных в СССР или в России (не считая зарубежных публикаций советских авторов)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жанский и в дальнейшем продолжал следить за тем, что делалось в биологической науке в СССР. Он потратил время и перевел на английский язык труд Т.Д.Лысенко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 наследственности и её изменчивост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 (1943) (в это время Т.Лысенко – директор Института генетики АН СССР; он возглавил Институт после ареста Н.И.Вавилова). Издание  перевода этого произведения (</w:t>
      </w:r>
      <w:r>
        <w:rPr>
          <w:rFonts w:cs="Times New Roman" w:ascii="Times New Roman" w:hAnsi="Times New Roman"/>
          <w:sz w:val="28"/>
          <w:szCs w:val="28"/>
        </w:rPr>
        <w:t>Lysenko</w:t>
      </w:r>
      <w:r>
        <w:rPr>
          <w:rFonts w:cs="Times New Roman" w:ascii="Times New Roman" w:hAnsi="Times New Roman"/>
          <w:sz w:val="28"/>
          <w:szCs w:val="28"/>
          <w:lang w:val="ru-RU"/>
        </w:rPr>
        <w:t>,1946) было полезно – надо было показать тем на Западе, у кого были какие-то иллюзии относительно советской «мичуринской» биологии, все убожество голого короля этой биологии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ршая этот очерк, следует сказать о стиле работы или, может быть, правильнее, о методологии работы Добжанского. Р.Левонтин характеризует его как «теоретика без инструментов», имея в виду инструменты математического анализа  и моделирования. Он пишет (</w:t>
      </w:r>
      <w:r>
        <w:rPr>
          <w:rFonts w:cs="Times New Roman" w:ascii="Times New Roman" w:hAnsi="Times New Roman"/>
          <w:sz w:val="28"/>
          <w:szCs w:val="28"/>
        </w:rPr>
        <w:t>Genetic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tur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pulatio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95, с. 87-88) «Я утверждаю, что он был в действительности теоретиком, чья интеллектуальная программа была теоретической и концептуальной, но что, не располагая абстрактными математическими инструментами, которые являются набором средств обычного теоретика, он использовал единственный инструмент, который был в его распоряжении  - манипулирование живыми организмами. С этой точки зрения он был экспериментатором </w:t>
      </w:r>
      <w:r>
        <w:rPr>
          <w:rFonts w:cs="Times New Roman" w:ascii="Times New Roman" w:hAnsi="Times New Roman"/>
          <w:sz w:val="28"/>
          <w:szCs w:val="28"/>
        </w:rPr>
        <w:t>fau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e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за неимением лучшего], для которого организмы были чем-то в роде компьютера, скорее, чем предметом интереса сами по себе». Справедливость такой характеристики остается на совести Левонтина. Многолетнее увлечение насекомыми заставляет сомневаться, что Добжанский не испытывал к этим организмам, как к таковым,  живого интереса. Безусловно, он был «натуралистом» и, вероятно,  в не меньшей степени, чем «теоретиком»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нчивая этот очерк о русском биологе, прославившемся в США, я не буду пересказывать его дальнейшую биографию, с которой можно познакомиться по публикациям наших «добжансковедов» М.Д.Голубовского и М.Б.Конашева. В заключение вернусь к религиозности православного христианина Добжанского, о которой неоднократно напоминает Новицкий. Как его религиозность уживалась с признанием и изучением эволюции?  Ответ дал сам Добжанский:</w:t>
      </w:r>
    </w:p>
    <w:p>
      <w:pPr>
        <w:pStyle w:val="Normal"/>
        <w:spacing w:before="0" w:after="200"/>
        <w:ind w:left="227" w:right="6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иходит ли эволюционное учение в противоречие с религиозной верой? Нет. Было бы грубой ошибкой принимать Священное писание за учебник элементарной астрономии, геологии, биологии и антропологии. Конфликты – воображаемые и неразрешимые – могут возникать лишь тогда, когда символы интерпретируются в смысле, который не имелся  виду». «Творение – не событие, произошедшие в 4004 г. до н.э.; это процесс, который начался около 10 млрд лет назад и продолжается до сих пор» (</w:t>
      </w:r>
      <w:r>
        <w:rPr>
          <w:rFonts w:cs="Times New Roman" w:ascii="Times New Roman" w:hAnsi="Times New Roman"/>
          <w:sz w:val="28"/>
          <w:szCs w:val="28"/>
        </w:rPr>
        <w:t>Dobzhansky</w:t>
      </w:r>
      <w:r>
        <w:rPr>
          <w:rFonts w:cs="Times New Roman" w:ascii="Times New Roman" w:hAnsi="Times New Roman"/>
          <w:sz w:val="28"/>
          <w:szCs w:val="28"/>
          <w:lang w:val="ru-RU"/>
        </w:rPr>
        <w:t>,1973)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ирение эволюционной теории и веры в Бога, то, что было недавно названо «теологическим эволюционизмом» (Коллинз, 2008), можно считать четвертым, глубоко личным, синтезом Ф.Г.Добржанского. О трех первых синтезах речь шла выше. Ф.Г.соединил энтомологию и генетику: его работы по географической изменчивости кокцинеллид были продолжены его ленинградским коллегой, Я.Я.Лусом, осуществившим генетический анализ признаков одного из видов, </w:t>
      </w:r>
      <w:r>
        <w:rPr>
          <w:rFonts w:cs="Times New Roman" w:ascii="Times New Roman" w:hAnsi="Times New Roman"/>
          <w:sz w:val="28"/>
          <w:szCs w:val="28"/>
        </w:rPr>
        <w:t>Adali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punctat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наследование описанных Ф.Г. фенотипов другого вида, </w:t>
      </w:r>
      <w:r>
        <w:rPr>
          <w:rFonts w:cs="Times New Roman" w:ascii="Times New Roman" w:hAnsi="Times New Roman"/>
          <w:sz w:val="28"/>
          <w:szCs w:val="28"/>
        </w:rPr>
        <w:t>Harmoni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xyridis</w:t>
      </w:r>
      <w:r>
        <w:rPr>
          <w:rFonts w:cs="Times New Roman" w:ascii="Times New Roman" w:hAnsi="Times New Roman"/>
          <w:sz w:val="28"/>
          <w:szCs w:val="28"/>
          <w:lang w:val="ru-RU"/>
        </w:rPr>
        <w:t>, было тщательно изучено его стажером, Таном. Сам Ф.Г. посвятил свои работы в Америке географической изменчивости дрозофил и изучению генетики экзотических видов этого рода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ой синтез Ф.Г.Добржанского заключался в объединении достижений российской и западной науки, что он сделал в своей знаменитой книге.  Наконец, третий, наиболее значимый в истории биологии синтез – это сочетание экспериментальной генетики и теории эволюции. Ф.Г.Добржанскому удалось блестяще преодолеть существовавший разрыв между этими дисциплинами. Написанная им книга явилась краеугольным камнем синтетической теории эволюции и стимулировала все дальнейшие экспериментальные исследования ведущих к видообразованию генетических процессов в природных популяциях.</w:t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227" w:right="68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гданов Н.Н. Феодосий Добржанский – родственник Федора Достоевского // Генетика. 2000. Т.36. № 2. С. 301-302.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гданов Н., Роговой А. Родословие Достоевских. В поисках утерянных звеньев. М. Акрополь. 2008. 160 с.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бржанский Ф.Г. Обзор генетических исследований видов рода </w:t>
      </w:r>
      <w:r>
        <w:rPr>
          <w:rFonts w:cs="Times New Roman" w:ascii="Times New Roman" w:hAnsi="Times New Roman"/>
          <w:i/>
          <w:sz w:val="28"/>
          <w:szCs w:val="28"/>
        </w:rPr>
        <w:t>Drosophil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/ Труды по прикладной ботанике и селекции. 1925. Т. 15. с. 45-56.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жанский Ф.Г., Лус Я.Я., Медведев Н.Н. Домашние животные юго-восточной части Казакстана (Семиречья). Собр. статей под ред. Ю.А.Филипченко. Л. Изд. АН СССР. 1927. 328 с.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жанский Ф.Г., Лус Я.Я., Войтяцкий  Б.П. и др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ашние животные Семипалатинской губернии. Собр. статей под ред. Ю.А.Филипченко. Л. Изд. АН СССР. 1928. 328 с.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дневника Ф.Г.Добржанского // Природа. 2000. № 12. С. 59 – 64. 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инз Ф. Доказательство Бога. Аргументы ученого. М. Изд. Альпина нон-фикшн. 2008.  216 с.   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ведев Н.Н. Юрий Александрович Филипченко. М. Наука. 2006. 230 с.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истоков академической генетики в Санкт-Петербурге. СПб. Наука. 2008. 558 с. 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Dobzhansky Th.G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ographical variation in ladybeetles //  The American Naturalist.1933a. V. 67.  P. 97-126.</w:t>
      </w:r>
    </w:p>
    <w:p>
      <w:pPr>
        <w:pStyle w:val="Normal"/>
        <w:autoSpaceDE w:val="false"/>
        <w:spacing w:lineRule="auto" w:line="240" w:before="0" w:after="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Dobzhansky Th. On the sterility of the interracial hybrids in </w:t>
      </w:r>
      <w:r>
        <w:rPr>
          <w:rFonts w:cs="Times New Roman" w:ascii="Times New Roman" w:hAnsi="Times New Roman"/>
          <w:i/>
          <w:sz w:val="28"/>
          <w:szCs w:val="28"/>
        </w:rPr>
        <w:t>Drosophi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seudoobscura</w:t>
      </w:r>
      <w:r>
        <w:rPr>
          <w:rFonts w:cs="Times New Roman" w:ascii="Times New Roman" w:hAnsi="Times New Roman"/>
          <w:sz w:val="28"/>
          <w:szCs w:val="28"/>
        </w:rPr>
        <w:t xml:space="preserve"> // Proc. Natl. Ac. Sci. USA. 1933b.V. 19. P. 397-40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7" w:right="68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obzhansky Th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Role of the autosomes in the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Drosophil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7" w:right="680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pseudoobscur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hybrid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Proc. Natl. Ac. Sci. USA. 1933c. V. 19. P.950-95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obzhansky Th.  Genetics and the Origin of Species. N.Y. Columbia Univ. Press. 1937. 364 p.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bzhansky Th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Nothing in Biology makes sense except in the light of evolution // American Biology Teacher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73.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35.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. 125-129. Цит. по Ф.Коллинз. Доказательство Бога. Аргументы ученого.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з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льп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фикшн</w:t>
      </w:r>
      <w:r>
        <w:rPr>
          <w:rFonts w:cs="Times New Roman" w:ascii="Times New Roman" w:hAnsi="Times New Roman"/>
          <w:sz w:val="28"/>
          <w:szCs w:val="28"/>
        </w:rPr>
        <w:t xml:space="preserve">. 2008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157.   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obzhansky Th.,  Sturtevant A.H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versions in  the chromosomes of  </w:t>
      </w:r>
      <w:r>
        <w:rPr>
          <w:rFonts w:cs="Times New Roman" w:ascii="Times New Roman" w:hAnsi="Times New Roman"/>
          <w:i/>
          <w:sz w:val="28"/>
          <w:szCs w:val="28"/>
        </w:rPr>
        <w:t>Drosophila pseudoobscura</w:t>
      </w:r>
      <w:r>
        <w:rPr>
          <w:rFonts w:cs="Times New Roman" w:ascii="Times New Roman" w:hAnsi="Times New Roman"/>
          <w:sz w:val="28"/>
          <w:szCs w:val="28"/>
        </w:rPr>
        <w:t xml:space="preserve"> //  Genetics.  1938. V. 23. P. 28–64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Genetics of natural populations. Ed. L.Levine. N.Y. Columbia University Press. 1995. 399 p.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Lewontin R.C. Dobzhansky’s Genetics and the Origin of Species: is it still relevant? // Genetics. 1997. V. 147. P. 351-355. 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Lysenko T.D. Heredity and its variability. Translated by Th. Dobzhansky. N.Y. King’s Crown Press. 194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 p.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Novitski E. Sturtevant and Dobzhansky. Two scientists in odds. 2005. 241p.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owell J.R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“In the air” – Theodosius Dobzhansky’s Genetics and the Origin of Species // Genetics. 1987. V. 117. P. 363-366.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Sturtevant A.H., Dobzhansky Th. Inversions in the third chromosome of wild races of </w:t>
      </w:r>
      <w:r>
        <w:rPr>
          <w:rFonts w:cs="Times New Roman" w:ascii="Times New Roman" w:hAnsi="Times New Roman"/>
          <w:i/>
          <w:sz w:val="28"/>
          <w:szCs w:val="28"/>
        </w:rPr>
        <w:t>Drosophila pseudoobscura</w:t>
      </w:r>
      <w:r>
        <w:rPr>
          <w:rFonts w:cs="Times New Roman" w:ascii="Times New Roman" w:hAnsi="Times New Roman"/>
          <w:sz w:val="28"/>
          <w:szCs w:val="28"/>
        </w:rPr>
        <w:t xml:space="preserve"> and their use in the study of the history of the species // Proc. Natl. Ac. Sci. USA. 1936. V.22. P. 448-450.</w:t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ОДОСЛОВНАЯ ФЕОДОСИЯ ГРИГОРЬЕВИЧА ДОБРЖАНСКОГО 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rFonts w:cs="Calibri"/>
          <w:b/>
          <w:sz w:val="28"/>
          <w:szCs w:val="28"/>
          <w:lang w:val="ru-RU" w:eastAsia="en-US"/>
        </w:rPr>
        <w:t xml:space="preserve">                                        </w:t>
      </w:r>
      <w:r>
        <w:rPr>
          <w:b/>
          <w:sz w:val="28"/>
          <w:szCs w:val="28"/>
          <w:lang w:val="ru-RU" w:eastAsia="en-US"/>
        </w:rPr>
        <w:t>(по Н.Н.Богданову)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884420" cy="3669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68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1   Андрей Григорьевич Достоевский (род. около 1756, ум. около 1820)– священник (униатской, потом православной церкви) в с.Войтовцы  Брацлавского уезда Подольской губ.</w:t>
      </w:r>
    </w:p>
    <w:p>
      <w:pPr>
        <w:pStyle w:val="Normal"/>
        <w:ind w:left="284" w:right="68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-1  Михаил Андреевич Достоевский (1788-1839) – военный врач,  впоследствии – врач Мариинской больницы для бедных в Москве</w:t>
      </w:r>
    </w:p>
    <w:p>
      <w:pPr>
        <w:pStyle w:val="Normal"/>
        <w:ind w:left="284" w:right="680" w:firstLine="709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-2  Лев Андреевич Достоевский (род.1792) - священник в с. Войтовцы</w:t>
      </w:r>
    </w:p>
    <w:p>
      <w:pPr>
        <w:pStyle w:val="Normal"/>
        <w:ind w:left="284" w:right="68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-3  Фекла Андреевна Черняк (Достоевская) (род.1801)</w:t>
      </w:r>
    </w:p>
    <w:p>
      <w:pPr>
        <w:pStyle w:val="Normal"/>
        <w:ind w:left="284" w:right="680" w:firstLine="709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-4 Иван Черняк – священник в с. Дашеве Киевской губ.</w:t>
      </w:r>
    </w:p>
    <w:p>
      <w:pPr>
        <w:pStyle w:val="Normal"/>
        <w:ind w:left="284" w:right="680" w:firstLine="709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1  Федор Михайлович Достоевский (1821-1881) - писатель</w:t>
      </w:r>
    </w:p>
    <w:p>
      <w:pPr>
        <w:pStyle w:val="Normal"/>
        <w:ind w:left="284" w:right="680" w:firstLine="709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-2  Василий Захарович Войнарский (ум. 1894) - священник с. Кальник Киевской губ. </w:t>
      </w:r>
    </w:p>
    <w:p>
      <w:pPr>
        <w:pStyle w:val="Normal"/>
        <w:ind w:left="284" w:right="680" w:firstLine="709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3  Олимпиада Ивановна Войнарская (Черняк)</w:t>
      </w:r>
    </w:p>
    <w:p>
      <w:pPr>
        <w:pStyle w:val="Normal"/>
        <w:ind w:left="284" w:right="68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4  Антоний Иванович Черняк (ум. 1884) – священник в Киевской губ.</w:t>
      </w:r>
    </w:p>
    <w:p>
      <w:pPr>
        <w:pStyle w:val="Normal"/>
        <w:ind w:left="284" w:right="680" w:firstLine="709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-1 Григорий Карлович Добржанский (ум. 1918) - учитель (надзиратель) гимназии в г. Немиров</w:t>
      </w:r>
    </w:p>
    <w:p>
      <w:pPr>
        <w:pStyle w:val="Normal"/>
        <w:ind w:left="284" w:right="680" w:firstLine="709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-2  Софья Васильевна Добржанская (Войнарская) (1864-1920)</w:t>
      </w:r>
    </w:p>
    <w:p>
      <w:pPr>
        <w:pStyle w:val="Normal"/>
        <w:ind w:left="284" w:right="680" w:firstLine="709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-3 Петр Васильевич Войнарский  - конторщик в Киеве</w:t>
      </w:r>
    </w:p>
    <w:p>
      <w:pPr>
        <w:pStyle w:val="Normal"/>
        <w:ind w:left="284" w:right="680" w:firstLine="709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-4 Иван Васильевич Войнарский (1873-1908?), учился в Киевском, Томском Университетах</w:t>
      </w:r>
    </w:p>
    <w:p>
      <w:pPr>
        <w:pStyle w:val="Normal"/>
        <w:ind w:left="284" w:right="680" w:firstLine="709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-1  Феодосий Григорьевич Добржанский (1900-1975), генетик</w:t>
      </w:r>
    </w:p>
    <w:p>
      <w:pPr>
        <w:pStyle w:val="Normal"/>
        <w:ind w:left="284" w:right="680" w:firstLine="709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-2  Наталья Петровна Добржанская (Сиверцева) (ум. 1963) – дочь П.А.Сиверцева, лесничего в Староселье под Киевом; лаборант в лаборатории Т.Моргана</w:t>
      </w:r>
    </w:p>
    <w:p>
      <w:pPr>
        <w:pStyle w:val="Normal"/>
        <w:ind w:left="284" w:right="68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-1 Софья Ко (Добжанская) (1933-1994) – историк кулинарии, автор двух книг  (</w:t>
      </w:r>
      <w:r>
        <w:rPr>
          <w:rStyle w:val="Emphasis"/>
          <w:rFonts w:cs="Trebuchet MS" w:ascii="Trebuchet MS" w:hAnsi="Trebuchet MS"/>
        </w:rPr>
        <w:t>America</w:t>
      </w:r>
      <w:r>
        <w:rPr>
          <w:rStyle w:val="Emphasis"/>
          <w:rFonts w:cs="Trebuchet MS" w:ascii="Trebuchet MS" w:hAnsi="Trebuchet MS"/>
          <w:lang w:val="ru-RU"/>
        </w:rPr>
        <w:t>'</w:t>
      </w:r>
      <w:r>
        <w:rPr>
          <w:rStyle w:val="Emphasis"/>
          <w:rFonts w:cs="Trebuchet MS" w:ascii="Trebuchet MS" w:hAnsi="Trebuchet MS"/>
        </w:rPr>
        <w:t>s</w:t>
      </w:r>
      <w:r>
        <w:rPr>
          <w:rStyle w:val="Emphasis"/>
          <w:rFonts w:cs="Trebuchet MS" w:ascii="Trebuchet MS" w:hAnsi="Trebuchet MS"/>
          <w:lang w:val="ru-RU"/>
        </w:rPr>
        <w:t xml:space="preserve"> </w:t>
      </w:r>
      <w:r>
        <w:rPr>
          <w:rStyle w:val="Emphasis"/>
          <w:rFonts w:cs="Trebuchet MS" w:ascii="Trebuchet MS" w:hAnsi="Trebuchet MS"/>
        </w:rPr>
        <w:t>First</w:t>
      </w:r>
      <w:r>
        <w:rPr>
          <w:rStyle w:val="Emphasis"/>
          <w:rFonts w:cs="Trebuchet MS" w:ascii="Trebuchet MS" w:hAnsi="Trebuchet MS"/>
          <w:lang w:val="ru-RU"/>
        </w:rPr>
        <w:t xml:space="preserve"> </w:t>
      </w:r>
      <w:r>
        <w:rPr>
          <w:rStyle w:val="Emphasis"/>
          <w:rFonts w:cs="Trebuchet MS" w:ascii="Trebuchet MS" w:hAnsi="Trebuchet MS"/>
        </w:rPr>
        <w:t>Cuisines</w:t>
      </w:r>
      <w:r>
        <w:rPr>
          <w:rFonts w:cs="Trebuchet MS" w:ascii="Trebuchet MS" w:hAnsi="Trebuchet MS"/>
          <w:lang w:val="ru-RU"/>
        </w:rPr>
        <w:t xml:space="preserve">, 1994, </w:t>
      </w:r>
      <w:r>
        <w:rPr>
          <w:rStyle w:val="Emphasis"/>
          <w:rFonts w:cs="Trebuchet MS" w:ascii="Trebuchet MS" w:hAnsi="Trebuchet MS"/>
        </w:rPr>
        <w:t>The</w:t>
      </w:r>
      <w:r>
        <w:rPr>
          <w:rStyle w:val="Emphasis"/>
          <w:rFonts w:cs="Trebuchet MS" w:ascii="Trebuchet MS" w:hAnsi="Trebuchet MS"/>
          <w:lang w:val="ru-RU"/>
        </w:rPr>
        <w:t xml:space="preserve"> </w:t>
      </w:r>
      <w:r>
        <w:rPr>
          <w:rStyle w:val="Emphasis"/>
          <w:rFonts w:cs="Trebuchet MS" w:ascii="Trebuchet MS" w:hAnsi="Trebuchet MS"/>
        </w:rPr>
        <w:t>True</w:t>
      </w:r>
      <w:r>
        <w:rPr>
          <w:rStyle w:val="Emphasis"/>
          <w:rFonts w:cs="Trebuchet MS" w:ascii="Trebuchet MS" w:hAnsi="Trebuchet MS"/>
          <w:lang w:val="ru-RU"/>
        </w:rPr>
        <w:t xml:space="preserve"> </w:t>
      </w:r>
      <w:r>
        <w:rPr>
          <w:rStyle w:val="Emphasis"/>
          <w:rFonts w:cs="Trebuchet MS" w:ascii="Trebuchet MS" w:hAnsi="Trebuchet MS"/>
        </w:rPr>
        <w:t>History</w:t>
      </w:r>
      <w:r>
        <w:rPr>
          <w:rStyle w:val="Emphasis"/>
          <w:rFonts w:cs="Trebuchet MS" w:ascii="Trebuchet MS" w:hAnsi="Trebuchet MS"/>
          <w:lang w:val="ru-RU"/>
        </w:rPr>
        <w:t xml:space="preserve"> </w:t>
      </w:r>
      <w:r>
        <w:rPr>
          <w:rStyle w:val="Emphasis"/>
          <w:rFonts w:cs="Trebuchet MS" w:ascii="Trebuchet MS" w:hAnsi="Trebuchet MS"/>
        </w:rPr>
        <w:t>of</w:t>
      </w:r>
      <w:r>
        <w:rPr>
          <w:rStyle w:val="Emphasis"/>
          <w:rFonts w:cs="Trebuchet MS" w:ascii="Trebuchet MS" w:hAnsi="Trebuchet MS"/>
          <w:lang w:val="ru-RU"/>
        </w:rPr>
        <w:t xml:space="preserve"> </w:t>
      </w:r>
      <w:r>
        <w:rPr>
          <w:rStyle w:val="Emphasis"/>
          <w:rFonts w:cs="Trebuchet MS" w:ascii="Trebuchet MS" w:hAnsi="Trebuchet MS"/>
        </w:rPr>
        <w:t>Chocolate</w:t>
      </w:r>
      <w:r>
        <w:rPr>
          <w:rFonts w:cs="Trebuchet MS" w:ascii="Trebuchet MS" w:hAnsi="Trebuchet MS"/>
          <w:lang w:val="ru-RU"/>
        </w:rPr>
        <w:t>, 1996)</w:t>
      </w:r>
    </w:p>
    <w:p>
      <w:pPr>
        <w:pStyle w:val="Normal"/>
        <w:ind w:left="284" w:right="68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68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227" w:right="68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ru-RU" w:eastAsia="en-US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Приложение 2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Научные «родословные» Т.Г.Моргана и Ф.Г.Добржанского (по А.Стертеванту:  </w:t>
      </w:r>
      <w:r>
        <w:rPr>
          <w:b/>
          <w:sz w:val="28"/>
          <w:szCs w:val="28"/>
          <w:lang w:val="en-US" w:eastAsia="en-US"/>
        </w:rPr>
        <w:t>A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H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Sturtevant</w:t>
      </w:r>
      <w:r>
        <w:rPr>
          <w:b/>
          <w:sz w:val="28"/>
          <w:szCs w:val="28"/>
          <w:lang w:val="ru-RU" w:eastAsia="en-US"/>
        </w:rPr>
        <w:t xml:space="preserve"> “</w:t>
      </w:r>
      <w:r>
        <w:rPr>
          <w:b/>
          <w:sz w:val="28"/>
          <w:szCs w:val="28"/>
          <w:lang w:val="en-US" w:eastAsia="en-US"/>
        </w:rPr>
        <w:t>A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History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of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Genetics</w:t>
      </w:r>
      <w:r>
        <w:rPr>
          <w:b/>
          <w:sz w:val="28"/>
          <w:szCs w:val="28"/>
          <w:lang w:val="ru-RU" w:eastAsia="en-US"/>
        </w:rPr>
        <w:t>”, 1965-2001)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18160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382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rFonts w:cs="Calibri"/>
          <w:b/>
          <w:sz w:val="28"/>
          <w:szCs w:val="28"/>
          <w:lang w:val="ru-RU" w:eastAsia="en-US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ru-RU" w:eastAsia="en-US"/>
        </w:rPr>
        <w:t xml:space="preserve">                                                          </w:t>
      </w:r>
      <w:r>
        <w:rPr>
          <w:b/>
          <w:sz w:val="28"/>
          <w:szCs w:val="28"/>
          <w:lang w:val="ru-RU" w:eastAsia="en-US"/>
        </w:rPr>
        <w:t>Приложение 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ая отечественная «родословная»  Ф.Г.Добржанского</w:t>
      </w:r>
    </w:p>
    <w:p>
      <w:pPr>
        <w:pStyle w:val="Style17"/>
        <w:spacing w:before="0" w:after="0"/>
        <w:ind w:left="408" w:right="815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/>
        <w:drawing>
          <wp:inline distT="0" distB="0" distL="0" distR="0">
            <wp:extent cx="4930140" cy="4360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Приложение 4</w:t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  <w:t>СПИСОК ПУБЛИКАЦИЙ Ф.Г.ДОБРЖАНСКОГО, ПОСВЯЩЕННЫХ ЖУКАМ-КОКЦИНЕЛЛИДАМ (БОЖЬИМ КОРОВКАМ).</w:t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  <w:t>Список составлен А.С.Украинским (МГУ).</w:t>
      </w:r>
    </w:p>
    <w:p>
      <w:pPr>
        <w:pStyle w:val="Style17"/>
        <w:spacing w:before="0" w:after="0"/>
        <w:ind w:left="408" w:right="81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</w:rPr>
        <w:t>Добржанский Ф. Г., 1917</w:t>
      </w:r>
      <w:r>
        <w:rPr/>
        <w:t xml:space="preserve"> </w:t>
      </w:r>
    </w:p>
    <w:p>
      <w:pPr>
        <w:pStyle w:val="Style17"/>
        <w:spacing w:before="0" w:after="0"/>
        <w:ind w:left="815" w:right="815" w:firstLine="709"/>
        <w:rPr/>
      </w:pPr>
      <w:r>
        <w:rPr/>
        <w:t xml:space="preserve">Описание нового вида рода </w:t>
      </w:r>
      <w:r>
        <w:rPr>
          <w:i/>
          <w:iCs/>
        </w:rPr>
        <w:t>Coccinella</w:t>
      </w:r>
      <w:r>
        <w:rPr/>
        <w:t xml:space="preserve"> из окрестностей Киева // </w:t>
      </w:r>
    </w:p>
    <w:p>
      <w:pPr>
        <w:pStyle w:val="Style17"/>
        <w:spacing w:before="0" w:after="0"/>
        <w:ind w:left="815" w:right="815" w:hanging="0"/>
        <w:rPr/>
      </w:pPr>
      <w:r>
        <w:rPr/>
        <w:t>Материалы к познанию фауны Юго-Западной России, издаваемые Киевским Орнитологическим обществом имени К.Ф. Кесслера. Вып. 2. С. 46-47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</w:rPr>
        <w:t>Добржанский Ф. Г, 1921</w:t>
      </w:r>
      <w:r>
        <w:rPr>
          <w:b/>
          <w:bCs/>
          <w:lang w:val="en-US"/>
        </w:rPr>
        <w:t>a</w:t>
      </w:r>
      <w:r>
        <w:rPr/>
        <w:t xml:space="preserve"> </w:t>
      </w:r>
    </w:p>
    <w:p>
      <w:pPr>
        <w:pStyle w:val="Style17"/>
        <w:spacing w:before="0" w:after="0"/>
        <w:ind w:left="815" w:right="815" w:firstLine="709"/>
        <w:rPr/>
      </w:pPr>
      <w:r>
        <w:rPr/>
        <w:t>К познанию женского полового аппарата божьих коровок (Coccinellidae) // Киевские ученые известия, Т. 1, С. 1-3.</w:t>
      </w:r>
    </w:p>
    <w:p>
      <w:pPr>
        <w:pStyle w:val="Style17"/>
        <w:spacing w:before="0" w:after="0"/>
        <w:ind w:left="426" w:right="815" w:firstLine="709"/>
        <w:rPr>
          <w:b/>
          <w:b/>
        </w:rPr>
      </w:pPr>
      <w:r>
        <w:rPr>
          <w:b/>
        </w:rPr>
        <w:t>Добржанский Ф.Г., 1921</w:t>
      </w:r>
      <w:r>
        <w:rPr>
          <w:b/>
          <w:lang w:val="en-US"/>
        </w:rPr>
        <w:t>b</w:t>
      </w:r>
    </w:p>
    <w:p>
      <w:pPr>
        <w:pStyle w:val="Style17"/>
        <w:spacing w:before="0" w:after="0"/>
        <w:ind w:left="815" w:right="815" w:firstLine="709"/>
        <w:rPr/>
      </w:pPr>
      <w:r>
        <w:rPr/>
        <w:t>До фавни сонечек (</w:t>
      </w:r>
      <w:r>
        <w:rPr>
          <w:lang w:val="en-US"/>
        </w:rPr>
        <w:t>Coccinellidae</w:t>
      </w:r>
      <w:r>
        <w:rPr/>
        <w:t>) Волини та Под</w:t>
      </w:r>
      <w:r>
        <w:rPr>
          <w:lang w:val="en-US"/>
        </w:rPr>
        <w:t>i</w:t>
      </w:r>
      <w:r>
        <w:rPr/>
        <w:t>лля // Зоол.журнал Украини, Т.1, С. 20-23.</w:t>
      </w:r>
    </w:p>
    <w:p>
      <w:pPr>
        <w:pStyle w:val="Style17"/>
        <w:spacing w:before="0" w:after="0"/>
        <w:ind w:right="815" w:firstLine="709"/>
        <w:rPr/>
      </w:pPr>
      <w:r>
        <w:rPr>
          <w:b/>
        </w:rPr>
        <w:t xml:space="preserve">        </w:t>
      </w:r>
      <w:r>
        <w:rPr>
          <w:b/>
        </w:rPr>
        <w:t>Добржанський Т.</w:t>
      </w:r>
      <w:r>
        <w:rPr/>
        <w:t xml:space="preserve"> </w:t>
      </w:r>
      <w:r>
        <w:rPr>
          <w:b/>
        </w:rPr>
        <w:t>1921-1922</w:t>
      </w:r>
    </w:p>
    <w:p>
      <w:pPr>
        <w:pStyle w:val="Style17"/>
        <w:spacing w:before="0" w:after="0"/>
        <w:ind w:right="815" w:firstLine="709"/>
        <w:rPr/>
      </w:pPr>
      <w:r>
        <w:rPr/>
        <w:t xml:space="preserve">              </w:t>
      </w:r>
      <w:r>
        <w:rPr/>
        <w:t xml:space="preserve">Двi нових рiжностатi Adalia bipunctata (Coleoptera, Coccinellidae)   </w:t>
      </w:r>
    </w:p>
    <w:p>
      <w:pPr>
        <w:pStyle w:val="Style17"/>
        <w:spacing w:before="0" w:after="0"/>
        <w:ind w:right="815" w:firstLine="709"/>
        <w:rPr/>
      </w:pPr>
      <w:r>
        <w:rPr/>
        <w:t xml:space="preserve">    </w:t>
      </w:r>
      <w:r>
        <w:rPr/>
        <w:t xml:space="preserve">цiкавих в   филогеонетичному вiдношенню // Сборн. научн. работ Киев. </w:t>
      </w:r>
    </w:p>
    <w:p>
      <w:pPr>
        <w:pStyle w:val="Style17"/>
        <w:spacing w:before="0" w:after="0"/>
        <w:ind w:right="815" w:firstLine="709"/>
        <w:rPr/>
      </w:pPr>
      <w:r>
        <w:rPr/>
        <w:t xml:space="preserve">    </w:t>
      </w:r>
      <w:r>
        <w:rPr/>
        <w:t>Общ. Ест.  Киев, С. 143-145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</w:rPr>
        <w:t>Добржанский Ф. Г, 1922a</w:t>
      </w:r>
      <w:r>
        <w:rPr/>
        <w:t xml:space="preserve"> </w:t>
      </w:r>
    </w:p>
    <w:p>
      <w:pPr>
        <w:pStyle w:val="Style17"/>
        <w:spacing w:before="0" w:after="0"/>
        <w:ind w:left="815" w:right="815" w:firstLine="709"/>
        <w:rPr/>
      </w:pPr>
      <w:r>
        <w:rPr/>
        <w:t>Скопления и перелеты у божьих коровок (Coccinellidae) //  Известия отделения прикладной энтомологии, Т. 2, С. 103-124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</w:rPr>
        <w:t>Добржанский Ф. Г, 1922b</w:t>
      </w:r>
      <w:r>
        <w:rPr/>
        <w:t xml:space="preserve"> </w:t>
      </w:r>
    </w:p>
    <w:p>
      <w:pPr>
        <w:pStyle w:val="Style17"/>
        <w:spacing w:before="0" w:after="0"/>
        <w:ind w:left="815" w:right="815" w:firstLine="709"/>
        <w:rPr/>
      </w:pPr>
      <w:r>
        <w:rPr/>
        <w:t>Имагинальная диапауза у божьих коровок //  Известия отделения прикладной энтомологии , Т. 2, С. 229-234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</w:rPr>
        <w:t>Добржанский Ф. Г, 1924</w:t>
      </w:r>
      <w:r>
        <w:rPr/>
        <w:t xml:space="preserve"> </w:t>
      </w:r>
    </w:p>
    <w:p>
      <w:pPr>
        <w:pStyle w:val="Style17"/>
        <w:spacing w:before="0" w:after="0"/>
        <w:ind w:left="815" w:right="815" w:firstLine="709"/>
        <w:rPr/>
      </w:pPr>
      <w:r>
        <w:rPr/>
        <w:t xml:space="preserve">Географическая и индивидуальная изменчивость </w:t>
      </w:r>
      <w:r>
        <w:rPr>
          <w:i/>
          <w:iCs/>
        </w:rPr>
        <w:t>Adalia bipunctata</w:t>
      </w:r>
      <w:r>
        <w:rPr/>
        <w:t xml:space="preserve"> L. и </w:t>
      </w:r>
      <w:r>
        <w:rPr>
          <w:i/>
          <w:iCs/>
        </w:rPr>
        <w:t>Adalia decempunctata</w:t>
      </w:r>
      <w:r>
        <w:rPr/>
        <w:t xml:space="preserve"> L. //  Русское энтомологическое обозрение, Т. 18, С. 201-212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</w:rPr>
        <w:t>Добржанский Ф. Г, 1926a</w:t>
      </w:r>
      <w:r>
        <w:rPr/>
        <w:t xml:space="preserve"> </w:t>
      </w:r>
    </w:p>
    <w:p>
      <w:pPr>
        <w:pStyle w:val="Style17"/>
        <w:spacing w:before="0" w:after="0"/>
        <w:ind w:left="815" w:right="815" w:firstLine="709"/>
        <w:rPr/>
      </w:pPr>
      <w:r>
        <w:rPr/>
        <w:t>Половой аппарат божьих коровок (Coccinellidae) как видовой и групповой признак //  Известия АН СССР, Ч. 1, С. 1385-1393, Ч. 2, С. 1555-1586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</w:rPr>
        <w:t>Добржанский Ф. Г, 1926b</w:t>
      </w:r>
      <w:r>
        <w:rPr/>
        <w:t xml:space="preserve"> </w:t>
      </w:r>
    </w:p>
    <w:p>
      <w:pPr>
        <w:pStyle w:val="Style17"/>
        <w:spacing w:before="0" w:after="0"/>
        <w:ind w:left="815" w:right="815" w:firstLine="709"/>
        <w:rPr/>
      </w:pPr>
      <w:r>
        <w:rPr/>
        <w:t xml:space="preserve">Палеарктические виды рода </w:t>
      </w:r>
      <w:r>
        <w:rPr>
          <w:i/>
          <w:iCs/>
        </w:rPr>
        <w:t>Coccinella</w:t>
      </w:r>
      <w:r>
        <w:rPr/>
        <w:t xml:space="preserve"> L. //  Русское энтомологическое обозрение, Т. 20, No. 1-2, С. 16-32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</w:rPr>
        <w:t>Добржанский Ф. Г, 1926c</w:t>
      </w:r>
      <w:r>
        <w:rPr/>
        <w:t xml:space="preserve"> </w:t>
      </w:r>
    </w:p>
    <w:p>
      <w:pPr>
        <w:pStyle w:val="Style17"/>
        <w:spacing w:before="0" w:after="0"/>
        <w:ind w:left="815" w:right="815" w:firstLine="709"/>
        <w:rPr/>
      </w:pPr>
      <w:r>
        <w:rPr/>
        <w:t>Материалы для фауны Coccinellidae (Coleoptera) Якутии //  Материалы комиссии по изучению Якутской АССР, Вып. 3, Л., С. 1-10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</w:rPr>
        <w:t>Добржанский Ф. Г, 1927a</w:t>
      </w:r>
      <w:r>
        <w:rPr/>
        <w:t xml:space="preserve"> </w:t>
      </w:r>
    </w:p>
    <w:p>
      <w:pPr>
        <w:pStyle w:val="Style17"/>
        <w:spacing w:before="0" w:after="0"/>
        <w:ind w:left="815" w:right="815" w:firstLine="709"/>
        <w:rPr/>
      </w:pPr>
      <w:r>
        <w:rPr/>
        <w:t>Новые и мало известные божьи коровки (Coccinellidae) //  Русское энтомологическое обозрение, Т. 21, No. 3-4, С. 212-217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</w:rPr>
        <w:t>Добржанский Ф. Г, 1927b</w:t>
      </w:r>
      <w:r>
        <w:rPr/>
        <w:t xml:space="preserve"> </w:t>
      </w:r>
    </w:p>
    <w:p>
      <w:pPr>
        <w:pStyle w:val="Style17"/>
        <w:spacing w:before="0" w:after="0"/>
        <w:ind w:left="815" w:right="815" w:firstLine="709"/>
        <w:rPr/>
      </w:pPr>
      <w:r>
        <w:rPr/>
        <w:t xml:space="preserve">Два новых вида </w:t>
      </w:r>
      <w:r>
        <w:rPr>
          <w:i/>
          <w:iCs/>
        </w:rPr>
        <w:t>Pharoscymnus</w:t>
      </w:r>
      <w:r>
        <w:rPr/>
        <w:t xml:space="preserve"> и заметка о морфологии представителей Coelopterina (Coleoptera, Coccinellidae) //  Русское энтомологическое обозрение, Т. 21, No. 3-4, С. 240-244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</w:rPr>
        <w:t>Добржанский Ф. Г, 1927c</w:t>
      </w:r>
      <w:r>
        <w:rPr/>
        <w:t xml:space="preserve"> </w:t>
      </w:r>
    </w:p>
    <w:p>
      <w:pPr>
        <w:pStyle w:val="Style17"/>
        <w:spacing w:before="0" w:after="0"/>
        <w:ind w:left="815" w:right="815" w:firstLine="709"/>
        <w:rPr/>
      </w:pPr>
      <w:r>
        <w:rPr/>
        <w:t>Материалы для фауны Coccinellidae, Coleoptera //  Русское энтомологическое обозрение, Т. 21, No. 1-2, С. 43-52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</w:rPr>
        <w:t>Добржанский Ф. Г, 1928</w:t>
      </w:r>
      <w:r>
        <w:rPr/>
        <w:t xml:space="preserve"> </w:t>
      </w:r>
    </w:p>
    <w:p>
      <w:pPr>
        <w:pStyle w:val="Style17"/>
        <w:spacing w:before="0" w:after="0"/>
        <w:ind w:left="815" w:right="815" w:firstLine="709"/>
        <w:rPr/>
      </w:pPr>
      <w:r>
        <w:rPr/>
        <w:t>Божьи коровки (Coccinellidae) Семипалатинской губернии //  Русское энтомологическое обозрение, Т. 22, No. 1-2, С. 116-123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</w:rPr>
        <w:t>Добржанский Ф. Г, 1932</w:t>
      </w:r>
      <w:r>
        <w:rPr/>
        <w:t xml:space="preserve"> </w:t>
      </w:r>
    </w:p>
    <w:p>
      <w:pPr>
        <w:pStyle w:val="Style17"/>
        <w:spacing w:before="0" w:after="0"/>
        <w:ind w:left="815" w:right="815" w:firstLine="709"/>
        <w:rPr/>
      </w:pPr>
      <w:r>
        <w:rPr/>
        <w:t>К фауне Coccinellidae (Coleoptera) Якутии //  Труды Зоологического института АН СССР, Т. 1, Вып. 3-4, Л., С. 483-486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</w:rPr>
        <w:t>Семенов-Тянь-Шанский А. П.,  Добржанский Ф. Г, 1923</w:t>
      </w:r>
      <w:r>
        <w:rPr/>
        <w:t xml:space="preserve"> </w:t>
      </w:r>
    </w:p>
    <w:p>
      <w:pPr>
        <w:pStyle w:val="Style17"/>
        <w:spacing w:before="0" w:after="0"/>
        <w:ind w:left="815" w:right="815" w:firstLine="709"/>
        <w:rPr/>
      </w:pPr>
      <w:r>
        <w:rPr/>
        <w:t>Три новых вида семейства Coccinellidae (Coleoptera) из Азиатской России //  Русское энтомологическое обозрение, Т. 18, С. 99-102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  <w:lang w:val="en-US"/>
        </w:rPr>
        <w:t>Dobzhansky Th.G., 1924a</w:t>
      </w:r>
      <w:r>
        <w:rPr>
          <w:lang w:val="en-US"/>
        </w:rPr>
        <w:t xml:space="preserve"> </w:t>
      </w:r>
    </w:p>
    <w:p>
      <w:pPr>
        <w:pStyle w:val="Style17"/>
        <w:spacing w:before="0" w:after="0"/>
        <w:ind w:left="815" w:right="815" w:firstLine="709"/>
        <w:rPr>
          <w:lang w:val="en-US"/>
        </w:rPr>
      </w:pPr>
      <w:r>
        <w:rPr>
          <w:lang w:val="en-US"/>
        </w:rPr>
        <w:t xml:space="preserve">Beitrag zur Kenntnis des weiblichen Geschlechtsapparates der Coccinelliden // </w:t>
      </w:r>
    </w:p>
    <w:p>
      <w:pPr>
        <w:pStyle w:val="Style17"/>
        <w:spacing w:before="0" w:after="0"/>
        <w:ind w:left="815" w:right="815" w:firstLine="709"/>
        <w:rPr>
          <w:lang w:val="en-US"/>
        </w:rPr>
      </w:pPr>
      <w:r>
        <w:rPr>
          <w:lang w:val="en-US"/>
        </w:rPr>
        <w:t>Zeitschrift f. wiss. Ins.-Biologie, Bd. 19, P. 98-100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  <w:lang w:val="en-US"/>
        </w:rPr>
        <w:t>Dobzhansky Th.G., 1924b</w:t>
      </w:r>
      <w:r>
        <w:rPr>
          <w:lang w:val="en-US"/>
        </w:rPr>
        <w:t xml:space="preserve"> </w:t>
      </w:r>
    </w:p>
    <w:p>
      <w:pPr>
        <w:pStyle w:val="Style17"/>
        <w:spacing w:before="0" w:after="0"/>
        <w:ind w:left="815" w:right="815" w:firstLine="709"/>
        <w:rPr/>
      </w:pPr>
      <w:r>
        <w:rPr>
          <w:lang w:val="en-US"/>
        </w:rPr>
        <w:t xml:space="preserve">Die geographische und individuelle Variabilität von </w:t>
      </w:r>
      <w:r>
        <w:rPr>
          <w:i/>
          <w:iCs/>
          <w:lang w:val="en-US"/>
        </w:rPr>
        <w:t>Harmonia axyridis</w:t>
      </w:r>
      <w:r>
        <w:rPr>
          <w:lang w:val="en-US"/>
        </w:rPr>
        <w:t xml:space="preserve"> Pall. in ihren Wechselbeziehungen // Biologischen Zentralblatt, Bd. 44, Heft 8, P. 401-421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  <w:lang w:val="en-US"/>
        </w:rPr>
        <w:t>Dobzhansky Th.G., 1924c</w:t>
      </w:r>
      <w:r>
        <w:rPr>
          <w:lang w:val="en-US"/>
        </w:rPr>
        <w:t xml:space="preserve"> </w:t>
      </w:r>
    </w:p>
    <w:p>
      <w:pPr>
        <w:pStyle w:val="Style17"/>
        <w:spacing w:before="0" w:after="0"/>
        <w:ind w:left="815" w:right="815" w:firstLine="709"/>
        <w:rPr>
          <w:lang w:val="en-US"/>
        </w:rPr>
      </w:pPr>
      <w:r>
        <w:rPr>
          <w:lang w:val="en-US"/>
        </w:rPr>
        <w:t>Die weiblichen Generationsorgane der Coccinelliden als Artmerkmal betrachtet (Col.) //  Ent. Mitt., Bd. 13, No. 1, P. 18-27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  <w:lang w:val="en-US"/>
        </w:rPr>
        <w:t>Dobzhansky Th.G., 1925a</w:t>
      </w:r>
      <w:r>
        <w:rPr>
          <w:lang w:val="en-US"/>
        </w:rPr>
        <w:t xml:space="preserve"> </w:t>
      </w:r>
    </w:p>
    <w:p>
      <w:pPr>
        <w:pStyle w:val="Style17"/>
        <w:spacing w:before="0" w:after="0"/>
        <w:ind w:left="815" w:right="815" w:firstLine="709"/>
        <w:rPr/>
      </w:pPr>
      <w:r>
        <w:rPr>
          <w:lang w:val="en-US"/>
        </w:rPr>
        <w:t xml:space="preserve">Zur Kenntnis der Gattung </w:t>
      </w:r>
      <w:r>
        <w:rPr>
          <w:i/>
          <w:iCs/>
          <w:lang w:val="en-US"/>
        </w:rPr>
        <w:t>Coccinella</w:t>
      </w:r>
      <w:r>
        <w:rPr>
          <w:lang w:val="en-US"/>
        </w:rPr>
        <w:t xml:space="preserve"> auct. // Zoolog. Anzeiger., Bd. 62., Heft 11/12, P. 241-249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  <w:lang w:val="en-US"/>
        </w:rPr>
        <w:t>Dobzhansky Th.G., 1925b</w:t>
      </w:r>
      <w:r>
        <w:rPr>
          <w:lang w:val="en-US"/>
        </w:rPr>
        <w:t xml:space="preserve"> </w:t>
      </w:r>
    </w:p>
    <w:p>
      <w:pPr>
        <w:pStyle w:val="Style17"/>
        <w:spacing w:before="0" w:after="0"/>
        <w:ind w:left="815" w:right="815" w:firstLine="709"/>
        <w:rPr/>
      </w:pPr>
      <w:r>
        <w:rPr>
          <w:lang w:val="en-US"/>
        </w:rPr>
        <w:t xml:space="preserve">Die paläarktischen Arten der Gattung </w:t>
      </w:r>
      <w:r>
        <w:rPr>
          <w:i/>
          <w:iCs/>
          <w:lang w:val="en-US"/>
        </w:rPr>
        <w:t>Coccinula</w:t>
      </w:r>
      <w:r>
        <w:rPr>
          <w:lang w:val="en-US"/>
        </w:rPr>
        <w:t xml:space="preserve"> Dobzh. //  Zoolog. Anzeiger., Bd. 64., Heft 11/12,  P. 277-284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  <w:lang w:val="en-US"/>
        </w:rPr>
        <w:t>Dobzhansky Th.G., 1925c</w:t>
      </w:r>
      <w:r>
        <w:rPr>
          <w:lang w:val="en-US"/>
        </w:rPr>
        <w:t xml:space="preserve"> </w:t>
      </w:r>
    </w:p>
    <w:p>
      <w:pPr>
        <w:pStyle w:val="Style17"/>
        <w:spacing w:before="0" w:after="0"/>
        <w:ind w:left="815" w:right="815" w:firstLine="709"/>
        <w:rPr>
          <w:lang w:val="en-US"/>
        </w:rPr>
      </w:pPr>
      <w:r>
        <w:rPr>
          <w:lang w:val="en-US"/>
        </w:rPr>
        <w:t xml:space="preserve">Über das Massenschauftreten einiger Coccinelliden im Gebirge Turkestans // </w:t>
      </w:r>
    </w:p>
    <w:p>
      <w:pPr>
        <w:pStyle w:val="Style17"/>
        <w:spacing w:before="0" w:after="0"/>
        <w:ind w:left="815" w:right="815" w:firstLine="709"/>
        <w:rPr>
          <w:lang w:val="en-US"/>
        </w:rPr>
      </w:pPr>
      <w:r>
        <w:rPr>
          <w:lang w:val="en-US"/>
        </w:rPr>
        <w:t>Zeitschrift für wissenschaftliche Insektenbiologie, Bd. 20., Heft 9/10, P. 249-256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  <w:lang w:val="en-US"/>
        </w:rPr>
        <w:t>Dobzhansky Th.G., 1926</w:t>
      </w:r>
      <w:r>
        <w:rPr>
          <w:lang w:val="en-US"/>
        </w:rPr>
        <w:t xml:space="preserve"> </w:t>
      </w:r>
    </w:p>
    <w:p>
      <w:pPr>
        <w:pStyle w:val="Style17"/>
        <w:spacing w:before="0" w:after="0"/>
        <w:ind w:left="815" w:right="815" w:firstLine="709"/>
        <w:rPr>
          <w:lang w:val="en-US"/>
        </w:rPr>
      </w:pPr>
      <w:r>
        <w:rPr>
          <w:lang w:val="en-US"/>
        </w:rPr>
        <w:t>Über die Morphologie und systematische Stellung einiger Gattungen der Coccinellidae (tribus Hippodamiina) //  Zoolog. Anzeiger., Bd. 69., Heft 7/8,  P. 199-208.</w:t>
      </w:r>
    </w:p>
    <w:p>
      <w:pPr>
        <w:pStyle w:val="Style17"/>
        <w:spacing w:before="0" w:after="0"/>
        <w:ind w:left="408" w:right="815" w:firstLine="709"/>
        <w:rPr/>
      </w:pPr>
      <w:r>
        <w:rPr>
          <w:b/>
          <w:bCs/>
          <w:lang w:val="en-US"/>
        </w:rPr>
        <w:t>Dobzhansky Th.G., 1931</w:t>
      </w:r>
      <w:r>
        <w:rPr>
          <w:lang w:val="en-US"/>
        </w:rPr>
        <w:t xml:space="preserve"> </w:t>
      </w:r>
    </w:p>
    <w:p>
      <w:pPr>
        <w:pStyle w:val="Style17"/>
        <w:spacing w:before="0" w:after="0"/>
        <w:ind w:left="815" w:right="815" w:firstLine="709"/>
        <w:rPr>
          <w:lang w:val="en-US"/>
        </w:rPr>
      </w:pPr>
      <w:r>
        <w:rPr>
          <w:lang w:val="en-US"/>
        </w:rPr>
        <w:t xml:space="preserve">The north american beetles of the genus </w:t>
      </w:r>
      <w:r>
        <w:rPr>
          <w:i/>
          <w:iCs/>
          <w:lang w:val="en-US"/>
        </w:rPr>
        <w:t>Coccinella</w:t>
      </w:r>
      <w:r>
        <w:rPr>
          <w:lang w:val="en-US"/>
        </w:rPr>
        <w:t xml:space="preserve"> //  Proceedings of the National Museum, Vol. 80, art. 4, P. 1-32.</w:t>
      </w:r>
    </w:p>
    <w:p>
      <w:pPr>
        <w:pStyle w:val="Style17"/>
        <w:spacing w:before="0" w:after="0"/>
        <w:ind w:left="426" w:right="815" w:firstLine="709"/>
        <w:rPr/>
      </w:pPr>
      <w:r>
        <w:rPr>
          <w:b/>
          <w:bCs/>
          <w:lang w:val="en-US"/>
        </w:rPr>
        <w:t>Dobzhansky Th.G., 1933</w:t>
      </w:r>
      <w:r>
        <w:rPr>
          <w:lang w:val="en-US"/>
        </w:rPr>
        <w:t xml:space="preserve"> </w:t>
      </w:r>
    </w:p>
    <w:p>
      <w:pPr>
        <w:pStyle w:val="Style17"/>
        <w:spacing w:before="0" w:after="0"/>
        <w:ind w:left="815" w:right="815" w:firstLine="709"/>
        <w:rPr>
          <w:lang w:val="en-US"/>
        </w:rPr>
      </w:pPr>
      <w:r>
        <w:rPr>
          <w:lang w:val="en-US"/>
        </w:rPr>
        <w:t>Geographical variation in ladybeetles //  The American Naturalist, Vol. 67,  P. 97-126.</w:t>
      </w:r>
    </w:p>
    <w:p>
      <w:pPr>
        <w:pStyle w:val="Style17"/>
        <w:spacing w:before="0" w:after="0"/>
        <w:ind w:left="426" w:right="815" w:firstLine="709"/>
        <w:rPr/>
      </w:pPr>
      <w:r>
        <w:rPr>
          <w:b/>
          <w:bCs/>
          <w:lang w:val="en-US"/>
        </w:rPr>
        <w:t>Dobzhansky Th.G., 1941</w:t>
      </w:r>
      <w:r>
        <w:rPr>
          <w:lang w:val="en-US"/>
        </w:rPr>
        <w:t xml:space="preserve"> </w:t>
      </w:r>
    </w:p>
    <w:p>
      <w:pPr>
        <w:pStyle w:val="Style17"/>
        <w:spacing w:before="0" w:after="0"/>
        <w:ind w:left="815" w:right="815" w:firstLine="709"/>
        <w:rPr/>
      </w:pPr>
      <w:r>
        <w:rPr>
          <w:lang w:val="en-US"/>
        </w:rPr>
        <w:t xml:space="preserve">Beetles of the genus </w:t>
      </w:r>
      <w:r>
        <w:rPr>
          <w:i/>
          <w:iCs/>
          <w:lang w:val="en-US"/>
        </w:rPr>
        <w:t>Hyperaspis</w:t>
      </w:r>
      <w:r>
        <w:rPr>
          <w:lang w:val="en-US"/>
        </w:rPr>
        <w:t xml:space="preserve"> inhabiting the United States //  Smithsonian miscellaneous Collections, Washington, Vol. 101, No. 6, P. 1-94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ksheev.com.ua/articles/biblioteka-semi-baksheevih/276/" TargetMode="External"/><Relationship Id="rId3" Type="http://schemas.openxmlformats.org/officeDocument/2006/relationships/hyperlink" Target="http://imichurin.narod.ru/lysenko/agrobiology_25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57:00Z</dcterms:created>
  <dc:creator>Admin</dc:creator>
  <dc:description/>
  <cp:keywords/>
  <dc:language>en-US</dc:language>
  <cp:lastModifiedBy>Admin</cp:lastModifiedBy>
  <dcterms:modified xsi:type="dcterms:W3CDTF">2010-02-21T16:14:00Z</dcterms:modified>
  <cp:revision>15</cp:revision>
  <dc:subject/>
  <dc:title/>
</cp:coreProperties>
</file>