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152" w:hanging="0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Updated 12</w:t>
      </w:r>
      <w:r>
        <w:rPr>
          <w:b/>
          <w:sz w:val="28"/>
          <w:szCs w:val="28"/>
          <w:lang w:val="en-US"/>
        </w:rPr>
        <w:t>.07.2019</w:t>
      </w:r>
    </w:p>
    <w:p>
      <w:pPr>
        <w:pStyle w:val="Normal"/>
        <w:widowControl w:val="false"/>
        <w:autoSpaceDE w:val="false"/>
        <w:ind w:right="-1152" w:hanging="0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jc w:val="center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jc w:val="center"/>
        <w:rPr/>
      </w:pP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 check list of the longicorn beetles (Cerambycoidea) of Russia, Ukraine, Moldova, Transcaucasia, Central Asia, Kazakhstan and Mongolia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jc w:val="center"/>
        <w:rPr>
          <w:rFonts w:ascii="Courier New CYR" w:hAnsi="Courier New CYR" w:cs="Courier New CYR"/>
          <w:b/>
          <w:b/>
          <w:bCs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8" w:hanging="0"/>
        <w:jc w:val="both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All geographical divisions are accepted according to “Catalogue of Palaearctic Coleoptera”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[volumes 1</w:t>
      </w:r>
      <w:r>
        <w:rPr>
          <w:rFonts w:cs="Courier New CYR" w:ascii="Courier New CYR" w:hAnsi="Courier New CYR"/>
          <w:b/>
          <w:bCs/>
          <w:sz w:val="20"/>
          <w:szCs w:val="20"/>
          <w:vertAlign w:val="superscript"/>
          <w:lang w:val="en-US"/>
        </w:rPr>
        <w:t>st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- 5</w:t>
      </w:r>
      <w:r>
        <w:rPr>
          <w:rFonts w:cs="Courier New CYR" w:ascii="Courier New CYR" w:hAnsi="Courier New CYR"/>
          <w:b/>
          <w:bCs/>
          <w:sz w:val="20"/>
          <w:szCs w:val="20"/>
          <w:vertAlign w:val="superscript"/>
          <w:lang w:val="en-US"/>
        </w:rPr>
        <w:t>th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, but not 6</w:t>
      </w:r>
      <w:r>
        <w:rPr>
          <w:rFonts w:cs="Courier New CYR" w:ascii="Courier New CYR" w:hAnsi="Courier New CYR"/>
          <w:b/>
          <w:bCs/>
          <w:sz w:val="20"/>
          <w:szCs w:val="20"/>
          <w:vertAlign w:val="superscript"/>
          <w:lang w:val="en-US"/>
        </w:rPr>
        <w:t>th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with another geographical divisions!]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diting by I. Löbl and A. Smetana, but Transcaucasia (Georgia, Armenia and Azerbajdzhan) is traditionally joined to Asia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8" w:hanging="0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8" w:hanging="0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Regions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8" w:hanging="0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8" w:hanging="0"/>
        <w:jc w:val="both"/>
        <w:rPr>
          <w:rFonts w:ascii="Courier New CYR" w:hAnsi="Courier New CYR" w:cs="Courier New CYR"/>
          <w:b/>
          <w:b/>
          <w:bCs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left="540" w:right="-118" w:hanging="540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NT – North of European Russia (including Komi, Vologda and S.-Petersburg regions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8" w:hanging="0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CT – Centre of European Russia (including transural Asian territories of</w:t>
        <w:tab/>
        <w:t xml:space="preserve">Ekaterinburg and Cheliabinsk regions, as well as Pskov, Novgorod, Tver, </w:t>
        <w:tab/>
        <w:t>Jaroslavl, Kostroma, Kirov, Perm regions and Udmurtia)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left="540" w:right="-118" w:hanging="540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T – South of European Russia and Russian Caucasus (including transural Asian territory of Orenburg Region, Kursk, Voronezh and Saratov regions, as well as whole Dagestan, Krasnodar and Stavropol regions.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8" w:hanging="0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MD – Moldova (including Tiraspol Region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8" w:hanging="0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UK – Ukraine (including Crimea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8" w:hanging="0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8" w:hanging="0"/>
        <w:jc w:val="both"/>
        <w:rPr>
          <w:rFonts w:ascii="Courier New CYR" w:hAnsi="Courier New CYR" w:cs="Courier New CYR"/>
          <w:b/>
          <w:b/>
          <w:bCs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left="540" w:right="-118" w:hanging="540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WS – West Siberia (without Ekaterinburg, Cheliabinsk and Orenburg regions; including Tiumen, Omsk, Novosibirsk, Tomsk, Kemerovo and Altai regions, as well as Khanty-Mansi and Jamalo-Nenetzk regions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left="540" w:right="-118" w:hanging="540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S – East Siberia (from Tuva and Krasnoiarsk to Chita regions, including Irkutsk region and Jakutia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left="540" w:right="-118" w:hanging="540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FE – Far East Russia (Amur, Khabarovsk, Primorie, Magadan, Chukotka, Kamchatka and Sakhalin regions, including Kunashir Is.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AR – Armeni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GG – Georgia (including Abkhazia and Adzharia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AB – Azerbaidjan (including Nakhichevan and Karabakh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TM - Turkmeni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UZ – Uzbekistan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TD - Tadzhikistan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KI – Kyrgyzstan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KZ – Kazakhstan (including European part of NW Kazakhstan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MG - Mongoli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Familia: VESPERIDAE Mulsant, 18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>Subfamilia: PHILINAE Thomson, 1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PHIL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antitheus Fairmaire, 18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ekinensis Fairmaire, 188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gracilis Pic, 19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Familia: DISTENIIDAE Thomson, 186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= Cometites Blanchard, 18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DISTENI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Distenia Lepeletier &amp; Audinet-Serville, 182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Apheles Blessig, 18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70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genus: Distenia Lepeletier &amp; Audinet-Serville, 182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racilis Blessig, 1872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japonica Bates, 1873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japonica Bates, 1873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Familia: CERAMBYCIDAE Latreille, 180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>Subfamilia: PARANDRINAE Blanchard, 18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PARANDR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arandra Latreille, 180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70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rchandra Lameere, 191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aspia Ménétriés, 183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>Subfamilia: PRIONINAE Latreille, 180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882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CALLIPOGON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allipogon Audinet-Serville, 18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Eoxenus Semenov, 18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relictus Semenov, 189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ERGAT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Ergates Audinet-Serville, 18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Ergates Audinet-Serville, 18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aber Linnaeus, 17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faber Linnaeus, 176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?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MACROTOM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rinobius Mulsant, 184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yardi Mulsant, 184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lamorum Danilevsky, 2012 [RN]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scutellaris Germar, 1817 [HN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REMPHAN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Rhaesus Motschulsky, 18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Rhesus Thomson, 1860 (nec Rhesus Lesson, 1840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erricollis Motschulsky, 183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Tribus: AEGOSOMAT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egosoma Audinet-Serville, 18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egosoma Audinet-Serville, 18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inicum White, 185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inicum White, 185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ivanovi Danilevsky, 201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cabricorne Scopoli, 176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MD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MEROSCELIS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Tragosoma Audinet-Serville, 18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depsarium Linnaeus, 176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 ES ?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PRION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Dorysthenes Vigors, 182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yrtognathus Dejean,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aradoxus Faldermann, 183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 ?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rionus Geoffroy, 176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insularis Motschulsky, 18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insularis Motschulsky, 18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 E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oriarius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 ?KZ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esoprionus Jakovlev, 18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siaticus Faldermann, 183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ngustatus Jakovlev, 188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TR UZ TD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zarudnii Semenov, 193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nus: Psilotarsus Motschulsky, 1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>= Psilopus Gebler, 1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Otiartes Thomson, 18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Brachyprionus Jakovlev, 18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Prionoxys Semenov, 18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brachypterus Gebler, 183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brachypterus Gebler, 1830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WS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latidens Motschulsky, 1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hemipterus Motschulsky, 1845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sp. aralensis Danilevsky, 200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ubiventris Semenov, 190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hypogymnus Semenov, 19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lpherakii Semenov, 190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irticollis Motschulsky, 1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hirticollis Motschulsky, 186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UZ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nudicollis Danilevsky, 200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uliensis Danilevsky, 200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urkestanicus Semenov, 188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M UZ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urticornis Ganglbauer, 188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? ruficornis Fairmaire, 189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eydeni Ganglbauer, 188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? ruficornis Fairmaire, 189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heydeni Ganglbauer, 188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Z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minusculus Semenov, 19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rkitensis Danilevsky, 200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alassicus Danilevsky, 200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latauensis Danilevsky, 2014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Lobarthron Semenov, 19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alassogloi Jakovlev, 188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UZ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balassogloi Jakovlev, 188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brevispinum (Jakovlev, 1885)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UZ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olylobarthron Semenov, 18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argelanicum Théry, 189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 KZ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ogonarthron Semenov, 18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ogonarthron Semenov, 18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edeli Semenov, 189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etrovi Danilevsky, 200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etrovi Danilevsky, 200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ivanovae Pak &amp; Skrylnik, 201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schitscherini Semenov, 188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Z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schitscherini Semenov, 188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brunnescens Danilevsky &amp; Shapovalov, 201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allidus Danilevsky &amp; Shapovalov, 201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 xml:space="preserve">Subgenus: </w:t>
      </w:r>
      <w:r>
        <w:rPr>
          <w:rFonts w:cs="Courier New CYR" w:ascii="Courier New CYR" w:hAnsi="Courier New CYR"/>
          <w:sz w:val="20"/>
          <w:szCs w:val="20"/>
          <w:lang w:val="en-US"/>
        </w:rPr>
        <w:t>Multicladum Danilevsky in Danilevsky &amp; Komiya, 20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emenovianus Plavilstshikov, 193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seudoprionus Pic, 18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bienerti Heyden, 1885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pluschewskyi Jakovlev, 18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banghaasi Pic,19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iniprionus Danilevsky, 20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avlovskii Semenov, 193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icroarthron Pic,19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460" w:leader="none"/>
          <w:tab w:val="left" w:pos="900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komaroffi (Dohrn, 1885) [orig. spell.]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TM UZ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komarowi Pic, 1898 [unjustify emendation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komarovi Semenov, 1935 [unjustify emendation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>Subfamilia: LEPTURINAE Latreille, 180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XYLOSTE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Xylosteus I.Frivaldsky, 183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aucasicola Plavilstshikov, 193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nus: Leptorhabdium Kraatz, 1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>= Psilorhabdium Kraatz, 1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caucasicum Kraatz, 187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ENCYCLOP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nus: Encyclops Newman, 183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>= Microrhabdium Kraatz, 1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macilentus Kraatz, 187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parallelus Pic,19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ussuricus Tsherepanov, 19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olivaceus Bates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OXYMIRINI Danilevsky,1997 in Althoff,Danilevsky,199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nus: Neoxymirus Miroshnikov, 2013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mirabilis Motschulsky, 183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Genus: Oxymirus Mulsant, 186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ursor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ENOPLODERINI Danilevsky,1997 in Althoff,Danilevsky,199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nus: Enoploderes Faldermann, 183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>Subgenus: Enoploderes Faldermann, 183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sanguineus Faldermann, 183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>Tribus: RHAMNUSIINI Danilevsky,1997 in Althoff,Danilevsky,199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Rhamnusium Latreille, 182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bicolor Schrank, 1781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R GG AB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constans Danilevsky, 2012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estaceipenne Pic,189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lenkoranum Danilevsky, 2012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RHAGI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Rhagium Fabricius, 17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Hagrium Villiers, 19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ifasciatum Fabricius, 177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?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ubgenus: Megarhagium Reitter, 19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fasciculatum Faldermann, 183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mordax DeGeer, 1775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WS ES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caucasicum Reitter, 1889 C 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caucasicum Reitter, 1889 ?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sp. semicorne Holzschuh, 197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ycophanta Schrank, 178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pygmaeum Ganglbauer, 1882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>Subgenus: Rhagium Fabricius, 17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inquisitor Linnaeus, 17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inquisitor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 ES KZ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sp. rugipenne Reitter, 189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schtschukini Semenov, 189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minimum Podany,19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japonicum Bates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eyrovskyi Podaný, 1964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kimerus Audinet-Serville,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chaefferi Laicharting, 17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Japanocorus Danilevsky, 201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aeruleipennis Bates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Stenocorus Geoffroy, 176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Toxotus Dejean 18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nisorus Mulsant, 186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quercus Götz, 178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WS ES GG AR AB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quercus Götz, 178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WS ES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ureopubens Pic, 1908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Stenocorus Geoffroy, 176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murensis Kraatz, 187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achalinensis Matsumura, 19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eridianus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 ES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insitivus Germar, 182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insitivus Germar, 182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ersicus Faldermann, 183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iformis Tournier, 187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vittidorsum Reitter, 189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lepturoides Reitter, 191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inutus Gebler, 184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?WS ?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tataricus Gebler, 184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vittatus Fischer-Waldheim, 1842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turkestanicus Ganglbauer, 18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uvorovi Reitter, 19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Toxotochorus Reitter, 19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validicornis Pic, 19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karatauensis Danilevsky, 2012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univittatus Reitter, 191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ediocris Danilevsky, 2012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UZ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validicornis Pic, 190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Z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hapovalovi Danilevsky, 201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laiensis Pic,190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ilkoi Danilevsky, 2014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tarbinskyi Danilevsky, 2014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achytella Heyrovsky, 196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ongolica Heyrovsky, 196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achyta Dejean, 18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lamed Linnaeus, 17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lamed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icuneata Motschulsky, 186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quadrimaculata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>WS ES KZ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Evodinellus Plavilstshikov, 19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ubgenus: Evodinellus Plavilstshikov, 19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borealis Gyllenhal, 182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NT C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grisescens Pic,18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Brachytodes Planet, 19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lathratus Fabricius, 179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Brachyta Fairmaire, 186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>Subgenus: Fasciobrachyta Danilevsky, 20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ifasciata Olivier, 18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bifasciata Olivier, 180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lasoni Breit, 191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ES ?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japonica Matsushita, 193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aucasica Rost,189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aucasica Rost,189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conjuncta Rost, 18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kubanica Miroshnikov, 199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>Subgenus: Variobrachyta Danilevsky, 20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rosti Pic,190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?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rosti Pic,190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?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aucasicola Plavilstshikov, 193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baksaniense Lazarev, 2010b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lexeevi Lazarev, 2010b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variabilis Gebler, 181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NT C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</w:tabs>
        <w:autoSpaceDE w:val="false"/>
        <w:ind w:right="-1152" w:hanging="0"/>
        <w:jc w:val="center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“</w:t>
      </w:r>
      <w:r>
        <w:rPr>
          <w:rFonts w:cs="Courier New CYR" w:ascii="Courier New CYR" w:hAnsi="Courier New CYR"/>
          <w:sz w:val="20"/>
          <w:szCs w:val="20"/>
          <w:lang w:val="en-US"/>
        </w:rPr>
        <w:t>variabilis variabilis group”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variabilis Gebler, 181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NT C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WS 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constricta Germar, 18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hapovalovi Lazarev, 201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ungusensis Danilevsky, 201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capularis Mannerheim, 1849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comosa Solsky, 187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solskyi Kraatz, 1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estaceimembris Pic, 1916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E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rufimembris Pic, 192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jakutensis Danilevsky, 201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ivlievi Danilevsky, 201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hukotensis Danilevsky, 201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basarukini Danilevsky, 201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sp. aberrans Villiers, 1960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jc w:val="center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“</w:t>
      </w:r>
      <w:r>
        <w:rPr>
          <w:rFonts w:cs="Courier New CYR" w:ascii="Courier New CYR" w:hAnsi="Courier New CYR"/>
          <w:sz w:val="20"/>
          <w:szCs w:val="20"/>
          <w:lang w:val="en-US"/>
        </w:rPr>
        <w:t>variabilis striolata group”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triolata Gebler, 181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eurinensis Tsherepanov, 19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mutabilis Motschulsky, 18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inuatolineata (Pic, 1915)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= </w:t>
      </w:r>
      <w:r>
        <w:rPr>
          <w:rFonts w:cs="Courier New" w:ascii="Courier New" w:hAnsi="Courier New"/>
          <w:iCs/>
          <w:sz w:val="20"/>
          <w:szCs w:val="20"/>
          <w:lang w:val="en-US"/>
        </w:rPr>
        <w:t>discobilineata Pic, 192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= </w:t>
      </w:r>
      <w:r>
        <w:rPr>
          <w:rFonts w:cs="Courier New" w:ascii="Courier New" w:hAnsi="Courier New"/>
          <w:iCs/>
          <w:sz w:val="20"/>
          <w:szCs w:val="20"/>
          <w:lang w:val="en-US"/>
        </w:rPr>
        <w:t xml:space="preserve">breiti </w:t>
      </w:r>
      <w:r>
        <w:rPr>
          <w:rFonts w:cs="Courier New" w:ascii="Courier New" w:hAnsi="Courier New"/>
          <w:sz w:val="20"/>
          <w:szCs w:val="20"/>
          <w:lang w:val="en-US"/>
        </w:rPr>
        <w:t>Tippmann, 194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triatiformis Plavilstshikov, 1936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uvensis Danilevsky, 201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ES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de-DE"/>
        </w:rPr>
        <w:t>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kurayensis Danilevsky, 201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ubgenus: Brachyta </w:t>
      </w:r>
      <w:r>
        <w:rPr>
          <w:rFonts w:cs="Courier New CYR" w:ascii="Courier New CYR" w:hAnsi="Courier New CYR"/>
          <w:sz w:val="20"/>
          <w:szCs w:val="20"/>
          <w:lang w:val="en-US"/>
        </w:rPr>
        <w:t>Fairmaire,186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interrogationis Linnaeus, 1758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interrogationis (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N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altajensis Pic, 19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russica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zubovi Lazarev, 2016a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N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gabzdili Danilevsky &amp; Peks, 2016 </w:t>
      </w:r>
      <w:r>
        <w:rPr>
          <w:rFonts w:cs="Courier New CYR" w:ascii="Courier New CYR" w:hAnsi="Courier New CYR"/>
          <w:b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annerheimii Motschulsky, 1860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marginalis Motschulsky, 18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obsidiana Motschulsky, 18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cruciata Kraatz, 1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duodecimmaculata Fabricius, 1781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= kraatzi Ganglbauer, 1889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hapsugorum Lazarev, 2011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iroshnikovi Lazarev, 201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lederi Lazarev, 2011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unctata (Faldermann, 1833)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unctata (Faldermann, 1833)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reductemaculata Pic, 19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ajanensis Pic, 19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ubunicolor Pic. 19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quadrinotatus Pic, 19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turanensis Pic, 19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ochondensis Tshernyshev et Dubatolov, 200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lazarevi Danilevsky, 201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danilevskyi Tshernyshev, Dubatolov, 200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danilevskyi Tshernyshev, Dubatolov, 200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murensis Kraatz, 187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396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bisbioculata Pic, 191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396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inapicalis Pic, 191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396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korbi Pic, 191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396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emilunata Pic, 191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achalinensis Matsumura, 191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Gaurotina Ganglbauer, 18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ichotensis Danilevsky, 198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seudogaurotina Plavilstshikov, 19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plendens Jakovlev, 189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?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agnifica Plavilstshikov, 19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excellens Brancsik, 187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arilia Mulsant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virginea Linnaeus, 17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virginea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sp. aemula Mannerheim, 1852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CT ?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sp. kozhevnikovi Plavilstshikov, 191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sibirica Podany, 196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aragaurotes Plavilstshikov, 19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ussuriensis Blessig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oris Bates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uvorovi Semenov, 191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Euracmaeops Danilevsky, 20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cmaeops auct. nec LeConte, 18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arginatus Fabricius, 178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eptentrionis Thomson, 186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maragdulus Fabricius, 1793 [NP]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NT C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maragdinus Naezen, 1792 [NO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ngusticollis Gebler, 183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NT C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viridula Matsumura,, 19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achalinensis Tsherepanov, 19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Gnathacmaeops Linsley et Chemsak, 19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ratensis Laicharting, 1784 </w:t>
      </w:r>
      <w:r>
        <w:rPr>
          <w:rFonts w:cs="Courier New CYR" w:ascii="Courier New CYR" w:hAnsi="Courier New CYR"/>
          <w:b/>
          <w:bCs/>
          <w:sz w:val="18"/>
          <w:szCs w:val="18"/>
          <w:lang w:val="en-US"/>
        </w:rPr>
        <w:t>E:</w:t>
      </w:r>
      <w:r>
        <w:rPr>
          <w:rFonts w:cs="Courier New CYR" w:ascii="Courier New CYR" w:hAnsi="Courier New CYR"/>
          <w:sz w:val="18"/>
          <w:szCs w:val="18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18"/>
          <w:szCs w:val="18"/>
          <w:lang w:val="en-US"/>
        </w:rPr>
        <w:t>A:</w:t>
      </w:r>
      <w:r>
        <w:rPr>
          <w:rFonts w:cs="Courier New CYR" w:ascii="Courier New CYR" w:hAnsi="Courier New CYR"/>
          <w:sz w:val="18"/>
          <w:szCs w:val="18"/>
          <w:lang w:val="en-US"/>
        </w:rPr>
        <w:t xml:space="preserve"> GG AR AB KZ UZ KI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rachypterus K.Daniel et J.Daniel, 189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seudodinoptera Pic,19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daghestanica Pic,189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nus: Dinoptera Mulsant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minuta Gebler, 1832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E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minuta Gebler, 1832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E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anthracina Mannerheim, 1849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collaris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WS 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oncolor Heyden &amp; Faust, 188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</w:t>
      </w:r>
      <w:r>
        <w:rPr>
          <w:rFonts w:cs="Courier New CYR" w:ascii="Courier New CYR" w:hAnsi="Courier New CYR"/>
          <w:sz w:val="20"/>
          <w:szCs w:val="20"/>
          <w:lang w:val="en-US"/>
        </w:rPr>
        <w:t>: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ortodera Mulsant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>= Taiwanocarilia Hayashi, 19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humeralis Schaller, 178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femorata Fabricius, 178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NT CT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pumila Ganglbauer, 1882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pumila Ganglbauer, 1882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tournieri Pic, 1895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?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kazaryani Danilevsky, 201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yriaca Pic,190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ussuriensis Tsherepanov, 197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villosa Heyden, 187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villosa Heyden, 187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krasnobaevi Danilevsky, 201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?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kazakorum Danilevsky, 201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ariae Danilevsky, 201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agdeevi Danilevsky, 201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C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ajor Miroshnikov, 200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CT ?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kuvandykensis Danilevsky, 201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ikhailovi Danilevsky, 200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CT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ircassica Reitter, 189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iroshnikovi Danilevsky, 201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nakhichevanica Miroshnikov, 200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zhuravlevi Miroshnikov, 2007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huvilini Danilevsky, 201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ktolagaica Miroshnikov, 200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arfentjevi Miroshnikov, 200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ivanovi Danilevsky, 201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olosericea Fabricius, 18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holosericea Fabricius, 180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kaphanica Danilevsky, 198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kafanica Danilevsky, 19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olchica Reitter, 189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olchica Reitter, 189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000" w:leader="none"/>
          <w:tab w:val="left" w:pos="954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erevanica Danilevsky, 201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dilizhanica Danilevsky, 201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000" w:leader="none"/>
          <w:tab w:val="left" w:pos="954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onomarenkoi Danilevsky, 201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deyrollei Pic, 189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000" w:leader="none"/>
          <w:tab w:val="left" w:pos="954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seudalpina Danilevsky, 201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000" w:leader="none"/>
          <w:tab w:val="left" w:pos="954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ishkha Danilevsky, 201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000" w:leader="none"/>
          <w:tab w:val="left" w:pos="954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urzini Danilevsky, 201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000" w:leader="none"/>
          <w:tab w:val="left" w:pos="954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bulungensis Danilevsky, 201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000" w:leader="none"/>
          <w:tab w:val="left" w:pos="954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ossetica Danilevsky, 201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danczenkoi Danilevsky, 198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kalashiani Danilevsky, 200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kiesenwetteri Pic,18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kiesenwetteri Pic,189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ubtruncata Pic, 193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C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gusakovi Danilevsky, 201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iliata Danilevsky, 20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iliata Danilevsky, 200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akmarensis Danilevsky, 200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ilaenderi Danilevsky, 200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E: </w:t>
      </w:r>
      <w:r>
        <w:rPr>
          <w:rFonts w:cs="Courier New CYR" w:ascii="Courier New CYR" w:hAnsi="Courier New CYR"/>
          <w:sz w:val="20"/>
          <w:szCs w:val="20"/>
          <w:lang w:val="en-US"/>
        </w:rPr>
        <w:t>C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goriensis Danilevsky &amp; Hodek, 201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eitteri Pic,189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reitteri Pic, 189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alexandri Danilevsky, 199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aurica Plavilstshikov, 193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= beckeriana Plavilstshikov, 1936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nalis Gebler, 183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haemorhoidalis Pic,18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ruficornis Pic,192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kokpektensis Danilevsky, 2007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ibirica Plavilstshikov, 19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emenovi Plavilstshikov, 193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ibirica Plavilstshikov, 191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havrovi Danilevsky, 200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ibialis Marseul, 187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ibialis Marseul, 187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pallidipes Pic, 18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ruthena Plavilstshikov, 1936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KZ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rossica Danilevsky, 200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CT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komarovi Danilevsky, 199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komarovi Danilevsky, 199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olodovnikovi Danilevsky, 201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romantzovi Danilevsky, 2013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arysuensis Danilevsky, 2013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urgaica Danilevsky, 200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oldovana Danilevsky, 199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flavimana Waltl, 183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khatchikovi Danilevsky, 200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lpina Ménétriés, 18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lpina Ménétriés, 183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baksaniensis Danilevsky, 2014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matusiaki Danilevsky, 2014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gudissensis Danilevsky, 201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rosti Pic,189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000" w:leader="none"/>
          <w:tab w:val="left" w:pos="954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sebayensis Danilevsky, 201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sp. starki Reitter, 188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fischtensis Stark, 189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armeniaca Pic,1898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umbripennis Reitter, 189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zekarensis Danilevsky, 2014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svanorum Danilevsky, 2014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atianae Miroshnikov, 2011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ranscaspica Plavilstshikov, 193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 AB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transcaspica Plavilstshikov, 1936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lobanovi Kaziuchitz, 1988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seudomophlus Reitter, 188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 AB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Fallacia Mulsant et Rey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elegans Faldermann, 183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Sivana Strand, 194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Sieversia Ganglbauer, 18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icolor Ganglbauer, 188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oreana Okamoto, 19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seudosieversia Pic 190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Macrorhabdium Plavilstshikov, 19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ufa Kraatz, 1879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= ruficollis Plavilstsshikov, 19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idonia Mulsant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idonia Mulsant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lurida Fabricius, 179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seudopidonia Pic,19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imilis Kraatz, 187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emiobscura Pic, 190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lticollis Kraatz, 187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tristicula Kraatz, 1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rubricollis Pic,19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murensis Pic,190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quelpartensis Hayashi 19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althinoides  Kraatz, 187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quercus Tsherepanov, 19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ibbicollis (Blessig, 1873)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uvorovi Baeckmann, 190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ubgenus: Mumon Hayashi, 196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debilis Kraatz, 1879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>Subgenus: Cryptopidonia Kuboki, 19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kurosawai Ohbayashi et Hayashi, 1960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ubgenus: Omphalodera Solsky, 1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uziloi Solsky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 ?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SACHALINOBI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 xml:space="preserve">Genus: Sachalinobia Jacobs. </w:t>
      </w:r>
      <w:r>
        <w:rPr>
          <w:rFonts w:cs="Courier New CYR" w:ascii="Courier New CYR" w:hAnsi="Courier New CYR"/>
          <w:sz w:val="20"/>
          <w:szCs w:val="20"/>
          <w:lang w:val="de-DE"/>
        </w:rPr>
        <w:t>18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koltzei Heyden, 188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E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Xenoleptura Danilevsky, Lobanov et Murzin, 1981 in Lobanov et al.,19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hecate Reitter, 189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KI TD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LEPTUR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Grammoptera Dejean,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Neoencyclops Matsushita et Tamanuki, 19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yanea Tamanuki, 193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plavilstshikovi Heyrovsky, 196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Grammoptera Dejean,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bdominalis Stephens, 183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variegata Germar, 18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uficornis Fabricius, 17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ruficornis Fabricius, 178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obscuricornis Kraatz, 188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ustulata Schaller, 178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?ST ?C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ustulata Schaller, 178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?ST ?CT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tibialis Kraatz, 1886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gracilis Brancsik, 191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oerulea Jurecek, 193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nus: Cornumutila Letzn. 184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lineata Letzner, 1844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NT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WS 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quadrivittata Gebler, 1830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C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WS ES ?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= semenovi Plavilstshikov, 1936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E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Genus: Corennys Bates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ericata Bates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Nivellia Mulsant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sanguinosa Gyllenhal, 182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NT C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rubripennis Matsumura, 19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extensa Gebler, 183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N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extensa Gebler, 183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N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sp. umbratilis Shimomura &amp; Toyoshima, 198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Strangalomorpha Solsky, 1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enuis Solsky, 1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enuis Solsky,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Kirgizobia Danilevsky, 199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Kirgisiana Ovchinnikov 1996 [unavailable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Kirgisobia Ovchinnikov, 2007 [unavailable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ohnei Danilevsky, 199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losterna Mulsant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capularis Heyden, 187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talyschensis Reitter, 188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abacicolor DeGeer, 17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abacicolor DeGeer, 177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chrysomeloides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Schrank, 17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ubvittata Reitter, 188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= caucasica Plavilstshikov, 1936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zerbaijanica Danilevsky, 201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sp. erythropus Gebler, 1841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bivittis Motschulsky, 1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plavilstshikovi Podany,19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enebris Danilevsky, 201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achalinensis Danilevsky, 201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ingrica Baeckm. 190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NT ST C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diversipes Pic, 192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= perpera Danilevsky, 1988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halybeella Bates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japonica Pic,19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Vadonia Mulsant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itlisiensis Chevrolat, 188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icolor Redt. 185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unipunctata Fabricius, 17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unipunctata Fabricius, 178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ST C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aucia Mulsant et Godart, 185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ipunctata Fabricius, 17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bipunctata Fabricius, 178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areptana Pic, 194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beckeri Pic, 1941 [HN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urdensis Danilevsky, 201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aralensis Danilevsky, 201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laterimaculata (Motschulsky, 1875)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 xml:space="preserve">= puchneri Holzschuh, 2007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globicollis Desbrochers des Loges, 1870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mulsantiana Plavilstshikov, 1936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bilitigiosa Pic, 194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teveni Sperk 183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eberdensis Danilevsky, 201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seudalosterna Plavilstshikov, 19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elegantula Kraatz, 187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orientalis Plavilstshikov, 19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seudovadonia Lobanov, Danilevsky et Murzin, 19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livida Fabricius, 177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livida Fabricius, 1777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sp. setosa Danilevsky, 201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E: </w:t>
      </w:r>
      <w:r>
        <w:rPr>
          <w:rFonts w:cs="Courier New CYR" w:ascii="Courier New CYR" w:hAnsi="Courier New CYR"/>
          <w:sz w:val="20"/>
          <w:szCs w:val="20"/>
          <w:lang w:val="de-DE"/>
        </w:rPr>
        <w:t>MD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bicarinata Arnold, 1869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NT CT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R GG AB KZ KI WS E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desbrochersi Pic,1891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R GG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Genus: Konoa Matsushita, 1933 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granulata Bates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 xml:space="preserve">Genus: Anoplodera Mulsant, 1839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noplodera Mulsant, 18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rufipes Schaller, 17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 rufipes Schaller, 178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?N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ventralis</w:t>
      </w:r>
      <w:r>
        <w:rPr>
          <w:rFonts w:cs="Courier New CYR" w:ascii="Courier New CYR" w:hAnsi="Courier New CYR"/>
          <w:i/>
          <w:iCs/>
          <w:sz w:val="20"/>
          <w:szCs w:val="20"/>
          <w:lang w:val="de-DE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de-DE"/>
        </w:rPr>
        <w:t>Heyden, 1886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CT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 KZ ?WS 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astrabadensis Pic, 1900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exguttata Fabricius, 177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rufihumeralis Tamanuki 193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noploderomorpha Pic,19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cyanea Gebler, 1832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Genus: Xestoleptura Casey, 19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rufiventris Gebler, 183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KZ WS ES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aeckmanni Plavilstshikov, 193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 xml:space="preserve">Genus: Stictoleptura Casey, 1924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Brachyleptura auct. (not Casey, 1913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redolpona Nakane et K. Ohbayashi, 195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orymbia Des Gozis, 188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rubra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rubra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dichroa Blanchard, 187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 = succedanea Lew., 1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Stictoleptura Casey, 19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ardinalis K.Daniel et J.Daniel, 189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 TD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ordigera Fuesslin, 17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ordigera Fuesslin, 177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erythroptera Hagenbach, 182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 GG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ufa Brullé, 18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realis Danilevsky, 201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Variileptura Danilevsky, 20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variicornis Dalman, 181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E: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UK NT C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Melanoleptura Miroshnikov 19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cutellata Fabricius, 17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cutellata Fabricius, 178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?CT ST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ochracea Faust, 1878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iroshnikovi Danilevsky, 201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Maculileptura Danilevsky, 20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aculicornis DeGeer, 1775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GG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Melanoleptura Miroshnikov 19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deyrollei Pic,189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Batesiata Miroshnikov, 19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esserula Charp. 182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aracorymbia Miroshnikov 19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fulva DeGeer, 177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CT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apicalis Motschulsky, 18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onsa J.Daniel et K.Daniel, 189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ustulata Ménétriés, 1832 [HN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allidipennis Tournier, 187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?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nadezhdae Plavilstshikov, 193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nastrangalia Casey 19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cotodes Bates, 1873 UI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cotodes Bates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ontinentalis Plavilstshikov, 193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anguinolenta Linnaeus, 176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WS ?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ubia Scopoli, 17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dubia Scopoli, 176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MD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elanota Faldermann, 183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distincta Tournier, 18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reyi Heyden, 188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inexpectata Jans. et Sjob. 192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sequensi Reitter, 189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C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renardi Gebler, 184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E: 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N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Lepturobosca Reitter, 19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virens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NT CS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Xenoleptura Danilevsky, Lobanov et Murzin, 1981 in Lobanov et al.,19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hecate Reitter, 189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KI TD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Eustrangalis Bates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distenioides Bates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edostrangalia Sokol. 189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edostrangalia Sokol. 189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imberbis Ménétriés, 183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revestita Linnaeus, 176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okatensis Sama, 199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Neosphenalia Löble, 201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phenalia Daniel 1904 (not Sphenalia Wood, 1874, in Mollusca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kurda Sama, 199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verticenigra Pic, 189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verticalis Germar, 1822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M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femoralis Motschulsky, 186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color w:val="007F00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xanthoma Bates, 1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Etorofus Matsushita 19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Etorofus Matsushita 19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nemurensis Matsushita 1933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variicornis Matsushita, 19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niger Matsushita, 19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ircaocularis Pic,19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  <w:tab w:val="left" w:pos="954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ubescens Fabricius, 178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Nakanea Ohb. 19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vicaria Bates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vicaria Bates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 xml:space="preserve">Genus: Judolidia Plavilstshikov, 1936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znojkoi Plavilstshikov, 193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angi Pic,190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Judolia Mulsant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exmaculata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>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dentatofasciata Mannerheim, 1852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E: 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?N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= parallelopipeda Motschulsky,1860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bbreviata Motschulsky,18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hirarakensis Matsumura, 19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= rufimembris Pic, 1917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achytodes Pic,189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erraticus Dalman, 1817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KZ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 ES GG AR AB KZ ?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erambyciformis Schrank 178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ottcheri Pic,191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 ES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= orthotrichus Plavilstshikov, 1936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longipes Gebler, 183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ometes Bates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onnecta Nishio 19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Rapuzziana Danilevsky, 20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hangaiensis Danilevsky, 200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Oedecnema Thomson, 185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gebleri Ganglbauer, 1889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NT C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NT C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dubia Fabricius, 17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decemmaculata Matsumura, 1911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Dokhtouroffia Ganglbauer, 188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baeckmanni Jankowski, 193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Z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nebulosa Gebler, 184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KI ?WS ?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Leptura Linnaeus, 17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Noona Sama, 20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Nona Sama, 200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regalis Bates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Macroleptura Nakane et Ohb. 195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horacica Creutz. 179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CT N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horacica Creutz. 179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CT N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obscurissima </w:t>
      </w:r>
      <w:r>
        <w:rPr>
          <w:rFonts w:cs="Courier New" w:ascii="Courier New" w:hAnsi="Courier New"/>
          <w:bCs/>
          <w:iCs/>
          <w:sz w:val="20"/>
          <w:szCs w:val="20"/>
          <w:lang w:val="en-US" w:eastAsia="en-US"/>
        </w:rPr>
        <w:t xml:space="preserve">Pic, 190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Leptura Linnaeus, 17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ochraceofasciata Motschulsky, 186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ochraceofasciata Motschulsky, 186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latipennis Matsushita, 193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urulenta Fabricius, 179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C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quadrifasciata Linnaeus, 17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quadrifasciata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sp. lederi Ganglbauer, 1882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caucasica Plavilstshikov, 19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nnularis Fabricius, 18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rcuata Panzer, 17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nnularis Fabricius, 180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imica Bates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uodecimguttata Fabricius, 1801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ethiops Poda 176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GG ?AR ?AB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terrima Motschulsky, 1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kitai Fijita, 2018 </w:t>
      </w:r>
      <w:r>
        <w:rPr>
          <w:rFonts w:cs="Courier New CYR" w:ascii="Courier New CYR" w:hAnsi="Courier New CYR"/>
          <w:b/>
          <w:sz w:val="20"/>
          <w:szCs w:val="20"/>
          <w:lang w:val="en-US"/>
        </w:rPr>
        <w:t xml:space="preserve">A: </w:t>
      </w:r>
      <w:r>
        <w:rPr>
          <w:rFonts w:cs="Courier New CYR" w:ascii="Courier New CYR" w:hAnsi="Courier New CYR"/>
          <w:sz w:val="20"/>
          <w:szCs w:val="20"/>
          <w:lang w:val="en-US"/>
        </w:rPr>
        <w:t>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kitai Fijita, 2018 </w:t>
      </w:r>
      <w:r>
        <w:rPr>
          <w:rFonts w:cs="Courier New CYR" w:ascii="Courier New CYR" w:hAnsi="Courier New CYR"/>
          <w:b/>
          <w:sz w:val="20"/>
          <w:szCs w:val="20"/>
          <w:lang w:val="en-US"/>
        </w:rPr>
        <w:t xml:space="preserve">A: </w:t>
      </w:r>
      <w:r>
        <w:rPr>
          <w:rFonts w:cs="Courier New CYR" w:ascii="Courier New CYR" w:hAnsi="Courier New CYR"/>
          <w:sz w:val="20"/>
          <w:szCs w:val="20"/>
          <w:lang w:val="en-US"/>
        </w:rPr>
        <w:t>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doii Matsushita, 1933 </w:t>
      </w:r>
      <w:r>
        <w:rPr>
          <w:rFonts w:cs="Courier New CYR" w:ascii="Courier New CYR" w:hAnsi="Courier New CYR"/>
          <w:b/>
          <w:sz w:val="20"/>
          <w:szCs w:val="20"/>
          <w:lang w:val="en-US"/>
        </w:rPr>
        <w:t xml:space="preserve">A: </w:t>
      </w:r>
      <w:r>
        <w:rPr>
          <w:rFonts w:cs="Courier New CYR" w:ascii="Courier New CYR" w:hAnsi="Courier New CYR"/>
          <w:sz w:val="20"/>
          <w:szCs w:val="20"/>
          <w:lang w:val="en-US"/>
        </w:rPr>
        <w:t>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Lepturalia Reitter, 19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nigripes DeGeer, 17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nigripes DeGeer, 177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rufipennis Blessig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Strangalia Dejean,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Strangalina Aurivillius, 191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ttenuata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akeuchii Matsushita et Tamanuki, 193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Genus: Rutpela Nak. et Ohb. 195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aculata Poda 1761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aculata Poda 176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anca (Schaufuss, 1863)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= nigricornis (Stielin, 1864)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inermis K.Daniel et J.Daniel, 189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Stenurella Villiers 197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Stenurella Villiers 197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elanura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GG ?AR ?AB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sp. melanura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GG ?AR ?AB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sennii Sama, 200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ubgenus: Stenurelloides Özdikmen, 20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novercalis Reitter, 190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jaegeri Humm. 182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riscostenurella Özdikmen, 20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ifasciata Müller, 177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bifasciata Müller, 177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WS 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sedakovi Mannerheim, 18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limbiventris Reitter, 189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eptempunctata Fabricius, 17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eptempunctata Fabricius, 179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suturata (Reiche, 1858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latenigra Pic, 1915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anatolica Heyrovsky, 196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Nigrostenurella Özdikmen, 20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nigra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nigra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aesta Danilevsky, 201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>Subfamilia: NECYDALINAE Latreille, 18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NECYDAL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Necydalis Linnaeus, 17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Necydalis Linnaeus, 17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ulmi (Chevrolat, 1838)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MD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mesembrina Plavilstshikov, 193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ajor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 GG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xantha Semenov, 18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ino Kusama, 197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gigantea Kano, 193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gigantea Kano, 193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Necydalisca Plavilstshikov, 193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Eonecydalis Ohbayshi, 196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ennata Lew. 187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morio Kraatz, 1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ebenina Bates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pacifica Plavilstshikov, 193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ussuriensis Plavilstshikov, 193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emenovi Plavilstshikov, 193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eoa Plavilstshikov, 193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achalinensis Matsumura et Tamanuki, 192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u w:val="single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>Subfamilia: SPONDYLIDINAE Audinet-Serville, 18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= Aseminae Thomson, 1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SAPHANINI Gistel, 184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Drymochares Mulsant, 184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tarcki Ganglbauer, 188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E: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A: </w:t>
      </w:r>
      <w:r>
        <w:rPr>
          <w:rFonts w:cs="Courier New CYR" w:ascii="Courier New CYR" w:hAnsi="Courier New CYR"/>
          <w:sz w:val="20"/>
          <w:szCs w:val="20"/>
          <w:lang w:val="en-US"/>
        </w:rPr>
        <w:t>?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avazzutii Sama et Rapuzzi, 199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avazzutii Sama et Rapuzzi, 199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Saphanus Audinet-Serville, 18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iceus Laicharting, 17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iceus Laicharting, 17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?pubescens Pic, 19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Genus: Oxypleurus Mulsant, 1839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nodieri Mulsant, 1839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Tribus: ANISARTHRINI Mamaev et Danilevsky, 19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nisarthron Dejean,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Falsanoeme Villiers, 197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yrus Villiers, 197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arbipes Schrank, 178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ATIMIINI Le Conte, 1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timia Haldeman, 184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Myctus Semenov et Plavilstshikov, 193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aculipuncta Semenov et Plavilstshikov, 193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aculipuncta Semenov et Plavilstshikov, 193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nadezhdae Tsherepanov, 19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ASEMINI Thomson, 1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Nothorhina Redt. 18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unctata Fabricius, 179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muricata Dalman, 181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egasemum Kraatz, 1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quadricostulatum Kraatz, 187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 xml:space="preserve">Genus: Asemum Eschz. </w:t>
      </w:r>
      <w:r>
        <w:rPr>
          <w:rFonts w:cs="Courier New CYR" w:ascii="Courier New CYR" w:hAnsi="Courier New CYR"/>
          <w:sz w:val="20"/>
          <w:szCs w:val="20"/>
          <w:lang w:val="de-DE"/>
        </w:rPr>
        <w:t>183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striatum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?AB KZ KI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subsulcatum Motschulsky, 1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amurense Kraatz, 1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tenuicorne Kraatz, 1879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sp. tenuicorne Kraatz, 187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unctulatum Blessig, 187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rhopalus Audinet-Serville, 18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rhopalus Audinet-Serville, 18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Criocephalum Dejean,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Criocephalus Mulsant, 18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rusticus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TD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rusticus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TD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tristis Fabricius, 17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?= coreanus Sharp, 190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ferus Mulsant, 183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WS E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Tetropium Kirby 183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Isarthron Dejean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astaneum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gabrieli Weise 1905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?CT(Kaliningrad Reg.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gracilicorne Reitter, 188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CT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gracilicum Hayashi 198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taudingeri Pic,190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KI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tjanshanicum Semenov, 19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laticolle Semenov, 19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quilonium Plavilstshikov, 194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N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auricum Shapovalov, 200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danilevskyi Slama, 200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fuscum Fabricius, 178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KZ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fuscum Fabricius, 178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KZ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SPONDYLIDINI Audinet-Serville, 18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Spondylis Fabricius, 17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uprestoides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>Subfamilia: APATOPHYSEINAE Lacordaire, 186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APATOPHYSE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patophysis Chevrolat, 1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patophysis Chevrolat, 1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avlovskii Plavilstshikov, 195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D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erricornis Gebler, 184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tomentosa Gebl. 18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pinicornis Gebl. 18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obtusicollis Motschulsky, 1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mongolica Sem. 19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kadyrbekovi Kadlec, 20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aspica Semenov, 190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 GG TM ?UZ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vedica Danilevsky, 200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komarowi Semenov, 188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B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M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aeckmanniana Semenov, 190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KI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ngustephysis Pic, 1956 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argiana Semenov et Schegoleva-Barovskaia, 193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M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UZ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plavilstshikovi Miroshnikov, 199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>Subfamilia: CERAMBYCINAE Latreille, 180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ACHRYSON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 xml:space="preserve">Genus: Icosium Lucas 1854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tomentosum Lucas 185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atticum Ganglbauer 1882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>Tribus: HESPEROPHAN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Turcmenigena Melg. 189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warentzowi Melg. 189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TM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Hesperophanes Dejean,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sericeus Fabricius, 178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heydeni Baeckm.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92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ilosus Bodung. 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190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Trichoferus Woll. 185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holosericeus Rossi 179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inereus Villers 17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fasciculatus Faldermann, 183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fasciculatus Faldermann, 183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griseus Fabricius, 179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?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campestris Faldermann, 1835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CT ST UK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KI UZ TD TM AB AR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turkestanicus Heyden, 188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pallidus Olivier, 1790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Stromatium Audinet-Serville, 18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auratum (Böber, 1793)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fulvum Villers 17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= </w:t>
      </w:r>
      <w:r>
        <w:rPr>
          <w:rFonts w:cs="Courier New CYR" w:ascii="Courier New CYR" w:hAnsi="Courier New CYR"/>
          <w:sz w:val="20"/>
          <w:szCs w:val="20"/>
          <w:lang w:val="de-DE"/>
        </w:rPr>
        <w:t>unicolor Olivier, 18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Phoracanth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horacantha Newman, 18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emipunctata Fabricius, 177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</w:t>
      </w:r>
      <w:r>
        <w:rPr>
          <w:rFonts w:cs="Courier New CYR" w:ascii="Courier New CYR" w:hAnsi="Courier New CYR"/>
          <w:sz w:val="20"/>
          <w:szCs w:val="20"/>
          <w:lang w:val="en-US"/>
        </w:rPr>
        <w:t>i: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CERAMBYC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Neocerambyx Thomson, 1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Mallambyx Bates, 1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Mesocerambyx Breuning et Hitzinger, 194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raddei Blessig, 187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erambyx Linnaeus, 17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erambyx Linnaeus, 17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welensii Küster, 184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velutinus Brullé, 18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welensii Küster, 1846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cerdo Linnaeus, 17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erdo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?CT ?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sp. acuminatus Motschulsky, 1852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klinzigi Podany,19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</w:t>
      </w:r>
      <w:r>
        <w:rPr>
          <w:rFonts w:cs="Courier New CYR" w:ascii="Courier New CYR" w:hAnsi="Courier New CYR"/>
          <w:sz w:val="20"/>
          <w:szCs w:val="20"/>
          <w:lang w:val="en-US"/>
        </w:rPr>
        <w:t>manderstjernae Mulsant &amp; Godart, 1855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dux Faldermann, 183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nodulosus Germar, 181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nodulosus Germar, 181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iles Bonelli, 181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Microcerambyx Miksic et Georgijevic, 19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Mesocerambyx Zagaikevitch, 199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copolii Fuesslin, 17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copolii Fuesslin, 177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ultiplicatus Motschulsky, 185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Trirachis Hope, 1843</w:t>
        <w:tab/>
        <w:t>#85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Aeolesthes auc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arta Solsky, 187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TM UZ TD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Xenopachys Sama,1999 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atthiesseni Reitter, 190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Dissopachys Reitter, 1886 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ulvinatus Reitter, 188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Neoplocaederus Sama,199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danilevskyi Lazarev, 200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capularis Fischer-Waldheim, 182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TM UZ TD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 xml:space="preserve">Tribus: </w:t>
      </w:r>
      <w:r>
        <w:rPr>
          <w:rFonts w:cs="Courier New" w:ascii="Courier New" w:hAnsi="Courier New"/>
          <w:caps/>
          <w:sz w:val="20"/>
          <w:szCs w:val="20"/>
          <w:lang w:val="en-US"/>
        </w:rPr>
        <w:t>Compsocer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ROSALI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Rosalia Audinet-Serville, 18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lpina Linnaeus, 17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lpina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oelestis Semenov, 191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PURPURICEN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urpuricenus Dejean, 18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kaehleri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A: </w:t>
      </w:r>
      <w:r>
        <w:rPr>
          <w:rFonts w:cs="Courier New CYR" w:ascii="Courier New CYR" w:hAnsi="Courier New CYR"/>
          <w:sz w:val="20"/>
          <w:szCs w:val="20"/>
          <w:lang w:val="en-US"/>
        </w:rPr>
        <w:t>WS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rossicus Danilevsky, 201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sp. menetriesi Motschulsky, 1845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astrabadensis Pic, 19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aucasicus Th. Pic,190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globulicollis Mulsant, 183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CT ST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globulicollis Mulsant, 183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CT ST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tsherepanovae Tsherepanov, 198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udensis Götz, 1783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?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aucasicola Danilevsky, 201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?AR A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aeckmanni Danilevsky, 200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wachanrui Levr. 18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deyrollei Thomson, 186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>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alyshensis Reitter, 189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lituratus Ganglbauer, 188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petasifer Fairmaire, 188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ideriger Fairmaire, 188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ideriger Fairmaire, 188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noplistes Audinet-Serville, 18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 xml:space="preserve">= Asias Semenov, 1914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jacobsoni Baeckm. 190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alodendri Pall. 17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humeralis Olivier 179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elaeagni Fischer-Waldheim, 18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ephippium Steven et Dalman, 181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sp. kasatkini Lazarev, 2014a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halodendri Pall. 17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heptapotamicus Semenov, 192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?WS ?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sp. minutus Hamm. 189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ES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pirus Arakawa 1932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E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kozlovi Semenov et Znoiko, 193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gobiensis Namhaidorzh 19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gababiani Danilevsky, 200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diabolicus Reitter, 191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forticornis Reitter, 190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KI ?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jomudorum Plavilstshikov, 194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M ?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hodjaii Holzschuh, 197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galusoi Kostin 197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uvensis Tsherepanov, 197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moenus Reitter, 18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procerus Semenov, 19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francisci Reymond, 19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ongolicus Ganglbauer, 1889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marysius Fairmaire, 188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anguinipennis Blessig, 187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C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uturalis Pic, 190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=grallator Baeckm. 1924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ltajensis Laxmann, 177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ltajensis Laxmann, 177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sellatus Germar,18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affinis Motschulsky,18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coreanus Okamoto, 1924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ussuricus Tsherepanov, 19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duplicatus Tsherepanov, 198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?ES FE ?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50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CALLICHROMAT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phrodisium Thomson, 18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Tomentaromia Plavilstshikov, 19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aldermannii Saunders, 185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faldermannii Saunders, 185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>?ES ?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romia Audinet-Serville, 18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oschata Linnaeus, 17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thea Reitter, 189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oschata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KZ WS ES ?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alukhini Danilevsky, 201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mbrosiaca Steven, 180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umbarensis Danilevsky, 200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ruenta Bogatchev, 196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D ?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jankovskyi Danilevsky, 200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vetusta Bogatchev, 196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orientalis Plavilstshikov, 1932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bungii Faldermann, 1835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MN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Genus: Turkaromia Danilevsky 19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ruinosa Reitter, 190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gromenkoi Danilevsky, 200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Z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helidonium Thomson, 1864 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zaitzevi Plavilstshikov, 193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hloridolum Thomson, 18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hloridolum Thomson, 1864 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ieversi Ganglbauer, 188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oreana Fairmaire, 189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Leontium Thomson, 18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viride Thomson, 186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olyzonus Dejean,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fasciatus Fabricius, 178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CALLIDIOP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Stenygrinum Bates, 1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quadrinotatum Bates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GRACILI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Gracilia Audinet-Serville, 18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inuta Fabricius, 178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KZ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enichroa Stephens, 18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fasciata Stephens, 183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xinopalpis Dejean,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racilis Krynicki, 18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gracilis Krynicki, 183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ST C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nus: Hybometopia Ganglbauer, 18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tarcki Ganglbauer, 18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starcki Ganglbauer, 1889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>Tribus: OBRI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Obrium Dejean, 18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cantharinum Linnaeus, 176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cantharinum Linnaeus,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WS ES FE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brunneum Fabricius, 179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?NT ?CT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obscuripenne Pic,190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graciliforme Lipp, 19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gracile Plavilstshikov, 19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revicorne Plavilstshikov, 194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CERTALL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ertallum Dejean, 18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Cartallum Audinet-Serville, 18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ebulinum Linnaeus, 176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ruficolle Fabricius, 17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DEIL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Deilus Audinet-Serville, 18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fugax Olivier, 179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STENOPTER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nus: Stenopterus Illiger, 18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rufus Linnaeus, 1767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rufus Linnaeus, 176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ST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sp. geniculatus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ranscaspicus Lazarev, 200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flavicornis Küster, 184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ater Linnaeus, 176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Genus: Callimus Mulsant, 184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Callimellum Strand, 192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allimus Mulsant, 184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ngulatus Schrank, 17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ngulatus Schrank, 178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Lampropterus Mulsant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Callimomimus Ieniştea, 19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femoratus Germar, 182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donis Perrin, 18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narcissus Perrin, 18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distinctus Ieniştea, 19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rocallimus Pic,19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Protocallimus Plavilstshikov 19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egregius Mulsant et Rey, 186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?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allimoxys Kraatz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gracilis Brullé, 183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PSEBI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Nathrius Brethes, 19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revipennis Mulsant, 183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MOLORCH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Leptepania Heller, 19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Molorchinus Shabliovsky, 193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okunevi Shabliovsky, 193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incognitus Tsherepanov, 19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Nadezhdiana Tsherepanov, 197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villosa Tsherepanov, 197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olorchus Fabricius, 17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aenoptera Thomson, 18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inor Linnaeus, 17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inor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 = rufescens Kiesenwetter, 1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onticola Plavilstshikov, 193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? = rufescens Kiesenwetter, 1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juglandis Sama,198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? = rufescens Kiesenwetter, 1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allidipennis Heyden, 188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KI ?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janschanicus Plavilstshikov, 195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KZ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Molorchus Fabricius, 17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Glaphyra Newman, 18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Linomius Mulsant, 186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umbellatarus Schreber, 17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umbellatarus Schreber, 175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?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lagiatus Reiche, 187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?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kiesenwetteri Mulsant et Rey, 186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kiesenwetteri Mulsant et Rey, 1861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hircus Abeille de Perrin, 1881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UK ?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anatolicus Adlbauer, 198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schmidti Ganglbauer, 188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CT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B GG KZ TM UZ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salicicola Stiller, 19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?semenovi Plavilstshikov, 19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armottani Brisout de Barneville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armottani Brisout de Barneville, 186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CT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tarki Shabliovsky, 193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?= kojimai Matsushita, 19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ussuriensis Plavilstshikov, 19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ichikawai Niisato, 198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ishiharai Ohbayashi, 193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kunashiricus Tsherepanov, 19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kobotokensis Ohbayashi, 196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Nathrioglaphyra Sama,199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heptapotamicus Plavilstshikov, 194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KI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amygdali Holzschuh, 19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Brachypteromatini Sama, 200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Dolocerus Mulsant, 186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>=Brachypteroma Heyden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reichii Mulsant, 1862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B AR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ottomanum Heyden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STENHOMAL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Stenhomalus White, 185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japonicus Pic, 1904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= lighti Gressitt, 1935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vulcanus Tsherepanov, 197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HYLOTRUP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Hylotrupes Audinet-Serville, 18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ajulus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 GG AR AB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CALLIDI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araxylocrius Niisato, 20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estaceus Niisato, 200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verigai Danilevsky, 2012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Ropalopus Mulsant, 18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Rhopalopus L. Redtenbacher, 18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rorrhopalopus Plavilstshikov, 19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ignaticollis Solsky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peciosus Plavilstshikov, 191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ronocerodes Plavilstshikov, 19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ruficollis Matsumura, 191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urantiicollis Plavilstshikov, 194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ubgenus: Ropalopus Mulsant, 18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ungaricus Herbst, 178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insubricus Germar, 1824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fischeri Krynicki, 1829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ST C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lederi Ganglbauer, 1882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clavipes Fabricius, 1775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FE GG AR AB KZ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macropus Germar, 182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?= caucasicus Desbrochers, 1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varini Bedel, 1870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spinicornis Abeille de Perrin, 186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femoratus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?CT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nadari Pic,189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I TD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mali Holzschuh, 199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KI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Pronocera Motschulsky, 18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sibirica Gebler, 184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brevicollis Gebler, 18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daurica Motschulsky, 18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angusta Kreichbaum, 184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Turanium Baeckmann, 192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>Subgenus: Turanium Baeckmann, 192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rauschorum Holzschuh, 199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tekeorum Danilevsky, 2001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pilosum Reitter, 1891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KI TD UZ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scabrum Kraatz, 1882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WS KZ TM KI UZ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hladili Kratochvil, 1985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>Subgenus: Chalcoturanium Jankowski, 19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johannis Baeckmann, 192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sp. johannis Baeckmann, 192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juglandis Jankowsky, 193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sp. n.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badenkoi Danilevsky, 2001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Leioderes L. Redtenbacher, 18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kollari L. Redtenbacher, 1849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kollari L. Redtenbacher, 1849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Callidiellum Linsley, 19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rufipenne Motschulsky, 1861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: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Semanotus Mulsant, 18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undatus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NT CT ?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russicus Fabricius, 177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russicus Fabricius, 177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 AB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ersicus Solsky, 187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emenovi Okunev, 193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KI UZ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ifasciatus Motschulsky, 1875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allidium Fabricius, 17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alaeocallidium Plavilstshikov, 19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oriaceum Paykull, 180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hlorizans Solsky, 187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allidium Fabricius, 17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violaceum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KI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allidostola Reitter, 19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eneum DeGeer, 17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eneum DeGeer, 177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 ES FE KZ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longipenne Plavilstshikov, 194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Oupyrrhidium Pic,19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innabarinum Blessig, 187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yrrhidium Fairmaire, 18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anguineum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hymatodes Mulsant, 18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hymatodes Mulsant, 18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estaceus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W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Melasmetus Reitter, 19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emoralis Ménétriés, 18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femoralis Ménétriés, 183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ubgenus: Phymatoderus Reitter, 19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= Reitteroderus Sama,199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lividus Rossi, 179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?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uncticollis Mulsant, 186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usillus Fabricius, 17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usillus Fabricius, 178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sp. rufipenne Stark, 1889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glabratus Charpentier, 1825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bietinus Plavilstshikov et Lurie, 196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CT N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hymatodellus Reitter, 19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ufipes Fabricius, 177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rufipes Fabricius, 177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zemlinae Plavilstshikov et Anufriev, 196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infasciatus Pic,193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vandykei Gressitt, 19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ussuricus Plavilstshikov, 19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urzini Danilevsky, 199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araphymatodes Plavilstshikov, 19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fasciatus Villers 178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hauseri (Pic,1907)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ediofasciatus Pic,193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oecilium Fairmaire, 18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lni Linnaeus, 176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lni Linnaeus, 176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ST CT N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ici Aurivillius, 1912: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alnoides Reitter, 19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lateniger (Pic, 1945)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elburzensis Holzschuh, 197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ermolenkoi Tsherepanov, 1980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maacki Kraatz, 1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sp. maacki Kraatz, 187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viarius Danilevsky, 198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TILLOMORPH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leroclytus Kraatz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color w:val="FF0000"/>
          <w:sz w:val="20"/>
          <w:szCs w:val="20"/>
          <w:lang w:val="en-US"/>
        </w:rPr>
      </w:pPr>
      <w:r>
        <w:rPr>
          <w:rFonts w:cs="Courier New CYR" w:ascii="Courier New CYR" w:hAnsi="Courier New CYR"/>
          <w:color w:val="FF0000"/>
          <w:sz w:val="20"/>
          <w:szCs w:val="20"/>
          <w:lang w:val="en-US"/>
        </w:rPr>
        <w:tab/>
        <w:tab/>
        <w:tab/>
        <w:tab/>
        <w:t xml:space="preserve">Subgenus: </w:t>
      </w:r>
      <w:r>
        <w:rPr>
          <w:rFonts w:cs="Courier New" w:ascii="Courier New" w:hAnsi="Courier New"/>
          <w:bCs/>
          <w:iCs/>
          <w:color w:val="FF0000"/>
          <w:sz w:val="20"/>
          <w:szCs w:val="20"/>
          <w:lang w:val="en-US"/>
        </w:rPr>
        <w:t>Obliqueclytus</w:t>
      </w:r>
      <w:r>
        <w:rPr>
          <w:rFonts w:cs="Courier New" w:ascii="Courier New" w:hAnsi="Courier New"/>
          <w:bCs/>
          <w:i/>
          <w:iCs/>
          <w:color w:val="FF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Cs/>
          <w:iCs/>
          <w:color w:val="FF0000"/>
          <w:sz w:val="20"/>
          <w:szCs w:val="20"/>
          <w:lang w:val="en-US" w:eastAsia="en-US"/>
        </w:rPr>
        <w:t xml:space="preserve">Lazarev, 2014a </w:t>
      </w:r>
      <w:r>
        <w:rPr>
          <w:rFonts w:cs="Courier New CYR" w:ascii="Courier New CYR" w:hAnsi="Courier New CYR"/>
          <w:color w:val="FF0000"/>
          <w:sz w:val="20"/>
          <w:szCs w:val="20"/>
          <w:lang w:val="en-US"/>
        </w:rPr>
        <w:t>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gracilis Jakovlev, 190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baeckmanni Okunev 19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grandiculus Plavilstshikov, 19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anghaasi Reitter, 189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D ?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emenowi Jakovlev, 19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color w:val="FF0000"/>
          <w:sz w:val="20"/>
          <w:szCs w:val="20"/>
          <w:lang w:val="en-US"/>
        </w:rPr>
      </w:pPr>
      <w:r>
        <w:rPr>
          <w:rFonts w:cs="Courier New CYR" w:ascii="Courier New CYR" w:hAnsi="Courier New CYR"/>
          <w:color w:val="FF0000"/>
          <w:sz w:val="20"/>
          <w:szCs w:val="20"/>
          <w:lang w:val="en-US"/>
        </w:rPr>
        <w:tab/>
        <w:tab/>
        <w:tab/>
        <w:tab/>
        <w:t>Subgenus: Cleroclytus Kraatz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emirufus Kraatz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vestitus Jakovlev, 19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sp. semirufus Kraatz, 188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KI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sp. collaris Jakovlev, 188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strigicollis Jakovlev, 19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avitzkyi Lazarev, 2014a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bCs/>
          <w:sz w:val="20"/>
          <w:szCs w:val="20"/>
          <w:lang w:val="de-DE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ANAGLYPT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araclytus Bates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excultus Bates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raddei Ganglbauer, 188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reitteri Ganglbauer, 188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exguttatus Adams, 181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naglyptus Mulsant, 18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icallosus Kraatz, 188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D UZ KI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ysticus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implicicornis Reitter, 190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ysticoides Reitter, 189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ysticoides Reitter, 189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arabicus Küster, 184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ganglbaueri Reitter, 1886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natae Lobanov, 199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persicus Pic,19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danilevskii Miroshnikov, 200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glaophis Thomson, 1857 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olobotheoides Bates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Oligoenoplus Chevrolat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osti Pic,19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rosti Pic,191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CLYT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lagionotus Mulsant, 184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etritus Linnaeus, 17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detritus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aucasicola Plavilstshikov, 194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ulcher Blessig, 187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hristophi Kraatz, 187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rcuatus (Linnaeus, 1758)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 KZ KI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rcuatus (Linnaeus, 1758)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 KZ GG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ultiinterruptus Pic, 193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lugubris (Ménétriés, 1832)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 AB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kirgizicus Lazarev, 201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artholomei Motschulsky, 185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Neoplagionotus Kasatkin, 200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obelayei Brullé, 1832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peciosus Adams 181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huseyini Lazarev, 2016b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Echinocerus Mulsant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Paraplagionotus Kasatkin, 200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floralis Pallas, 17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TM UZ TD KI WS 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Teratoclytus Zaitzev, 193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lavilstshikovi Zaitzev, 193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Epiclytus Gressitt, 19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ussuricus Pic,193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Rhabdoclytus Ganglbauer, 18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Hayashiclytus Ohbayashi, 19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cutivittis Kraatz, 1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cutivittis Kraatz, 187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Isotomus Mulsant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peciosus Schneider, 178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peciosus Schneider, 178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omptus Mannerheim, 182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sp. comptus Mannerheim, 1825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Genus: Chlorophorus Chevrolat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rassofasciatus Özdikmen, 20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hubenyi Viktora, 2019 </w:t>
      </w:r>
      <w:r>
        <w:rPr>
          <w:rFonts w:cs="Courier New CYR" w:ascii="Courier New CYR" w:hAnsi="Courier New CYR"/>
          <w:b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Immaculatus Özdikmen, 20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varius Müller, 17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varius Müller, 1766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 KZ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hrabovskyi Kratochvil, 1985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elaeagni Plavilstshikov, 1956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Z KZ TM UZ KI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faldermanni Faldermann, 183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 KZ TM UZ TD KI ?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obliteratus Ganglbauer, 188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mongolicus Pic,194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kaszabi Heyrovsky, 197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ubsanurensis Tsherepanov, 197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imillimus Kraatz, 187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exmaculatus Motschulsky, 18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herbsti1 (Brahm, 1790)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?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Humeromaculatus Özdikmen, 20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figuratus Scopoli, 176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WS 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navratili Holzschuh, 198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Z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japonicus Chevrolat, 186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motschulskyi Ganglbauer, 188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latofasciatus Motschulsky, 186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chasanensis Tsherepanov, 198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diadema Motschulsky, 185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diadema Motschulsky, 185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FE ?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sp. inhirsutus Matsushita, 193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ohokensis Hayashi, 196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ubgenus: Perderomaculatus Özdikmen, 20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sartor Müller, 1766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 TM KZ ?WS ?ES ?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Genus: Rhaphuma Pascoe, 18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gracilipes Faldermann, 183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achalinensis Matsumura, 19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iminuta Bates, 1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diminuta Bates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Demonax Thomson, 186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avioi (Pic, 1924)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Xylotrechus Chevrolat, 1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Xylotrechus Chevrolat, 1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antilope Schönherr, 181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antilope Schönherr, 181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CT ST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bitlisiensis S.Marklund &amp; D.Marklund, 2013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arvicola Olivier, 180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vicola Olivier, 180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planarius Danilevsky, 2016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lazarevi </w:t>
      </w:r>
      <w:r>
        <w:rPr>
          <w:rFonts w:cs="Courier New CYR" w:ascii="Courier New CYR" w:hAnsi="Courier New CYR"/>
          <w:sz w:val="20"/>
          <w:szCs w:val="20"/>
          <w:lang w:val="de-DE"/>
        </w:rPr>
        <w:t>Danilevsky, 2016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iranicus Rapuzzi &amp; Sama, 201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rufilius Bates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irinae Plavilstshikov, 19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magnicollis Fairmaire, 188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tebbingi Gahan, 190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ixtus Plavilstshikov, 194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hircus Gebler, 182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uneipennis Kraatz, 187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avlovskii Plavilstshikov, 195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olyzonus Fairmaire, 188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apricornus Gebler, 183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apricornis (Chevrolat, 1863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ibex Gebler, 182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larinus Bates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Turanoclytus Sama,199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ieversi Ganglbauer, 1890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ilamensis Holzschuh, 1979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zuvandiensis Lazarev, 2016d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hadullai Danilevsky, 201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sellus Thieme, 188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TM UZ TD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grumi Semenov, 18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namanganensis Heyden, 1885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TM UZ TD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>Subgenus: Kostiniclytus Danilevsky, 20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zaisanicus Plavilstshikov, 1940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alakolensis Karpiński &amp; Szczepański, 201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katerinae Shapovalov, 201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arnoldii Kostin, 197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sp.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arnoldii Kostin, 197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enebrosus Shapovalov, 201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edvedevi Danilevsky, 200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Rusticoclytus Vives, 197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alicis Takakuwa et Oda, 197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FE ?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nadezhdae Tsherepanov, 198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rusticus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TM TD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adspersus Gebler, 1830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antherinus Savenius, 182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Ootora Niisato et Wakejima, 200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villioni Villard, 189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ubgenus: Xyloclytus Reitter, 19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altaicus Gebler, 1836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C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chinensis Chevrolat, 1852 ?U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</w:t>
      </w:r>
      <w:r>
        <w:rPr>
          <w:rFonts w:cs="Courier New CYR" w:ascii="Courier New CYR" w:hAnsi="Courier New CYR"/>
          <w:sz w:val="18"/>
          <w:szCs w:val="18"/>
          <w:lang w:val="de-DE"/>
        </w:rPr>
        <w:t xml:space="preserve">kurosawai Fujita, 2010 </w:t>
      </w:r>
      <w:r>
        <w:rPr>
          <w:rFonts w:cs="Courier New CYR" w:ascii="Courier New CYR" w:hAnsi="Courier New CYR"/>
          <w:sz w:val="20"/>
          <w:szCs w:val="20"/>
          <w:lang w:val="de-DE"/>
        </w:rPr>
        <w:t>?U 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Cyrtoclytus Ganglbauer, 188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capra Germar, 182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aproides Bates, 1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aproides Bates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Brachyclytus Kraatz, 1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ingularis Kraatz, 187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seudosphegesthes Reitter, 19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inerea Laporte et Gory, 183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runnescens Pic,189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ircassica Pic,190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lytus Laicharting, 17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lytus Laicharting, 17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ropicus Panzer, 179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chneideri Kiesenwetter, 1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schneideri Kiesenwetter, 1879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rhamni Germar, 181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temesiensis Germar, 182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lama Mulsant, 184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M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arietis Linnaeus, 17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sp. oblitus Roubal, 193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sp. arietis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NT CT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lederi Ganglbauer, 1882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B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arietoides Reitter, 189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NT CT ?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venustulus Plavilstshikov, 19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ayeti Théry, 189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ES ?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elaenus Bates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raddensis Pic,190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hypocrita Plavilstshikov, 19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nigritulus Kraatz, 187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fulvohirsutus Pic,19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Sphegoclytus Sama, 200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vesparum Reitter, 188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tepanovi Danilevsky et Miroshnikov, 198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>Subfamilia: LAMIINAE Latreille, 18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CEROPLES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oechotypa Thomson, 18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diphysis Pascoe, 187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PARMEN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armena Dejean, 18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urora Danilevsky, 198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ontocircassica Danilevsky, 198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europaea Danilevsky, 201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18"/>
          <w:szCs w:val="18"/>
          <w:lang w:val="en-US"/>
        </w:rPr>
        <w:t>pilosa Brullé, 18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sp. </w:t>
      </w:r>
      <w:r>
        <w:rPr>
          <w:rFonts w:cs="Courier New CYR" w:ascii="Courier New CYR" w:hAnsi="Courier New CYR"/>
          <w:sz w:val="18"/>
          <w:szCs w:val="18"/>
          <w:lang w:val="de-DE"/>
        </w:rPr>
        <w:t xml:space="preserve">pilosa Brullé, 1832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Plectrura Mannerheim, 18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ubgenus: Phlyctidola Bates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etallica Bates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etallica Bates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sachalinica Jacobson, 18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mandshurica Jacobson, 18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MESOS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esosa Latreille, 182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Mesosa Latreille, 182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yops Dalman, 181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japonica Bates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urculionoides Linnaeus, 176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plocnemia Stephens, 18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phelocnemia Stephens, 18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nebulosa Fabricius, 17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nebulosa Fabricius, 178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obscuricornis Pic,189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enilis Bates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erimesosa Breuning, 19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irsuta Bates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ontinentalis Hayashi, 196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MORIMONELL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orimonella Podany,19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ednariki Podany,197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BATOCER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priona Chevrolat, 18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rugicollis Chevrolat, 185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E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rugicollis Chevrolat, 185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E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plicicollis Motschulsky, 185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MONOCHAM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urzinia Lazarev, 20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karatauensis Lazarev, 2011 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noplophora Hope, 18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glabripennis Motschulsky, 185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calolepta Pascoe, 18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calolepta Pascoe, 18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ussurica Plavilstshikov, 195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raudator Bates, 1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fraudator Bates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ejuncta Bates, 1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ejuncta Bates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luxuriosa Bates, 1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luxuriosa Bates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3960" w:leader="none"/>
        </w:tabs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eunghwani Danilevsky, 201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stynoscelis Pic,19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degener Bates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longicornis Pic,19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onochamus Dejean, 18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Monochamus Dejean, 18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guttulatus Gressitt, 195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guttatus Blessig, 1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impluviatus Motschulsky, 185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NT C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altuarius Gebler, 1830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NT C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</w:t>
      </w:r>
      <w:r>
        <w:rPr>
          <w:rFonts w:cs="Courier New CYR" w:ascii="Courier New CYR" w:hAnsi="Courier New CYR"/>
          <w:sz w:val="20"/>
          <w:szCs w:val="20"/>
          <w:lang w:val="de-DE"/>
        </w:rPr>
        <w:t>saltuarius Gebler, 1830 ?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NT ?C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occidentalis </w:t>
      </w:r>
      <w:r>
        <w:rPr>
          <w:rFonts w:cs="Courier New" w:ascii="Courier New" w:hAnsi="Courier New"/>
          <w:sz w:val="20"/>
          <w:szCs w:val="20"/>
          <w:lang w:val="en-US"/>
        </w:rPr>
        <w:t xml:space="preserve">Sláma, 2017b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NT C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galloprovincialis Olivier, 18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istor Germar, 181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KZ WS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</w:t>
      </w:r>
      <w:r>
        <w:rPr>
          <w:rFonts w:cs="Courier New CYR" w:ascii="Courier New CYR" w:hAnsi="Courier New CYR"/>
          <w:sz w:val="20"/>
          <w:szCs w:val="20"/>
          <w:lang w:val="en-US"/>
        </w:rPr>
        <w:t>: KZ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lignator Krynicki, 1832 [Odessa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inerascens Motschulsky, 186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sibiricus Pic,190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ransitivus Lazarev, 201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nitens Bates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grandis Waterhouse, 188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urussovii Fischer-Waldheim, 1805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NT CT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GG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rosenmuelleri auct., nec Cederhjelm, 17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artor Fabricius, 178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fleischeri Heyrovsky, 1966 [unavailable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utor Linnaeus, 17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rosenmuelleri Cederhjelm, 17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utor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pellio Germar, 1818 [“Curland”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longulus Pic, 1898 [“Amour”]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Tribus: LAMI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Lamiomimus Kolbe, 188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gottschei Kolbe, 188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Lamia Fabricius, 17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textor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Morimus Brullé 18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= Morinus Brullé 1832 (misprint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verecundus Faldermann, 1836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verecundus Faldermann, 1836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ficitor Bogachev, 19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gabzdili Danilevsky, 2015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asper Sulzer, 177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funereus Mulsant, 186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Tribus: DORCADION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Dorcadion Dalman, 181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arinatodorcadion Breuning, 194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Dorcadodium Gistel, 185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arinatum Pallas, 177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arinatum Pallas, 177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igrenum Danilevsky, 199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unzhenum Danilevsky, 199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uralense Danilevsky, 199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ylindraceum Reitter, 188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ulvum Scopoli, 1763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fulvum Scopoli, 176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sp. erytropterum Fischer von Waldheim, 182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canaliculatum Fischer von Waldheim, 18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erytropteron Fischer von Waldheim, 1824 [wrong spelling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aethiops Scopoli, 176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ribridorcadion Pic,19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Pedestredorcadion Breuning, 194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utodorcadion Plavilstshikov, 19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Dzhungarodorcadion Danilevsky, 19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Bergerianum Pesarini et Sabbadini, 20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mniszechi Kraatz, 1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mniszechi Kraatz, 187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cavernosum Lazarev, 2014b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georgianum Lazarev, 2014b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pedestre Poda, 176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pedestre Poda, 1761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decipiens Germar, 182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sericatum Sahlberg, 182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pusillum Küster, 184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otshakovi Suvorov, 19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pp. pusillum Küster, 184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pp. tanaiticum Kasatkin, 2002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scopolii Herbst, 178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litigiosum Ganglbauer, 188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MD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 ssp. litigiosum Ganglbauer, 188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M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 ssp. otshakovi Suvorov, 191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?M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ciscaucasicum Jakovlev, 1899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iscaucasicum Jakovlev, 1899b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bramovi Lazarev, 200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okrzeckii Jakovlev, 190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crimeense Breuning, 194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elegans Kraatz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frustrator Plavilstshikov, 19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hypocrita Plavilstshikov, 193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uratum Tournier, 187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?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komarowi Jakovlev, 18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komarowi Jakovlev, 188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interruptum Jakovlev, 189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transcaspicum Jakovlev, 19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janzcyki Breuning, 19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kryzhanovskii Plavilstshikov, 19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areptanum Kraatz, 1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sp. sareptanum Kraatz, 187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euxinum Suvorov, 1915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kubanicum Plavilstshikov, 193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estiatum Suvorov, 201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striatiforme Suvorov, 1913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daratshitshagi Suvorov, 1915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cinerarium Fabricius, 17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zubovi Lazarev, 201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sp. demidovi Danilevsky, 2013e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gorodinskii Danilevsky, 1996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M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cinerarium (Fabricius, 1787)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tricolor Fischer von Waldheim, 180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macropoides</w:t>
      </w:r>
      <w:r>
        <w:rPr>
          <w:rFonts w:cs="Courier New CYR" w:ascii="Courier New CYR" w:hAnsi="Courier New CYR"/>
          <w:i/>
          <w:iCs/>
          <w:sz w:val="20"/>
          <w:szCs w:val="20"/>
          <w:lang w:val="de-DE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de-DE"/>
        </w:rPr>
        <w:t>Plavilstshikov, 1932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skrylniki Lazarev, 2011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azovense Lazarev, 2011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perroudi Pic, 1942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bartenevi Lazarev, 2011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sp. panticapaeum Plavilstshiko, 195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okhrimenkoi Danilevsky, 2016b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indorum Lazarev, 201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veniamini Lazarev, 201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novorossicum Lazarev, 2015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apayense Lazarev, 2014a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dygorum Lazarev, 201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metanai Lazarev, 201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erkense Lazarev, 201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belousovi Lazarev, 201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deniz Lazarev, 201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napolovi Lazarev, 201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kasikoporanum Pic,190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kalashiani Danilevsky, 199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isianense Lazarev, 2009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hushense Lazarev, 201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egriense Lazarev, 200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ulcipenne Küster, 184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ulcipenne Küster, 184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aucasicum Küster, 184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= impressicorne Tournier, 1872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demokidovi Suvorov, 191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lyushchi Danilevsky, 2014d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gubibni Danilevsky, 2014d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aljushenkoi Pic,190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borzhomiense Danilevsky, 2014d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zekariense Danilevsky, 2014d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goektshanum Suvorov, 191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armenum Suvorov, 19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rgonauta Suvorov, 191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kurda Suvorov, 19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aki Danilevsky, 2014d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aspiense Breuning, 195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zegodaevi Danilevsky, 199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olosericeum Krynicki, 18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holosericeum Krynicki, 183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ristriatum Suvorov, 191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triatum Dalman, 181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triolatum Kraatz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?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masculinum Plavilstshikov, 1926 [ab. - unavailable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equestre Laxmann, 177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equestre Laxmann, 177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sp. transsilvanicum Ganglbauer 188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rufogenum Reitter, 1895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rufogenum Reitter, 1895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emenovi Ganglbauer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semenovi Ganglbauer, 188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sp. terskeicum Danilevsky, 200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lmatense Danilevsky, 200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issykkulense Pic,190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bisbicostatum Pic,190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uriuktense Danilevsky, 200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hauseri Reitter, 189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obliteraticostum Suvorov, 1913 [not available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kuvakense Danilevsky, 200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haisiae Danilevsky, 200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kuldschanum Pic,190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KZ ?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dokhtouroffi Ganglbauer, 1886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I ZU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okolowi Jakovlev, 1899a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picipenne Jakovlev, 1899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jacobsoni Jakovlev, 1899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mymon Jakovlev, 19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dsungaricum Pic,19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melancholicum Pic,19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onicolle Breuning, 194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? merzbacheri Breuning, 194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? samarkandiae Breuning, 194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orozovi Danilevsky, 199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laeve Faldermann, 183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vladimiri Danilevsky et Murzin, 200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hirvanicum Bogatchev, 19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hirvanicum Bogatchev, 193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sp. azerbajdzhanicum Plavilstshikov, 193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talyschense Ganglbauer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talyschense Ganglbauer, 188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cabricolle Dalman, 181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cabricolle Dalman, 181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elisabethpolicum Suvorov, 191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orpulentum Ménétriés, 183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evangense Reitter, 188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</w:t>
      </w:r>
      <w:r>
        <w:rPr>
          <w:rFonts w:cs="Courier New CYR" w:ascii="Courier New CYR" w:hAnsi="Courier New CYR"/>
          <w:sz w:val="20"/>
          <w:szCs w:val="20"/>
          <w:lang w:val="de-DE"/>
        </w:rPr>
        <w:t>dobrovljanskii Suvorov, 1915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nakhiczevanum Danilevsky, 199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aiz Danilevsky, 199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rtemi Lazarev, 2019d </w:t>
      </w:r>
      <w:r>
        <w:rPr>
          <w:rFonts w:cs="Courier New CYR" w:ascii="Courier New CYR" w:hAnsi="Courier New CYR"/>
          <w:b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khosrovi Lazarev, 2019d </w:t>
      </w:r>
      <w:r>
        <w:rPr>
          <w:rFonts w:cs="Courier New CYR" w:ascii="Courier New CYR" w:hAnsi="Courier New CYR"/>
          <w:b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klavdiae Danilevsky, 199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niveisparsum Thomson, 186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wagneri Küster, 184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wagneri Küster, 184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gorbunovi Danilevsky, 1985 in Danilevsky et Miroshnikov, 198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gorbunovi Danilevsky in Danilevsky et Miroshnikov, 1985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</w:t>
      </w:r>
      <w:r>
        <w:rPr>
          <w:rFonts w:cs="Courier New" w:ascii="Courier New" w:hAnsi="Courier New"/>
          <w:bCs/>
          <w:iCs/>
          <w:sz w:val="20"/>
          <w:szCs w:val="20"/>
          <w:lang w:val="en-US"/>
        </w:rPr>
        <w:t>rubenyani</w:t>
      </w:r>
      <w:r>
        <w:rPr>
          <w:rFonts w:cs="Courier New" w:ascii="Courier New" w:hAnsi="Courier New"/>
          <w:bCs/>
          <w:iCs/>
          <w:sz w:val="20"/>
          <w:szCs w:val="20"/>
          <w:lang w:val="en-US" w:eastAsia="en-US"/>
        </w:rPr>
        <w:t xml:space="preserve"> Lazarev, 2014a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emilucens Kraatz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ineriferum Suvorov, 190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ponomarenkoi Danilevsky, 2010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indutum Faldermann, 183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pulchrum Pic, 1908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nigrosuturatum Reitter, 189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griseipenne Breuning, 194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evliczi Danilevsky, 1985 in Danilevsky et Miroshnikov, 198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glaucum Faldermann, 183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R ?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nitidum Motschulsky, 183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danczenkoi Danilevsky, 1996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dimidiatum Motschulsky, 183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dimidiatum Motschulsky, 183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nobile Hampe, 18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plavilschikovi Lazarev, 2019 </w:t>
      </w:r>
      <w:r>
        <w:rPr>
          <w:rFonts w:cs="Courier New CYR" w:ascii="Courier New CYR" w:hAnsi="Courier New CYR"/>
          <w:b/>
          <w:sz w:val="20"/>
          <w:szCs w:val="20"/>
          <w:lang w:val="de-DE"/>
        </w:rPr>
        <w:t>?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bistriatum Pic,189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seminudum Kraatz, 187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nachycevanicum Breuning, 194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impuncticolle Breuning, 194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bisignatum Jakovlev, 1899b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522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apicerufum Breuning, 194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gusakovi Danilevsky, 200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reitteri Ganglbauer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hestopalovi Danilevsky, 199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odale Hampe, 185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odale Hampe, 185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rosti Pic,190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auricum Waltl, 183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auricum Waltl, 183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urkestanicum Kraatz, 188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KI UZ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samarkandiae Breuning, 194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beckeri Kraatz, 1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beckeri Kraatz, 187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koenigi Jakovlev, 189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>Subgenus: Dorcadion Dalm. 181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Compsodorcadion Ganglbauer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glicyrrhizae Pallas, 17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glicyrrhizae Pallas, 17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ST KZ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urati Danilevsky, 2013f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eugenyi Abramov, 2015 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huvilini Danilevsky, 201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ndrosovi Suvorov, 190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dalilae Kadyrbekov, 20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obtusipenne Motschulsky, 186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fedorenkoi Danilevsky, 200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dostojewskii Semenov, 189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nikireevi Danilevsky, 200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inderiense Suvorov, 191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korshikovi Danilevsky, 200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ishkarganum Danilevsky, 200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triatum Goeze,177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CT KZ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rufifrons Motschulsky, 1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?iliense Plavilstshikov, 193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nemkovi Danilevsky, 200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KZ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guberlense Danilevsky, 200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dubianskii Jakovlev, 190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uvarovi Suvorov, 191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urgaicum Suvorov, 191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obolense Danilevsky, 200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galinae Danilevsky, 200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rassipes Ballion, 18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rassipes Ballion, 187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validipes Jakovlev, 190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KZ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glazunovi Suvorov, 191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ganglbaueri Jakovlev, 189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ganglbaueri Jakovlev, 189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aveli Danilevsky, 2013f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gebleri Kraatz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occidentale Breuning, 194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gebleri Kraatz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demimetrum Danilevsky, 1996 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akyr Danilevsky, 199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lukhtanovi Danilevsky, 199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ephalotes (Jakovlev, 1889)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lakoliense Danilevsky, 198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bakumovi Thomson, 196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bakumovi Thomson, 196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arkandicum Danilevsky, 200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aizhanae Kadyrbekov, 20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laterale Jakovlev, 189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lepsyense Danilevsky, 200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enuelineatum Jakovlev, 189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cutodorcadion Danil.,Kasat.,Rub., 200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ongaricum Ganglbauer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urdzharicum Plavilstshikov, 193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cutispinum Motschulsky, 186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nivosum Suvorov, 191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uvorovi Jakovlev, 19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uvorovi Jakovlev, 190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konyrolenum Danilevsky, 199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karachokense Danilevsky, 199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ekeliense Danilevsky, 199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aldykurganum Danilevsky, 1996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nikolaevi Danilevsky, 199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rietinum Jakovlev, 18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rietinum Jakovlev, 189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zhalanash Danilevsky, 199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henax Jakovlev, 1899b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strandi Plavilstshikov, 19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harynense Danilevsky, 199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ketmeniense Danilevsky, 199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hilikense Danilevsky, 199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irinae Danilevsky, 199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antherinum Jakovlev, 1899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antherinum Jakovlev, 1899a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ludmilae Abramov, 201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abulosum Danilevsky, 199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hamaevi Danilevsky, 199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desertum Danilevsky, 199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bsinthium Plavilstshikov, 193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bsinthium Plavilstshikov, 193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ishkovi Kadyrbekov, 2004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ninae Danilevsky, 199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zhaisanicum Shapovalov, 200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ystacinum Ballion, 18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ystacinum Ballion, 187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KI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ataense Pic,19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rufidens Jakovlev, 190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umilio Plavilstshikov, 195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uvorovianum Plavilstshikov, 19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uvorovianum Plavilstshikov, 191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koramense Danilevsky, 199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unidiscale Breuning, 194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schitscherini Jakovlev, 1899a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kapchagaicum Danilevsky, 199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ianshanskii Suvorov, 191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ianshanskii Suvorov, 191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radkevitshi Suvorov, 191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erminum Danilevsky, 199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heptapotamicum Plavilstshikov, 195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lgaense Danilevsky, 201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</w:t>
      </w:r>
      <w:r>
        <w:rPr>
          <w:rFonts w:cs="Courier New CYR" w:ascii="Courier New CYR" w:hAnsi="Courier New CYR"/>
          <w:i/>
          <w:iCs/>
          <w:sz w:val="18"/>
          <w:szCs w:val="18"/>
          <w:lang w:val="en-US"/>
        </w:rPr>
        <w:t xml:space="preserve"> </w:t>
      </w:r>
      <w:r>
        <w:rPr>
          <w:rFonts w:cs="Courier New CYR" w:ascii="Courier New CYR" w:hAnsi="Courier New CYR"/>
          <w:sz w:val="18"/>
          <w:szCs w:val="18"/>
          <w:lang w:val="en-US"/>
        </w:rPr>
        <w:t>otariense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Danilevsky, 201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</w:t>
      </w:r>
      <w:r>
        <w:rPr>
          <w:rFonts w:cs="Courier New CYR" w:ascii="Courier New CYR" w:hAnsi="Courier New CYR"/>
          <w:i/>
          <w:iCs/>
          <w:sz w:val="18"/>
          <w:szCs w:val="18"/>
          <w:lang w:val="en-US"/>
        </w:rPr>
        <w:t xml:space="preserve"> </w:t>
      </w:r>
      <w:r>
        <w:rPr>
          <w:rFonts w:cs="Courier New CYR" w:ascii="Courier New CYR" w:hAnsi="Courier New CYR"/>
          <w:sz w:val="18"/>
          <w:szCs w:val="18"/>
          <w:lang w:val="en-US"/>
        </w:rPr>
        <w:t xml:space="preserve">parapumilio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Danilevsky, 201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</w:t>
      </w:r>
      <w:r>
        <w:rPr>
          <w:rFonts w:cs="Courier New CYR" w:ascii="Courier New CYR" w:hAnsi="Courier New CYR"/>
          <w:i/>
          <w:iCs/>
          <w:sz w:val="18"/>
          <w:szCs w:val="18"/>
          <w:lang w:val="en-US"/>
        </w:rPr>
        <w:t xml:space="preserve"> </w:t>
      </w:r>
      <w:r>
        <w:rPr>
          <w:rFonts w:cs="Courier New CYR" w:ascii="Courier New CYR" w:hAnsi="Courier New CYR"/>
          <w:sz w:val="18"/>
          <w:szCs w:val="18"/>
          <w:lang w:val="en-US"/>
        </w:rPr>
        <w:t>euzhaisanicum</w:t>
      </w:r>
      <w:r>
        <w:rPr>
          <w:rFonts w:cs="Courier New CYR" w:ascii="Courier New CYR" w:hAnsi="Courier New CYR"/>
          <w:i/>
          <w:iCs/>
          <w:sz w:val="18"/>
          <w:szCs w:val="18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Danilevsky, 201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optatum Jakovlev, 19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optatum Jakovlev, 190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atthieseni Suvorov, 191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oropyginae Danilevsky, 199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kadyrbekovi Danilevsky, 199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vallesum Danilevsky, 199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danilevskyi Dolin et Ovtschinnikov, 199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darjae Danilevsky, 200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kastekum Danilevsky, 199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lexandris Pic,190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luteolum Suvorov, 191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rofanifuga Plavilstshikov, 195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globithorax Jakovlev, 189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grande Jakovlev, 190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elidnum Jakovlev, 190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oropovi Danilevsky, 199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ibiale (Jakovlev, 1889)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nus: Neodorcadion Ganglbauer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bilineatum Germar, 182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Politodorcadion Danilevsky, 199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ribbei Kraatz, 18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ribbei Kraatz, 187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bobrovi Danilevsky, 2001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politum Dalman, 182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politum Dalman, 182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WS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lydiae Plavilstshikov, 192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akmolense Suvorov, 1911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shapovalovi Danilevsky, 2006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balchashense Suvorov, 19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balchashense Suvorov, 191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betpakdalense Danilevsky, 199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rcharlense Danilevsky, 199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eurygyne Suvorov, 191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eurygyne Suvorov, 191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lailanum Danilevsky, 2007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lativittis Kraatz, 187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Eodorcadion Breuning, 194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 Eodorcadion Breuning, 194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arinatum Fabricius, 178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 ES KZ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arinatum Fabricius, 178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 ES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sp. blessigi Ganglbauer, 188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WS ?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bramsoni Pic,1901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gassneri Breit, 191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involvens Fischer-Waldheim, 182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vestita Jakovlev, 19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longjiangensis Wang, 200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kiahtenum Danilevsky, 2007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ltaicum Suvorov, 190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hinganicum Suvorov, 190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kerulenum Danilevsky, 200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darigangense Heyrovsky, 196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uvense Plavilstshikov, 19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tyalopleurum Suvorov, 190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aurum Jakovlev, 188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ajanicum Hammarström, 189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quinquevittatum Hammarström, 189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leucogrammum Suvorov, 19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aurum Jakovlev, 188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hirtipes Jakovlev, 19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grumi Suvorov, 19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boldi Heyrovsky, 196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fortecostatum Heyrovsky, 196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katharinae Reitter, 189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ustrale Danilevsky, 2014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 Ornatodorcadion Breuning, 194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orcas Jakovlev, 1901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dorcas Jakovlev, 190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morosum Jakovlev, 19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nnulatum Heyrovsky, 196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cabrosum Namhaidorzh, 197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onsentaneum Jakovlev, 189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hirticollis Jakovlev, 19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insignis Jakovlev, 19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avitskyi Danilevsky, 201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intermedium Jakovlev, 1889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intermedium Jakovlev, 1889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mongolicum Jakovlev, 189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kaszabi Heyrovsky, 196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kozlovi Suvorov, 1912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hedini Pic, 19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orbunovi Danilevsky, 2004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rgaloides Breuning, 194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zichyi Csiki, 1901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= heros, Namkhaidorzh, 1972, not Jakovlev, 18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oryx Jakovlev, 189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novitzkyi Suvorov, 190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inalbatum Suvorov, 19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exaratum Ménétriés in Motschulsky, 1854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exaratum Ménétriés in Motschulsky, 1854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= rugipenne Heyrovsky, 1967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rgali Jakovlev, 1889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miraculum Reitter, 189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hircus Jakovlev, 19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quadricarinatum Heyrovsky, 197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egregium Reitter, 189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lbitarsale Breuning, 19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kabaki Kadyrbekov, 20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brandti Gebler, 1841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?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dux Jakovlev, 189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nigrolineatum Reitter, 189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Humerodorcadion Danilevsky, Kasatkin, Rubenian, 200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humerale Gebler, 182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humerale Gebler, 182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ES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impluviatum Faldermann, 183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ES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irroratum Reitter, 18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rabeatum (Jakovlev, 1901)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mogissemium Suvorov, 1909, unavailabl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melan Suvorov, 1909, unavailabl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quadrilineatum Breit, 19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xingana Chiang et Wang in Wang, 200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lutshniki Plavilstshikov, 1937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lutshniki Plavilstshikov, 193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burenum Danilevsky, 200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bicoloratum Danilevsky, 200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ltanelsense Heyrovsky, 19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ANCYLONOT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alimna Pascoe, 186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liturata Bates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ontinentalis Semenov, 191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DORCASCHEMAT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Olenecamptus Chevrolat,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octopustulatus Motschulsky, 1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octopustulatus Motschulsky, 186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mordkovitshi Tshernyshev et Dubatolov, 20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riparius Danilevsky, 2011b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PTEROPLI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terolophia Newman, 184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terolophia Newman, 184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aacki Blessig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ngusta (Bates, 1873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ultinotata Pic, 193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= mandshurica Breuning, 1938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ussuriensis Plavilstshikov, 195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burakowskii Heyrovsky, 19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elengensis Ljamtzeva, 19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le Pascoe, 186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jugosa Bates, 1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jugosa Bates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Egesina Pascoe, 18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Baeckmanella Shabliovsky, 193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Niijimaia Matsushita, 19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ifasciana Matsushita, 19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bifasciana Matsushita, 193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iljinskyi Shabliovsky, 193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APOMECYN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pomecyna Dejean, 182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pomecyna Dejean, 182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histrio Fabricius, 179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?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icrolera Bates, 1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tinoides Bates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saperda Bates, 1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gapanthina Bates, 1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gapanthina Bates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meridiana auct. not Matsushita, 19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ufipes Bates, 1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rufipes Bates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tenostola Kraatz, 187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W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Tribus: PTERICOPT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Xylariopsis Bates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imica Bates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APODASY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Quasimesosella Miroshnikov 20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Pseudomesosella Miroshnikov, 19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ussuriensis Tsherepanov, 198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florovi Tsherepanov, 19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nus: Deroplia Dejean,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>= Stenidea Mulsant, 184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genei Aragona, 183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genei Aragona, 1830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?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Genus: Sophronica Blanchard, 18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undukovi Danilevsky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naesthetis Dejean,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onfossicollis Beckmann, 190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flavipilis Beckmann, 190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?strandiella Breuning, 194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lanuginosa Beckmann, 190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estacea Fabricius, 17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estacea Fabricius, 178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rufescens Beckmann, 190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Ussurella Danilevsky, 199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Ussuria Danilevsky, 199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napolovi Danilevsky, 199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ylindilla Bates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Pseudanaesthetis Pic, 192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Anaesthetomorphus Pic,192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Ascoldatimura Breuning, 19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grisescens Bates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picalis Pic,192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scoldensis Heyden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Terinaea Bates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iliae Murzin, 198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imectatina Aurivillius, 19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Doius Matsushita, 19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ivaricata Bates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divaricata Bates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Rhopaloscelis Blessig, 1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aculata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Bates, 1877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unifasciata Blessig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churmanni Breuning, 1969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schuberti Breuning, 19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Genus: Arhopaloscelis Murzin, Danilevsky et Lobanov, 1981 in Lobanov et al., 19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ifasciata Kraatz, 187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nipponensis Pic, 193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lytosemia Bates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ulchra Bates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iccolamia Bates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Miccolamia Bates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leroides Bates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Isomiccolamia Ohbayashi, 19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glabricula Bates, 1884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glabricula Bates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verrucosa auct. (not Bates, 1884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POGONOCHER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nus: Parmenopsis Ganglbauer, 188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caucasica Leder, 1879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Pogonocherus Dejean, 18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>Subgenus: Pogonocherus Dejean, 18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hispidus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hispidulus Piller et Mitterpacher, 178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dimidiatus Blessig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eminiveus Bates, 1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tristiculus Kraatz, 1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sieversi Ganglbauer, 1887 </w:t>
      </w:r>
      <w:r>
        <w:rPr>
          <w:rFonts w:cs="Courier New CYR" w:ascii="Courier New CYR" w:hAnsi="Courier New CYR"/>
          <w:b/>
          <w:sz w:val="20"/>
          <w:szCs w:val="20"/>
          <w:lang w:val="de-DE"/>
        </w:rPr>
        <w:t>?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UK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caucasicus Ganglbauer, 189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kuksha Plavilstshikov, 19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perroudi Mulsant, 1839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>Subgenus: Pityphilus Mulsant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fasciculatus DeGeer, 1775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ostatus Motschulsky, 18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fasciculatus DeGeer, 177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decoratus Fairmaire, 185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ovatus Goeze,177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UK ?C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inermicollis Reitter, 189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ressli Holzschuh, 197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zubovi Danilevsky, 201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>Tribus: ACANTHODER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egomorphus Haldeman, 184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Acanthoderes auct. (not Audinet-Serville, 1835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Psapharochrus auct. (not Thomson, 1874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lavipes Schrank, 178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obscurior Pic, 1904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CT ST UK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= wojtylai Hilszczanski, Bystrowski, 2005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Oplosia Mulsant, 186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inerea Mulsant 183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NT CT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fennica Paykull, 18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uvorovi Pic,191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ACANTHOCIN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canthocinus Dejean, 18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canthocinus Dejean, 18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elegans Ganglbauer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reticulatus Razoumowsky, 178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griseus Fabricius, 179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 ?GG ?AB KZ WS ES ?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orientalis Ohbayashi, 193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arinulatus Gebler, 183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ibiricus Motschulsky, 1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achalinensis Matsushita, 193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FE ?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edilis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?AR ?AB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canthobatesianus Wallin, Kvamme &amp; Lin, 201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uttatus (Bates, 1873)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Leiopus Audinet-Serville,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Leiopus Audinet-Serville,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tillatus Bates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nebulosus Linnaeus, 17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nebulosus Linnaeus, 1758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MD UK CT[Kaliningrad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caucasicus Ganglbauer, 188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linnei Wallin, Nylander &amp; Kvamme, 2009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?NT CT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kharazii Holzschuh, 197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unctulatus Paykull, 180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NT C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femoratus Fairmaire, 185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pachymerus Ganglbauer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albivittis Kraatz, 1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ganglbaueri Csiki, 19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albivittis Kraatz, 1879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sp. malaisei Aurivillius, 192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Ostedes Pascoe, 18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kadleci Danilevsky, 199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Rondibilis Thomson, 185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Eryssamena Bates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aperdina Bates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chabliovskyi Tsherepanov, 198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habliovskyi, Tsherepanov, 19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EXOCENTR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Exocentrus Dejean,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Exocentrus Dejean,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lusitanus Linnaeus, 176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?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dspersus Mulsant, 184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alemdaghensis Breuning, 19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?hirsutulus Faldermann, 183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seudopunctipennis Holzschuh, 197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unctipennis Mulsant et Guill. 185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unctipennis Mulsant et Guill. 185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ST C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ignatus Mulsant et Rey, 186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?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stierlini Ganglbauer, 188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KZ WS E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fasciolatus </w:t>
      </w:r>
      <w:r>
        <w:rPr>
          <w:rFonts w:cs="Courier New CYR" w:ascii="Courier New CYR" w:hAnsi="Courier New CYR"/>
          <w:sz w:val="18"/>
          <w:szCs w:val="18"/>
          <w:lang w:val="en-US"/>
        </w:rPr>
        <w:t>Bates, 1873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</w:t>
      </w:r>
      <w:r>
        <w:rPr>
          <w:rFonts w:cs="Courier New CYR" w:ascii="Courier New CYR" w:hAnsi="Courier New CYR"/>
          <w:color w:val="FF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iCs/>
          <w:color w:val="FF0000"/>
          <w:sz w:val="20"/>
          <w:szCs w:val="20"/>
          <w:lang w:val="en-US"/>
        </w:rPr>
        <w:t>plavilstshikovi Danilevsky, 2014</w:t>
      </w:r>
      <w:r>
        <w:rPr>
          <w:rFonts w:cs="Courier New CYR" w:ascii="Courier New CYR" w:hAnsi="Courier New CYR"/>
          <w:iCs/>
          <w:color w:val="FF0000"/>
          <w:sz w:val="20"/>
          <w:szCs w:val="20"/>
        </w:rPr>
        <w:t>с</w:t>
      </w:r>
      <w:r>
        <w:rPr>
          <w:rFonts w:cs="Courier New CYR" w:ascii="Courier New CYR" w:hAnsi="Courier New CYR"/>
          <w:color w:val="FF0000"/>
          <w:sz w:val="18"/>
          <w:szCs w:val="18"/>
          <w:lang w:val="en-US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sushimanus Hayashi, 1968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onjugatofasciatus Tsherepanov, 19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estudineus Matsushita, 193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lineatus Bates, 1873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uttulatus Bates, 1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ussuricus Tsherepanov, 19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arginatus Tsherepanov, 19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iaenia Pascoe, 18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Miaenia Pascoe, 18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aritima Tsherepanov, 197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TETROP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Tetrops Kirby in Kirby et Spence, 182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Tetrops Kirby in Kirby et Spence, 182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praeustus Linnaeus, 17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praeustus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 KZ WS ES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70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tarkii Chevrolat, 185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GG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70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tarkii Chevrolat, 185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GG ?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70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quilus Danilevsky, 201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gilvipes Faldermann, 183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gilvipes Faldermann, 183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efetovi Lazarev, 201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urzini Lazarev, 201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dlbaueri Lazarev, 201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MD ?UK ?CT ?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rosarum Tsherepanov, 197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ongolicus Murzin, 197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Mimosophronica Breuning, 194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elaeagni Plavilstshikov, 195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KZ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>KZ UZ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elaeagni Plavilstshikov, 195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laviltshikovi Kostin, 19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A: </w:t>
      </w:r>
      <w:r>
        <w:rPr>
          <w:rFonts w:cs="Courier New CYR" w:ascii="Courier New CYR" w:hAnsi="Courier New CYR"/>
          <w:sz w:val="20"/>
          <w:szCs w:val="20"/>
          <w:lang w:val="en-US"/>
        </w:rPr>
        <w:t>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hapovalovi Danilevsky, 201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A: </w:t>
      </w:r>
      <w:r>
        <w:rPr>
          <w:rFonts w:cs="Courier New CYR" w:ascii="Courier New CYR" w:hAnsi="Courier New CYR"/>
          <w:sz w:val="20"/>
          <w:szCs w:val="20"/>
          <w:lang w:val="en-US"/>
        </w:rPr>
        <w:t>KZ UZ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formosus Baeckmann, 190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formosus Baeckmann, 190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I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sp. bivittulatus Jankowski, 193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ongaricus Kostin 19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bicoloricornis Kostin, 197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I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bicoloricornis Kostin, 197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ferganensis Danilevsky, 201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I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nigricornis Danilevsky, 2018a </w:t>
      </w:r>
      <w:r>
        <w:rPr>
          <w:rFonts w:cs="Courier New CYR" w:ascii="Courier New CYR" w:hAnsi="Courier New CYR"/>
          <w:b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oshensis Danilevsky, 2018a </w:t>
      </w:r>
      <w:r>
        <w:rPr>
          <w:rFonts w:cs="Courier New CYR" w:ascii="Courier New CYR" w:hAnsi="Courier New CYR"/>
          <w:b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hauseri Reitter, 1897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kostini </w:t>
      </w:r>
      <w:r>
        <w:rPr>
          <w:rFonts w:cs="Courier New CYR" w:ascii="Courier New CYR" w:hAnsi="Courier New CYR"/>
          <w:color w:val="000000"/>
          <w:sz w:val="20"/>
          <w:szCs w:val="20"/>
          <w:lang w:val="de-DE"/>
        </w:rPr>
        <w:t>Özdikmen, Turgut, 2008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nigra Kostin, 19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SAPERD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Eutetrapha Bates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ocelota (Bates, 1873)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edecimpunctata Motschulsky, 186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E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motschulskyi Plavilstshikov, 19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etallescens Motschulsky, 186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>?E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hrysochloris Bates, 1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hrysochloris Bates, 187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Saperda Fabricius, 17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Saperda Fabricius, 17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= Anaerea Mulsant, 18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archarias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KI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imilis Laicharting, 17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KI TD U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Lopezcolonia Alonso-Zarazaga, 19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= Argalia Mulsant, 186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= Scalaperda Shapovalov, 2011 [nomen nudum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lberti Plavilstshikov, 191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erforata Pallas, 17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aculosa Ménétriés, 183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calaris Linnaeus, 17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calaris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hieroglyphica Pallas, 17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interrupta Gebler, 1825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WS E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octopunctata Scopoli, 177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unctata Linnaeus, 176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ubobliterata Pic,191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mandschukuoensis Breuning, 194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harbinensis Chiang, 19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octomaculata Blessig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ompsidia Mulsant 18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alsamifera Motschulsky, 186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opulnea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KI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left="284" w:right="-1152" w:hanging="284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opulnea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KI TD WS E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left="284" w:right="-1152" w:hanging="284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ssp. lapponica Wallin, Kvamme &amp; Bergsten, 2017 </w:t>
      </w:r>
      <w:r>
        <w:rPr>
          <w:rFonts w:cs="Courier New CYR" w:ascii="Courier New CYR" w:hAnsi="Courier New CYR"/>
          <w:b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NT </w:t>
      </w:r>
      <w:r>
        <w:rPr>
          <w:rFonts w:cs="Courier New CYR" w:ascii="Courier New CYR" w:hAnsi="Courier New CYR"/>
          <w:b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balsamifera Motschulsky, 186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ilineatocollis Pic,192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Eumecocera Solsky, 187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impustulata Motschulsky, 186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allosicollis Breuning, 194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 xml:space="preserve">Genus: </w:t>
      </w:r>
      <w:r>
        <w:rPr>
          <w:rFonts w:cs="Courier New CYR" w:ascii="Courier New CYR" w:hAnsi="Courier New CYR"/>
          <w:bCs/>
          <w:iCs/>
          <w:sz w:val="20"/>
          <w:szCs w:val="20"/>
          <w:lang w:val="en-US"/>
        </w:rPr>
        <w:t>Nietzscheana</w:t>
      </w:r>
      <w:r>
        <w:rPr>
          <w:rFonts w:cs="Courier New CYR" w:ascii="Courier New CYR" w:hAnsi="Courier New CYR"/>
          <w:bCs/>
          <w:i/>
          <w:iCs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bCs/>
          <w:sz w:val="20"/>
          <w:szCs w:val="20"/>
          <w:lang w:val="en-US"/>
        </w:rPr>
        <w:t xml:space="preserve">Zubov, 2014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bCs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bCs/>
          <w:iCs/>
          <w:sz w:val="20"/>
          <w:szCs w:val="20"/>
          <w:lang w:val="en-US"/>
        </w:rPr>
        <w:t>plutenkoi</w:t>
      </w:r>
      <w:r>
        <w:rPr>
          <w:rFonts w:cs="Courier New CYR" w:ascii="Courier New CYR" w:hAnsi="Courier New CYR"/>
          <w:bCs/>
          <w:i/>
          <w:iCs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bCs/>
          <w:sz w:val="20"/>
          <w:szCs w:val="20"/>
          <w:lang w:val="en-US"/>
        </w:rPr>
        <w:t xml:space="preserve">Zubov, 201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Stenostola Dejean,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dubia Laicharting, 17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errea Schrank, 177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ferrea Schrank, 177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aculipennis Holzschuh, 198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ivanovi Danilevsky, 2014c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enesia Mulsant, 185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lbifrons Heyden, 188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ipunctata Zoubkoff, 182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ulphurata Gebler, 182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flavotecta Heyden, 1886 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ES FE ?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aramenesia Breuning, 19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heaphia Bates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agosima Thomson, 18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anguinolenta Thomson, 18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anguinolenta Thomson, 186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Thyestilla Aurivillius, 192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bleri Faldermann,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>Tribus: GLENE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Glenea Newman, 184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ubgenus: Glenea Newman, 184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elicta Pascoe, 186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relicta Pascoe, 186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PHYTOECIIN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3960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Nupserha Chevrolat, 18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arginella Bates, 1873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ericans Bates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lexandrovi Plavilstshikov, 191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Oberea Dejean,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Oberea Dejean,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upillata Gyllenhal, 181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NT CT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kostini Danilevsky, 198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C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heyrovskyi Pic,192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depressa Gebler, 182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murica Suvorov, 19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transbaicalica Suvorov, 19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oculata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linearis Linnaeus, 176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morio Kraatz, 1879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cutellaroides Breuning, 194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cutellaris Fairmaire, 188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hinensis Tsherepanov, 198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oreensis Gressitt, 195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herzi Ganglbauer, 188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vittata Blessig, 1873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japonica Thunberg, 178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maurostoma Müller, 19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euphorbiae Germar, 181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ST C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 KZ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donceeli Pic,190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oravica Kratochvil, 198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 = histrionis Pic, 191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erythrocephala Schrank, 177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erythrocephala Schrank, 177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ruficeps Fischer-Waldheim, 184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ruficeps Fischer-Waldheim, 1842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UZ KI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muchei Breuning, 1981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Oxylia Mulsant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Coptosia Fairmaire, 186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argentata Ménétriés, 18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argentata Ménétriés, 1832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Genus: Pteromallosia Pic,19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lbolineata Hampe, 185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allosia Mulsant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Semnosia K.Daniel, 19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covitzi Faldermann, 183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B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tristis Reitter, 188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angelicae Reitter, 189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galinae Danilevsky, 199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Eumallosia Danilevsky, 199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revipes Pic, 189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ribratofasciata Daniel 19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rmeniaca Pic, 189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 ?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aucasica Pic 18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haiastanica Danilevsky, 20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gobustanica Danilevsky 199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erminae Reitter, 1890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aramallosia Fuchs, 195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fghanica Fuchs, 195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allosiola Semenov, 189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regina Heyden, 188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onizonia Fairmaire, 18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Iranocoptosia Villiers, 196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fausti Ganglbauer, 188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balachowskyi Villiers, 196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onizonioides Özdikmen, 20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kalashiani Danilevsky, 199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georgiana Navrátil &amp; Rozsíval, 201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Eurycoptosia Reitter, 19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odoani Pic,191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ilemia Fairmaire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ilemia Fairmaire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nnulata Hampe, 18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nnulata Hampe, 185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igrina Mulsant, 185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?ST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seudopilemia Kasatkin, 201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irsutula Frölich,. 17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hirsutula Frölich, 179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homoiesthes Ganglbauer, 188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hytoecia Dejean,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aracoptosia Danilevsky, 2017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ompacta Ménétriés, 183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optosiella Kasatkin, 20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ntoniae Reitter, 188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seudocoptosia Pic,19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inerascens Kraatz, 188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TM UZ TD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okolovi Semenov, 189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eylandti Semenov, 189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TM UZ TD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glasunovi Semenov, 189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kubani Holzschuh, 199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ardoria Mulsant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cutellata Fabricius, 179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seudomusaria Pic,19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farinosa Ganglbauer, 188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mucida Semenov, 18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Fulgophytoecia Pic, 19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ab/>
        <w:tab/>
        <w:tab/>
        <w:tab/>
        <w:tab/>
        <w:tab/>
        <w:tab/>
        <w:t>=</w:t>
      </w:r>
      <w:r>
        <w:rPr>
          <w:rFonts w:cs="Courier New CYR" w:ascii="Courier New CYR" w:hAnsi="Courier New CYR"/>
          <w:sz w:val="20"/>
          <w:szCs w:val="20"/>
          <w:lang w:val="en-US"/>
        </w:rPr>
        <w:t>Pseudomallosia Breuning,196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ircumdata Kr. 188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KI UZ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sellata Ganglbauer, 18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parterufipennis Breuning, 196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pilosicollis Holzsch.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98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UZ ?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Helladia Fairmaire, 18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pretiosa Faldermann, 183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pretiosa Faldermann, 1837 ?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R AB ?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fatima Ganglbauer, 188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diademata Faldermann, 183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adelpha Ganglbauer, 1886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millefolii Adams, 181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millefolii Adams, 181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armeniaca Frivaldsky, 1878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R AB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testaceovittata Pic, 19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iranica Villiers, 19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holzschuhi Özdikmen, 2008 [unavailable name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natali Lobanov, 199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raetextata Steven, 1817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raetextata Steven, 181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humeralis Waltl, 183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plasoni Ganglbauer, 188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R ?AB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>Subgenus: Musaria Thomson, 18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faldermanni Faldermann, 183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argus Frölich, 179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CT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affinis Harrer, 17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nigripes Voet, 17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bipunctata Piller, 17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ffinis Harrer, 17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nigropubescens Müller, 194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ltaica Suvorov, 191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sp. volgensis Kraatz, 188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boeberi Ganglbauer, 188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wachanrui Mulsant, 1851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astarte Ganglbauer, 188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lederi Pic,1899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kurdistana Ganglbauer, 188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puncticollis Faldermann, 183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puncticollis Faldermann, 183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stygia Ganglbauer, 188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38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>Subgenus: Neomusaria Plav. 192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dantchenkoi Danilevsky, 200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ubgenus: Kalashania Danilevsky, 201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erivanica Reitter, 189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ici Reitter, 189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hytoecia Dejean,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nigricornis Fabricius, 178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WS E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julii Mulsant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ferrea Ganglbauer, 1887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WS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analis Mannerheim, 18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mannerheimi Breuning, 195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stenostoloides Breuning, 194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E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mongolorum Namhaidorzh, 1979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A: </w:t>
      </w:r>
      <w:r>
        <w:rPr>
          <w:rFonts w:cs="Courier New CYR" w:ascii="Courier New CYR" w:hAnsi="Courier New CYR"/>
          <w:sz w:val="20"/>
          <w:szCs w:val="20"/>
          <w:lang w:val="de-DE"/>
        </w:rPr>
        <w:t>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cylindrica Linnaeus, 175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 KZ WS E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pustulata Schrank, 177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sp. pustulata Schrank, 177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KI UZ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murina Marseul, 187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ilipennis Reitter, 189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sp. pulla Ganglbauer, 1886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KI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kryzhanovskii Kostin, 19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rufiventris Gautier, 1870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virgula Charpentier, 182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TM UZ KI TD WS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ufipes Olivier, 18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ibirica Gebler, 18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rufipes Olivier, 180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A: </w:t>
      </w:r>
      <w:r>
        <w:rPr>
          <w:rFonts w:cs="Courier New CYR" w:ascii="Courier New CYR" w:hAnsi="Courier New CYR"/>
          <w:sz w:val="20"/>
          <w:szCs w:val="20"/>
          <w:lang w:val="en-US"/>
        </w:rPr>
        <w:t>?GG KZ ?TM UZ TD KI WS ?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angi Pic, 189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A: </w:t>
      </w:r>
      <w:r>
        <w:rPr>
          <w:rFonts w:cs="Courier New CYR" w:ascii="Courier New CYR" w:hAnsi="Courier New CYR"/>
          <w:sz w:val="20"/>
          <w:szCs w:val="20"/>
          <w:lang w:val="en-US"/>
        </w:rPr>
        <w:t>AR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cridula Holzschuh, 198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 UZ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roceipes Reiche, 185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siatica Pic, 189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chilleae Holzschuh, 197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ublineata Holzschuh, 19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ubescens Pic,189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glaphyra K.Daniel, 19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icterica Schaller, 178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ST C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GG ?AR ?AB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arki Danilevsky, 200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aerulea Scopoli, 17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aerulea Scopoli, 177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TM UZ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inctophytoecia Breuning, 194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inctipennis Mannerheim, 1849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oreensis Breuning, 195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areptana Ganglbauer, 188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Opsilia Mulsant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oerulescens Scopoli, 17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oerulescens Scopoli, 176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UZ KI TD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?tienschanica Fuchs, 196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ranscaspica Fuchs, 195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TM UZ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ucharica Breuning, 194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breuningi Dahlgren, 198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aspericollis Holzschuh, 1981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varentzowi Semenov, 189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TM UZ TD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varentzovi Semenov, 1912 [unjustified emendation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rasina Reitter, 191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 AR ?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rasina Reitter, 191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 ?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kotaika Miroshnikov, 2009b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uncinata W. Redtenbacher, 184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olybdaena Dalman, 181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R GG AB TM ?KZ WS 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badenkoi Danilevsky, 198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arobereina Danilevsky, 201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vittipennis Reiche, 1877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ravei Plavilstshikov, 192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allidipennis Plavilstshikov, 192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ochraceipennis Kraatz, 188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KI TD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ekensis Semenov, 1896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nivea Kraatz, 188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KI UZ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repetekensis Semenov, 193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AGAPANTHI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Theophilea Pic,189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ylindricollis Pic,189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ubcylindricollis Hladil, 198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ST C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alamobius Guérin-Méneville, 184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filum Rossi, 179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seudocalamobius Kraatz, 1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sushimae Breuning, 196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japonicus Bates, 18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F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gapanthia Audinet-Serville,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Synthapsia Pesarini et Sabbadini, 20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kirbyi Gyllenhal, 181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kirbyi Gyllenhal, 181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Epoptes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Gistel, 185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gapanthiella Pesarini et Sabbadini, 20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nigriventris Waterhouse, 188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detrita Kraatz, 1882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UZ TD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bucharica Pic,19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obydovi Danilevsky, 200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uliensis Pic,190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UZ ?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bilateralis Pic,19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mabilis Holzschuh, 19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" w:ascii="Courier New" w:hAnsi="Courier New"/>
          <w:bCs/>
          <w:iCs/>
          <w:sz w:val="20"/>
          <w:szCs w:val="20"/>
          <w:lang w:val="en-US" w:eastAsia="en-US"/>
        </w:rPr>
        <w:t>parauliensis</w:t>
      </w:r>
      <w:r>
        <w:rPr>
          <w:rFonts w:cs="Courier New" w:ascii="Courier New" w:hAnsi="Courier New"/>
          <w:bCs/>
          <w:i/>
          <w:iCs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Cs/>
          <w:iCs/>
          <w:sz w:val="20"/>
          <w:szCs w:val="20"/>
          <w:lang w:val="en-US" w:eastAsia="en-US"/>
        </w:rPr>
        <w:t xml:space="preserve">Danilevsky, 2017a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hovkuni Shapovalov, 200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asphodeli Latreille, 180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MD UK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dahli Richter, 18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dahli Richter, 1821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MD UK CT ST KZ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?GG TD UZ KZ WS ES ?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sp. calculensis Lazarev 201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kuleshovi Danilevsky, 2018 </w:t>
      </w:r>
      <w:r>
        <w:rPr>
          <w:rFonts w:cs="Courier New CYR" w:ascii="Courier New CYR" w:hAnsi="Courier New CYR"/>
          <w:b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ismailovae Lazarev 201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</w:t>
      </w:r>
      <w:r>
        <w:rPr>
          <w:rFonts w:cs="Courier New CYR" w:ascii="Courier New CYR" w:hAnsi="Courier New CYR"/>
          <w:bCs/>
          <w:sz w:val="20"/>
          <w:szCs w:val="20"/>
          <w:lang w:val="en-US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nitidipennis Holzschuh, 19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b/>
          <w:b/>
          <w:bCs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rubenyani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Lazarev 201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A: </w:t>
      </w:r>
      <w:r>
        <w:rPr>
          <w:rFonts w:cs="Courier New CYR" w:ascii="Courier New CYR" w:hAnsi="Courier New CYR"/>
          <w:bCs/>
          <w:sz w:val="20"/>
          <w:szCs w:val="20"/>
          <w:lang w:val="en-US"/>
        </w:rPr>
        <w:t>AB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lenkorana Lazarev, Plewa &amp; Jaworski, 2016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A: </w:t>
      </w:r>
      <w:r>
        <w:rPr>
          <w:rFonts w:cs="Courier New CYR" w:ascii="Courier New CYR" w:hAnsi="Courier New CYR"/>
          <w:bCs/>
          <w:sz w:val="20"/>
          <w:szCs w:val="20"/>
          <w:lang w:val="en-US"/>
        </w:rPr>
        <w:t>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sp. walteri Reitter, 189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sp. transcaspica Pic,190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uellneri Reitter, 189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lexandris Pic, 1901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iliensis Danilevsky, 201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lepsyensis Danilevsky, 201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alaiensis Kratochvil, 1985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I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ustinovi Danilevsky, 201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alternans Fischer-Waldheim, 1842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WS ES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alternans Fischer-Waldheim, 1842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WS ES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ganglbaueri Semenov, 18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eualternans Danilevsky, 2017a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paralternans Danilevsky, 2017a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songarica Kostin, 1973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tarbagataica Kostin, 1978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 xml:space="preserve"> 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angelicae Reitter, 189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latior Pic,18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hauseri Reitter, 19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subnuda Reitter, 190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jacobsoni Plavilstshikov, 19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altaica Plavilstshikov, 193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ynarae Germar, 181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ynarae Germar, 181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danilevskyi Lazarev, 2013b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lederi Ganglbauer, 188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lederi Ganglbauer, 188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E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mesmini Pic, 19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helianthi Plavilstshikov, 19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lopatini Kaziuchitz, 198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hodeki Danilevsky, 2018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ubchalybaea Reitter, 1898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ubnigra Pic,189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villosoviridescens DeGeer, 177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 ES ?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uranica Plavilstshikov, 1929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KI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daurica Ganglbauer, 1884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ubgenus: Homoblephara Pesarini et Sabbadini, 20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aculicornis Gyllenhal, 181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korostelevi Danilevsky, 1985 in Danilevsky et Miroshnikov, 198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AB 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gapanthia Audinet-Serville,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ardui Linnaeus, 1767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 xml:space="preserve"> 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WS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= pannonica Kratochvil, 1985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uturalis Fabricius, 178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Stichodera Pesarini et Sabbadini, 20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oror Kraatz, 1882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Z KI UZ T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ubgenus: Amurobia Pesarini et Sabbadini, 20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ilicornis Fabricius, 17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ilicornis Fabricius, 178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ES FE MG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amurensis Kraatz, 1879 </w:t>
      </w:r>
      <w:r>
        <w:rPr>
          <w:rFonts w:cs="Courier New CYR" w:ascii="Courier New CYR" w:hAnsi="Courier New CYR"/>
          <w:b/>
          <w:bCs/>
          <w:sz w:val="20"/>
          <w:szCs w:val="20"/>
          <w:lang w:val="de-DE"/>
        </w:rPr>
        <w:t>A: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ES FE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ubgenus: Smaragdula Pesarini et Sabbadini, 20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violacea Fabricius, 1775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ST CT N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?KZ ?ES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mulsanti Plavilstshikov, 193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talassica Kostin, 1973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Z K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intermedia Ganglbauer, 188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MD UK NT CT S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K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incerta Plavilstshikov, 1930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KI TD UZ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chalybea Faldermann, 183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halybaea auc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persicola Reitter, 1894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gapanthiola Ganglbauer, 19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leucaspis Steven, 1817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E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K MD ST CT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A: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 AR AB KZ KI UZ TD WS ES M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</w:rPr>
        <w:t>= euterpe Ganglbauer, 19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00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8:00Z</dcterms:created>
  <dc:creator>1</dc:creator>
  <dc:description/>
  <cp:keywords/>
  <dc:language>en-US</dc:language>
  <cp:lastModifiedBy>Mikhail</cp:lastModifiedBy>
  <dcterms:modified xsi:type="dcterms:W3CDTF">2019-07-13T07:32:00Z</dcterms:modified>
  <cp:revision>202</cp:revision>
  <dc:subject/>
  <dc:title>Updated 12</dc:title>
</cp:coreProperties>
</file>