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3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онстантин Пронякин</w:t>
      </w:r>
    </w:p>
    <w:p>
      <w:pPr>
        <w:pStyle w:val="Normal"/>
        <w:ind w:firstLine="23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Ну и жук! </w:t>
      </w:r>
    </w:p>
    <w:p>
      <w:pPr>
        <w:pStyle w:val="Normal"/>
        <w:ind w:firstLine="231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231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или Приключения Аркадия Николаевича М., </w:t>
      </w:r>
    </w:p>
    <w:p>
      <w:pPr>
        <w:pStyle w:val="Normal"/>
        <w:ind w:firstLine="231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описанные им самим </w:t>
      </w:r>
    </w:p>
    <w:p>
      <w:pPr>
        <w:pStyle w:val="Normal"/>
        <w:ind w:firstLine="231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  <w:t>Научно-фантастический рассказ</w:t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148590</wp:posOffset>
            </wp:positionV>
            <wp:extent cx="3053080" cy="4732655"/>
            <wp:effectExtent l="0" t="0" r="0" b="0"/>
            <wp:wrapTight wrapText="bothSides">
              <wp:wrapPolygon edited="0">
                <wp:start x="-87" y="0"/>
                <wp:lineTo x="-87" y="21531"/>
                <wp:lineTo x="21600" y="2153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31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  <w:t>Хабаровск</w:t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</w:rPr>
        <w:t>2016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УДК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БК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ISBN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 книге рассказывается о приключениях чиновников и ученого, которые случайно увеличили жука, а потом «оседлав» его, на нем летали; о воздушном бое местного значения жука с дроном - квадрокоптеро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здание будет интересно и детской, и взрослой читательской аудитори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</w:rPr>
        <w:t xml:space="preserve">Пронякин К.А. Ну и жук! или Приключения Аркадия Николаевича М., описанные им самим: Научно-фантастический рассказ. Коммент. В.В. Дубатолова. - Хабаровск, 2016. - </w:t>
      </w:r>
      <w:r>
        <w:rPr>
          <w:rFonts w:cs="Times New Roman"/>
          <w:b/>
          <w:bCs/>
          <w:color w:val="FF0000"/>
        </w:rPr>
        <w:t>40</w:t>
      </w:r>
      <w:r>
        <w:rPr>
          <w:rFonts w:cs="Times New Roman"/>
          <w:b/>
          <w:bCs/>
        </w:rPr>
        <w:t xml:space="preserve"> с., ил. 12+</w:t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© Пронякин К.А., 2016</w:t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  <w:b/>
          <w:bCs/>
        </w:rPr>
        <w:t>Вместо предисловия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О невероятных полетах на гигантских насекомых - жуках - я узнал несколько лет назад из дневника, обнаруженного на чердаке у себя на даче. Дом с участком мне достался от предыдущего хозяина, которого, к сожалению, я так и не встретил. Дача дарилась уже посредниками, а сам чудак, который и написал такую мне дарственную, говорят, убыл в Анапу,  после смены губернатор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екий отставной генерал Аркадий Николаевич (фамилия, к сожалению, не читалась, она стерлась из-за записи всего текста простым карандашом, но похоже, начиналась на букву М.) описывал свои опыты над жуками на своей даче с неким ученым Борисом Николаевичем Сумашедовым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Когда наводили справки об этом ученом, никто такой фамилии вспомнить не мог: ни в ТИНРО, ни в Институте водных и экологических проблем ДВО РАН, ни даже в управлении «Заповедное Приамурье», где любезный директор Владимир Андреевич Андронов написал список известных в регионе энтомологов, но ни одной фамилии с героем из найденного дневника не совпадало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Возможно, это были вымышленное имя и вымышленная история. Впрочем, может это и не документальные дневниковые записи, а фрагменты какой-то научно-фантастической повести. Но когда я прочитал текст до конца, мне он показался любопытным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Я привел в порядок записи отставного генерала, кое-где восстановив по смыслу ход событий, так как один угол этой тетради был погрызен мышью, и повел рассказ от третьего лица. И вот что из этого получилось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Да, главное, все совпадения с реальными людьми и событиями, произошедшими в одном из городов (его я обозначил условно - двумя буквами Ха), прошу считать случайными. И если М. - современный автор этих записей все же отыщется, то он может забрать свою рукопись по адресу издательств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Текст просмотрел российский энтомолог из Новосибирска, из Института систематики и экологии животных Сибирского отделения РАН, доктор биологических наук Владимир Дубатолов, и сделал несколько замечаний, за что ему очень благодарен. Его слова помещены в конце книги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Что касается названия книги, то оно дано по аналогии с вышедшими недавно приключениями о жизни царского энтомолога Виктора Ивановича Мочульского</w:t>
      </w:r>
      <w:r>
        <w:rPr>
          <w:rStyle w:val="11"/>
          <w:rStyle w:val="FootnoteAnchor"/>
          <w:rFonts w:cs="Times New Roman"/>
        </w:rPr>
        <w:footnoteReference w:id="2"/>
      </w:r>
      <w:r>
        <w:rPr>
          <w:rFonts w:cs="Times New Roman"/>
        </w:rPr>
        <w:t>, описанными  им самим</w:t>
      </w:r>
      <w:r>
        <w:rPr>
          <w:rStyle w:val="11"/>
          <w:rStyle w:val="FootnoteAnchor"/>
          <w:rFonts w:cs="Times New Roman"/>
        </w:rPr>
        <w:footnoteReference w:id="3"/>
      </w:r>
      <w:r>
        <w:rPr>
          <w:rStyle w:val="11"/>
          <w:rFonts w:cs="Times New Roman"/>
          <w:position w:val="0"/>
          <w:sz w:val="24"/>
          <w:vertAlign w:val="baseline"/>
        </w:rPr>
        <w:t xml:space="preserve"> (как видите, фамилия у него тоже на букву М.)</w:t>
      </w:r>
      <w:r>
        <w:rPr>
          <w:rFonts w:cs="Times New Roman"/>
        </w:rPr>
        <w:t xml:space="preserve">. </w:t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Репринтный каталог Виктора Мочульского поступил несколько лет назад в фонд краевого краеведческого музея и называется: «Каталог насекомых, собранных из окружающей среды на Амуре, от Шилки вверх до Николаевска, исследованных и включенных в список в 1860 году», изданный в США в 2010 году</w:t>
      </w:r>
      <w:r>
        <w:rPr>
          <w:rStyle w:val="11"/>
          <w:rStyle w:val="FootnoteAnchor"/>
          <w:rFonts w:cs="Times New Roman"/>
        </w:rPr>
        <w:footnoteReference w:id="4"/>
      </w:r>
      <w:r>
        <w:rPr>
          <w:rFonts w:cs="Times New Roman"/>
        </w:rPr>
        <w:t>. Я, кстати, тоже его просматривал...</w:t>
      </w:r>
    </w:p>
    <w:p>
      <w:pPr>
        <w:pStyle w:val="Normal"/>
        <w:ind w:firstLine="231"/>
        <w:jc w:val="right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  <w:b/>
          <w:bCs/>
        </w:rPr>
        <w:t>Автор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В</w:t>
      </w:r>
      <w:r>
        <w:rPr>
          <w:rFonts w:cs="Times New Roman"/>
          <w:b/>
          <w:bCs/>
        </w:rPr>
        <w:t xml:space="preserve"> темную душную </w:t>
      </w:r>
      <w:r>
        <w:rPr>
          <w:rFonts w:cs="Times New Roman"/>
        </w:rPr>
        <w:t>ночь, молодой чиновник, которому не еще и было 30 лет, попал совершенно случайно, засидевшись на работе. Он вышел из здания комитета и решил не спеша пройтись до своего дома пешком, раз уж случилось такое время. По улице Гоголя, Иван поднимался к «красной линии» города Ха, где нечто экстраординарное вряд ли могло произойти. Здесь уже давно не стрелял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 поднял голову вверх, выискивая, откуда идет какой-то странный низкий гул. Для самолетов в такое время, да еще в центре - место самое неподходящее. Да и звук был не металлический. Он был как живой. Сначала ему показалось, что это несется квадрокоптер. Но нет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 свете уличного освещения появился огромный жук! Да, именно майский жук, с которым в детстве забавлялись мальчишки, привязывая к лапе насекомого нитку и держа его так, чтобы летал по кругу. Только теперь этот жук был в десять раз больше! Огромный жук! И нитку к нему не привяжешь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Холодок пробежал по спин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Что это за жуковщина?» - подумал Иван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Жук летел прямо на него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А</w:t>
      </w:r>
      <w:r>
        <w:rPr>
          <w:rFonts w:cs="Times New Roman"/>
          <w:b/>
          <w:bCs/>
        </w:rPr>
        <w:t xml:space="preserve">ркадий Николаевич </w:t>
      </w:r>
      <w:r>
        <w:rPr>
          <w:rFonts w:cs="Times New Roman"/>
        </w:rPr>
        <w:t>колдовал над барометром. Еще с армейской службы возил его везде с собой. Довоенный прибор, который берег и ухаживал за ним, как за женщиной, служил верой и правдой. А теперь вот столбик давления съезжал с 760 миллиметров ртутного столба (это 1 атмосфера) все ниже. Уже 720 мм рт.ст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Значит, будет дождь!» - подумал отставной генерал, пригладив свой редеющий рыжий чуб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Грянул ливень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Работает домашняя метеостанция...», - тешил он себ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е зря Аркадий Николаевич крутил свой барометр. Уже давно задумывался над тем, как повысить давление в атмосфере, но только не во вред себе (за здоровьем он следил строго)! Значит, в отдельном, ограниченно месте или немного. Но зачем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Еще зимой он впервые в жизни стал выращивать рассаду. Молодая жена попросила сначала дачу, а потом и огород на подоконнике. Начальная стадия подготовки к летнему сезону начиналась за полгода. Землю для посева семян он попросил у соседа Бориса. Отсыпал он ему еще и перегноя. А в нем и были, как потом догадался генерал, спящие жуки - вроде майских хруще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сле тепла и влаги дома, они проснулись посреди зимы и вылезли на свет. Нет, рассаду они не ели, но живо жужжали на подоконнике, греясь по эту сторону генеральской квартиры, в лучах зимнего солнца. Тем и были замечены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ришлось взять за ними заботу. Не выпускать же их на улицу в феврале?! Жить они стали в пустом аквариуме, куда Аркадий Николаевич пристроил насекомых на время, до весны, насыпал на дно земли, и дал меду... Ночью они зарывались в землю, а утром откапывались и ползли есть сладости... К обеду расправляли крылья и жужжали, тыкаясь о стекло аквариума. Вот и все жучиное времяпрепровождение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Тот самый сосед - Борис Сумашедов, принесший беспокойство в дом генерала, работал в заповеднике энтомологом - колеоптерологом - то есть, как раз изучающим жуков</w:t>
      </w:r>
      <w:r>
        <w:rPr>
          <w:rStyle w:val="11"/>
          <w:rStyle w:val="FootnoteAnchor"/>
          <w:rFonts w:cs="Times New Roman"/>
        </w:rPr>
        <w:footnoteReference w:id="5"/>
      </w:r>
      <w:r>
        <w:rPr>
          <w:rFonts w:cs="Times New Roman"/>
        </w:rPr>
        <w:t>. Прознав о жуках генерала (по мнению Бориса, эти цветочные жуки на самом деле назывались бронзовки мраморные - из семейства пластинчатоусых, но тоже родня майским!), он зашел к Аркадию Николаевичу и произнес почти шутя: «Полетать бы на них...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воя за...ца их раздавит, и причем всех сразу, - почти выругался генер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о Борис не унимался, то ли в всерьез рассказал ему о больших насекомых, которые, как предполагают ученые, могли быть на заре цивилизации человечества, и даже не этой, а друго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Допотопной что ли? - спросил Аркадий Николаевич, оценив тему всего большого на земле, сделав вид, что тоже слышал о споре ученых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- Аркаша, сейчас я тебе покажу кое-что! - достал Борис из сумки большую книгу Гребенникова «Мой мир»</w:t>
      </w:r>
      <w:r>
        <w:rPr>
          <w:rStyle w:val="11"/>
          <w:rStyle w:val="FootnoteAnchor"/>
          <w:rFonts w:cs="Times New Roman"/>
        </w:rPr>
        <w:footnoteReference w:id="6"/>
      </w:r>
      <w:r>
        <w:rPr>
          <w:rFonts w:cs="Times New Roman"/>
        </w:rPr>
        <w:t>, где рассказывалось в том числе и о гравитоплане и даже было фото этого полета - человека на летающей платформе - «этюднике»... Настоящий или подложный снимок - никто не сознавался..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Но это и не важно. Речь у ученого с генералом шла не о гравитоплане, который, якобы, за счет антигравитации, как в надкрыльях у тяжелых жуков</w:t>
      </w:r>
      <w:r>
        <w:rPr>
          <w:rStyle w:val="11"/>
          <w:rStyle w:val="FootnoteAnchor"/>
          <w:rFonts w:cs="Times New Roman"/>
        </w:rPr>
        <w:footnoteReference w:id="7"/>
      </w:r>
      <w:r>
        <w:rPr>
          <w:rFonts w:cs="Times New Roman"/>
        </w:rPr>
        <w:t>, мог летать пушинкой со скоростью в 1500 км/час. Борис предложил вырастить жуков до такого размера, чтобы можно было прямо на них летать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 в отличие от других жуков, бронзовка летает, не поднимая надкрылья и, при больших ее размерах, можно запросто сидеть сверху на кожистом панцире, - пояснил ученый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...Для роста не надо большого количества корма, нужен кислород и давление... Правда некоторые считают, что отсутствие легких, подобных нашим, ограничивает рост насекомых. Но ведь у них на груди и брюшке есть дыхательные трахейные каналы с десятью парами дыхальцев-клапанов, которые и всасывают</w:t>
      </w:r>
      <w:r>
        <w:rPr>
          <w:rStyle w:val="11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воздух, это такие воздухоносные трубочки, как у нас кровеносные сосуды - разносят кислород к органам. Значит, причина лишь в составе воздух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 вот уже сам Борис делает свои выводы: организм жуков, да и почти всех насекомых, снабжается кислородом непосредственно через отверстия в хитиновом покрове, чем выше атмосферное давление, тем на большую глубину мог проникать кислород. А главный вывод: чем больше идет в организм кислорода, тем большего размера могут достичь насекомые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Высокое давление могло приводить к большему росту насекомых, - продолжил Борис. - Давление надо поднять! Которое мы тоже выдержим. Наше осмотическое давление, т.е. давление на стенки клетки плазмы крови (это кровь без красных кровяных телец - эритроцитов, переносящих кислород) составляет 7,6 атмосфер, значит, теоретически мы можем выдерживать и спокойно жить при 7-8 атмосфер. Сейчас у нас 1 атмосфера - это и есть, Аркаша, твои 760 миллиметров ртутного столба на барометре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В ход пошла «Наука и жизнь», в рубрике БИНТИ - бюро иностранной научно-технической информации - публиковали исследования о давлении нашей атмосферы. Там, подтверждение более высокому давлению ученые нашли «в «законсервированных» пузырьках воздуха янтаря, в которых парциальное (</w:t>
      </w:r>
      <w:r>
        <w:rPr>
          <w:rFonts w:cs="Times New Roman"/>
          <w:color w:val="333333"/>
        </w:rPr>
        <w:t>отдельно взятого компонента газовой смеси</w:t>
      </w:r>
      <w:r>
        <w:rPr>
          <w:rFonts w:cs="Times New Roman"/>
        </w:rPr>
        <w:t>) давление значительно превышает нынешние»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Как пишут ученые, «размеры ископаемых окаменелостей и отпечатков насекомых свидетельствуют о б</w:t>
      </w:r>
      <w:r>
        <w:rPr>
          <w:rFonts w:cs="Times New Roman"/>
          <w:b/>
          <w:bCs/>
          <w:i/>
          <w:iCs/>
        </w:rPr>
        <w:t>о</w:t>
      </w:r>
      <w:r>
        <w:rPr>
          <w:rFonts w:cs="Times New Roman"/>
        </w:rPr>
        <w:t xml:space="preserve">льшей величине давления древней атмосферы по сравнению с нынешней». 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- П</w:t>
      </w:r>
      <w:r>
        <w:rPr>
          <w:rFonts w:cs="Times New Roman"/>
          <w:b/>
          <w:bCs/>
        </w:rPr>
        <w:t>ропал барометр.</w:t>
      </w:r>
      <w:r>
        <w:rPr>
          <w:rFonts w:cs="Times New Roman"/>
        </w:rPr>
        <w:t xml:space="preserve"> Он был довоенный, стоял у Аркадия Николаевича на столе. Все остальные вещи на месте, - говорила супруга генерала соседке. - Барометра нет, Аркадия Николаевича тоже. Да, еще жуков в аквариуме не видно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Если бы они знали, что сосед с верхнего этажа по дому - энтомолог Борис Сумашедов - тоже не появлялся дома уже три дня, то может быть и заявили в полицию. А так - лишь судачили с друг другом о причудах мужиков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а молодежный форум, что открывали недалеко от города Ка, не прибыл председатель комитета по молодежной политике, молодой чиновник Иван. То ли заболел, то ли рабочие дела не позволили. А ведь обещал!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Все три случая отсутствия на работе и дома наших героев, конечно, никто не связывал вместе. Каждый находил свою причину и свое объяснение. Повода для беспокойства пока не было. Может оно и к лучшему. Ведь мир с другим давлением атмосферы слишком хрупкий. Лишнее внимание к нему нам пока не нужно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А</w:t>
      </w:r>
      <w:r>
        <w:rPr>
          <w:rFonts w:cs="Times New Roman"/>
          <w:b/>
          <w:bCs/>
        </w:rPr>
        <w:t>ркадий Николаевич</w:t>
      </w:r>
      <w:r>
        <w:rPr>
          <w:rFonts w:cs="Times New Roman"/>
        </w:rPr>
        <w:t xml:space="preserve"> вылез из кабины, показал пропуск на въезде в садоводческое общество, шлагбаум подняли и китайский грузовик поехал дальше, пыля дорогой. Кузов был затянут брезентом, ничего не видно, лишь по центру что-то выпирало круглое. Голова жука, как профессора Доуэля</w:t>
      </w:r>
      <w:r>
        <w:rPr>
          <w:rStyle w:val="11"/>
          <w:rStyle w:val="FootnoteAnchor"/>
          <w:rFonts w:cs="Times New Roman"/>
        </w:rPr>
        <w:footnoteReference w:id="9"/>
      </w:r>
      <w:r>
        <w:rPr>
          <w:rFonts w:cs="Times New Roman"/>
        </w:rPr>
        <w:t>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Генерал выпросил списанную еще советскую барокамеру у своего приятеля в ДОСААФ, что осталась от бывшей морской школы, на месте которой построили кинотеатр, и аппарат стал без надобности. Металлическую капсулу доставили на генеральский участок. Ее быстренько сгрузили, хозяин расплатился с водителем и от глаз людских затянул цилиндр маскировочной сетко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орис прибыл к генералу следом. Оценив установку, он предложил поставить эксперимент на тех самых домашних жуках и посмотреть, что с ними будет при высоком давлении. Банка с насекомыми стояла на веранде, где по отломанным веточкам вишни ползали жук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 xml:space="preserve">Насекомых посадили в центр капсулы, закрыли люк, завинтили «барашки» и стали повышать давление выше атмосферного. Воздух в камеру нагнетал компрессор. 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ы думаешь, они сразу начнут расти? - задумчиво спросил генерал у соседа. - Они нас не съедят, когда мы выпустим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ебя то они точно есть не станут, ты их кормилец, - подшучивал энтомолог. - А вот меня - могут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Манометр показывал 10 атмосфер. Сколько держать такое давление, экспериментаторы не знали. Час, два, три, а может сутки или дни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ткрыли камеру к вечеру! Никаких жуков не нашл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уда они делись? - спросил Аркадий Николаевич у приятел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Уползли, - не нашел лучшего объяснения Борис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уда тут уползешь? - расстроился генерал. - Герметичная камера. Наверное, размазало их по стенке. Вот так выросли! Ерунда это твоя теория... - махнул он руко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 не жалко ему было жуков, что кормил всю зиму, жалко, что поверил соседу-ученому, увлекся этим делом, да привез на участок еще кусок железа - большущую барокамер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шел дождь. Аркадий Николаевич накинув сетку на установку, побежал в дом. На веранде уже пыхтел самовар, рядом стояла пустая банка с веткам вишни, а Борис перебирал подшивку старых журналов «Наука и жизнь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Мы пошли неправильным путем! - сказал он, садясь за небольшой стол. - Жуки у нас насекомые с полным превращением, то есть, сначала появляется яйцо, затем личинка, потом куколка и уже выходит взрослое насекомое - жук! Если мы ходим вырастить большого жука, надо начинать с исходной точки - яйца или личинки - они должны быть в других условиях, чтобы измениться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от что пишут в журналах, бубнил под нос Борис, пока Аркадий Николаевич потягивал чай из блюдца и смотрел с отрешенным видом то на свой барометр, то на окно, на бежавшие по грязному стеклу струйки воды: «В нашей Солнечной системе, самое большое давление на Венере. Там оно составляет 93 атмосферы. Но из-за чего такая плотность? Из-за того, что воздух состоит из углекислого газа, и он в полтора раза тяжелее нашего (у нас состав 77 процентов азота, 21 процент кислорода и оставшиеся 2 процента - смесь газов - аргона, двуокиси углерода, гелия, неона, криптона, ксенона, закиси азота, даже угарного газа и водяного пара). Наш же углекислый газ растворился в океане, и атмосфера Земли стала «легкая»...»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И как нам быть? - прервал чтение генерал. - Испарить океан или накачать атмосферу углекислым газом? Там мы тогда задохнемся или вымрем. Ведь на Венере в живых вроде никого не осталось?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адо взять личинки жуков, и именно на этой стадии закладывать их в барокамеру с высоким давлением, - убежденно говорит энтомолог, переводя свой взор с журнала на генерала. - Но сколько времени пройдет пока они вырастут и как их все это время кормить - я не знаю. Могут уйти годы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сле дождичка в среду, пошли генерал с энтомологом к навозной куче. Там и следовало искать личинок цветочных жуков - белых, подвижных, с аппетитом как у крокодила. Накопали трех будущих жуков, посадили их на поддон с перегноем и... в барокамеру! Те личинки, видно, испугавшись, быстро зарылись. Сверху экспериментаторы заботливо положили им куски свеклы, моркови - паек на месяц вперед. Энтомолог нарвал цветов вишни и сирени, зная прожорливость будущих жуков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На первое время хватит! - сказал он. - Потом будем докладывать еще, и сразу приучать к нашему давлению!»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рышку барокамеры завинтили, включили компрессор, установив предел в 10 атмосфер...</w:t>
      </w:r>
    </w:p>
    <w:p>
      <w:pPr>
        <w:pStyle w:val="Normal"/>
        <w:ind w:firstLine="231"/>
        <w:jc w:val="both"/>
        <w:rPr>
          <w:rFonts w:cs="Times New Roman"/>
          <w:sz w:val="80"/>
          <w:szCs w:val="80"/>
        </w:rPr>
      </w:pPr>
      <w:r>
        <w:rPr>
          <w:rFonts w:cs="Times New Roman"/>
        </w:rPr>
        <w:t>Процесс этот обещал быть долгим, поэтому все разъехались по домам, договорившись, раз в неделю встречаться и наблюдать снаружи за происходящим внутри.</w:t>
      </w:r>
    </w:p>
    <w:p>
      <w:pPr>
        <w:pStyle w:val="Normal"/>
        <w:ind w:firstLine="231"/>
        <w:jc w:val="both"/>
        <w:rPr/>
      </w:pPr>
      <w:r>
        <w:rPr>
          <w:rFonts w:cs="Times New Roman"/>
          <w:sz w:val="80"/>
          <w:szCs w:val="80"/>
        </w:rPr>
        <w:t>...В</w:t>
      </w:r>
      <w:r>
        <w:rPr>
          <w:rFonts w:cs="Times New Roman"/>
          <w:b/>
          <w:bCs/>
        </w:rPr>
        <w:t xml:space="preserve">округ мерцали </w:t>
      </w:r>
      <w:r>
        <w:rPr>
          <w:rFonts w:cs="Times New Roman"/>
        </w:rPr>
        <w:t>огоньки. Иван летел над ночным городом и ничего не понимал. Точнее, его тащили, а он как манекен болтался в воздухе. Но был невредим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Как это так: какой-то безмозглый жук смог покуситься на чиновника краевого уровня? Да, не положено такому быть никогда!» - невозмутимо рассуждал Иван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от уже показался Амур. Прохладный ветер обдувал летящего Ваню в цепких лапах жука, забегал подмышки, и оттого стало смешно. А смешно в такой ситуации было не смешн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ольшой остров У лежал скрытым во мраке ночи. Именно туда, в цветочные дебри, и летел жук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 шептал: только бы не в Китай. Ведь это будет побег, как потом оправдываться в партии (о жене и маленьком сыне он почему-то не подумал). И что скажет его шеф - Вячеслав Иванович, узнав про ночной полет. Рассказывать ему про жука - так кто в это поверит?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оги уже касались травы, но было еще высоко. Жук тащил Ивана все дальше и дальше, удаляясь вглубь большого острова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 вот... никто больше не жужж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Руками пытаясь хвататься за воздух, Иван оказался в свободном падении. Пролетев пару метров вперед по инерции, приземлился в каком-то цветочном поле Иван-чая. Без туфель, без пиджака и без портфеля. Словно прибыл на дачу - налегке, как и положено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икакого жука рядом не было, да и был ли он? А как тогда в таком месте и в таком виде можно оказаться чиновнику краевого уровня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 потемках Иван шел по колкой траве, куда глаза могли смотреть и ничего кроме травы и цветов - бивших своим ароматом в нос, нащупать не мог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Это сенокосные луг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переди показался черный силуэт. Дерево! Дойдя до этого ориентира и вспомнив о госгранице, решил, что до утра отходить дальше никуда не будет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Так можно перейти в другое государство, и на жука не свалишь», - пытался размышлять усталый чиновник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Стал накрапывать дождь, но под кроной большого дерева было сухо и тепло. Обняв шершавый дуб, Иван заснул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Д</w:t>
      </w:r>
      <w:r>
        <w:rPr>
          <w:rFonts w:cs="Times New Roman"/>
          <w:b/>
          <w:bCs/>
        </w:rPr>
        <w:t xml:space="preserve">ачу Аркадия Николаевича </w:t>
      </w:r>
      <w:r>
        <w:rPr>
          <w:rFonts w:cs="Times New Roman"/>
        </w:rPr>
        <w:t>окружал большой деревянный забор, выкрашенный когда-то, еще прежним хозяином, голубой краской, но теперь изгородь сильно полиняла, и напоминала в окружении дореволюционную дворянскую усадьб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орис Сумашедов прибыл рано утром, как и договаривались, через неделю, к генералу проверить жуков. Неимоверно тянуло ржавой водой. То ли кто-то от всей души, со сранья, удобрял клубнику, то ли у кого-то прорвало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ткрыв калитку, Борису бросилось в глаза: помятые кусты вишни, словно медведь потоптался по ни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ркадий Николаевич, ты случаем не медведя завел? - сказал как можно громче гость, ожидая ответа и не спеша проходить дальш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роходи, Борис Николаевич! - выглянул из веранды Аркадий Николаевич с полотенцем на шее. - Это Витек шалит... Сбежал, подлец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ак разве не судят его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ого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у, Виктора Владимировича. Или не друг он тебе уже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ы что, трекнулся, Боря? Тот в СИЗО! А этот, на груше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 глубине сада действительно стояла разлапистая груша. В густой кроне кто-то шевелился. Борис Сумашедов поправил очки, но ничего от этого не увиде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И кто там? - с опаской спроси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Жук! Витьком я его назвал. Как одного царского энтомолога. Обделал все тут. Знаешь, он какую струю пускает? Как из брандспойта. Пусть там сидит, я ему плошку с медом дал. Всю ночь где-то ползал. Прилетел с севера, из-за Амура. Не знаю, что там натворил. Сейчас сидит тихо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ак, неужели получилось? - менялся в лице Борис. - Поздравляю! - уже тряс, не отпуская руку Аркадию Николаевич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е совсем, но что-то получилось, приглашая в дом, - Аркадий Николаевич вел за собой затеявшего переворот в наук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енерал рассказывал о том самом своем дружке - Викторе Владимировиче, который нынче за какие-то закупки-перекупки стройматериалов сидит в СИЗО. Судят его, но нам до этого нет дел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есколько лет назад, он принес одну коробку. Просил подержать у себя. Прибор, пояснил, шел на местный космодром. Аппарат прислали, а космодром еще не построили, вот и дал на ответственное хранение генералу. Опыты собирались с этим агрегатом в космосе проводить. Но тут случился «громкий» арест, и, прибор так и остался на земле. И дальше произошло с ним чуд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а этом приборе, похожем на пребольшую катушку с нитками, прочитали: «Токмак М.5» (выяснилось в паспорте к прибору, что расшифровывается он так: тороидальная камера с магнитными катушками, модель микро, №5, производства ТРИНИТИ - какого-то секретного института). Исследовал он или производил - четвертое состояние вещества - плазму. Частицы микронных размеров попали видно на жука, который упал в сердцевину катушки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- Я думал это обогреватель и включил его в такой холод (затяжные циклоны с дождем шли весь июнь), - объяснил дальнейшее Аркадий Николаевич. - Во-первых, вырубило во всем дачном обществе свет, а во-вторых - черный жук стал жутко шуршать и расти внутри этой грелки. Ничего не оставалось, как выкинуть насекомое во двор. И, как видишь, ночью он подрос, где-то шастал, а утром вернулся, залез на вишню, и как медведь ее разложил. Назвал я этого вредителя Витей. И загнал палкой на грушу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С</w:t>
      </w:r>
      <w:r>
        <w:rPr>
          <w:rFonts w:cs="Times New Roman"/>
          <w:b/>
          <w:bCs/>
        </w:rPr>
        <w:t>осед по даче</w:t>
      </w:r>
      <w:r>
        <w:rPr>
          <w:rFonts w:cs="Times New Roman"/>
        </w:rPr>
        <w:t>, Евгений из местного ИНРО смотрел в щёлку забор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Оказывается, у нас есть свой доморощенный инфернальный (неистовый, безудержный, чокнутый - перебирая слова) энтомолог - жучист? - подумал он. - Ну и жук!»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Почему-то ему вспомнилось определение из журнала «Крокодил»</w:t>
      </w:r>
      <w:r>
        <w:rPr>
          <w:rStyle w:val="11"/>
          <w:rStyle w:val="FootnoteAnchor"/>
          <w:rFonts w:cs="Times New Roman"/>
        </w:rPr>
        <w:footnoteReference w:id="10"/>
      </w:r>
      <w:r>
        <w:rPr>
          <w:rFonts w:cs="Times New Roman"/>
        </w:rPr>
        <w:t>: «Жук - человек повышенной проходимости». Энтомолог Мочульский во времена царя был именно таким. А это кто такой?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- А</w:t>
      </w:r>
      <w:r>
        <w:rPr>
          <w:rFonts w:cs="Times New Roman"/>
          <w:b/>
          <w:bCs/>
        </w:rPr>
        <w:t xml:space="preserve"> думаешь, </w:t>
      </w:r>
      <w:r>
        <w:rPr>
          <w:rFonts w:cs="Times New Roman"/>
        </w:rPr>
        <w:t>он слышит, как ты его зовешь? Видел у него уши? - спросил Борис. - Как им собрался управлять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Управлять? Уши?.. - задумался генерал. - Да, а где его уши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о всему телу, - отвечает Борис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Жуки ощущают вибрацию лапами, но могу и слышать звуковые волны с помощью волосков на голове, и точно так же, как иголка у фонографа или любого звукопроигрывателя, - снимают звуки с атмосферы, - продолжает ученый. - А их усики-пластины - нос-локатор, можно сказать, микрохимическая лаборатория - органы обоняния. Запах они ловят за километр, а то и больше. Так что лучше дальше километра от груши не отлетать, а то потом не найдем дорогу домой. А управлять им будем хрустальной вазой. Возьми карандаш. Будем стучать карандашом по стенкам посудины и управлять «хрустальными звуками». По горлышку стукни - «Оу» - вверх, по донышку - «Пу-пу-пу» - вниз, слева - «Буй» - тоже влево, «Прум» - вправ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Чтобы лететь, нашим героям предстояло собрать некоторые вещи. Кроме хрустальной вазы с карандашом (им же генерал заполнял свой дневник), понадобилось несколько парафиновых свечей, две туристических хобы или проще дощечки, зажигалка, телескопическая удочка (без лески и крючка, разумеется), аркан - для временной привязи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Сначала они растопили воск и залили им оборотную сторону хобы. Аркадий Николаевич растолкал по карманам все необходимые вещи, веревку, вазу примотал к левой руке. Подмышку - удочку. К полету головы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еремолов спелые груши, генерал вынес ведро с получившимся нектаром на грядку и постучал по железу. Сидевший на дереве Витя зашевелился. Жук быстро уловил ароматный запах и пополз к его источник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Аркадий Николаевич и Борис подошли к жуку сбоку. Витя блестел как черный служебный мерседес генерал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Вот это машина! - восхищенно сказал генерал, проведя пальцами по отполированной до блеска броне жука, отчего тот дернул лапой, но продолжал есть грушевый коктейль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- Твой Витя - Лиокола мармората</w:t>
      </w:r>
      <w:r>
        <w:rPr>
          <w:rStyle w:val="11"/>
          <w:rStyle w:val="FootnoteAnchor"/>
          <w:rFonts w:cs="Times New Roman"/>
        </w:rPr>
        <w:footnoteReference w:id="11"/>
      </w:r>
      <w:r>
        <w:rPr>
          <w:rFonts w:cs="Times New Roman"/>
        </w:rPr>
        <w:t xml:space="preserve"> - сказал скороговоркой Борис Сумашедов, рассматривая жука вблиз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ы думаешь?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- Что тут думать. Мрачных бронзовок или мраморных (кому как нравится) - так по-латыни зовут - ответил ученый, вспоминая еще старый многотомный советский талмуд «Фауна СССР. Жесткокрылые»</w:t>
      </w:r>
      <w:r>
        <w:rPr>
          <w:rStyle w:val="11"/>
          <w:rStyle w:val="FootnoteAnchor"/>
          <w:rFonts w:cs="Times New Roman"/>
        </w:rPr>
        <w:footnoteReference w:id="12"/>
      </w:r>
      <w:r>
        <w:rPr>
          <w:rStyle w:val="11"/>
          <w:rFonts w:cs="Times New Roman"/>
          <w:position w:val="0"/>
          <w:sz w:val="24"/>
          <w:vertAlign w:val="baseline"/>
        </w:rPr>
        <w:t>, который штудировали на биофаке Ленинградского университета.</w:t>
      </w:r>
      <w:r>
        <w:rPr>
          <w:rFonts w:cs="Times New Roman"/>
        </w:rPr>
        <w:t xml:space="preserve"> - Хотя несколько лет назад в Дании вышел третий том Каталога палеарктических жесткокрылых</w:t>
      </w:r>
      <w:r>
        <w:rPr>
          <w:rStyle w:val="11"/>
          <w:rStyle w:val="FootnoteAnchor"/>
          <w:rFonts w:cs="Times New Roman"/>
        </w:rPr>
        <w:footnoteReference w:id="13"/>
      </w:r>
      <w:r>
        <w:rPr>
          <w:rFonts w:cs="Times New Roman"/>
        </w:rPr>
        <w:t>, где авторы, хоть, несомненно, проигнорировали наш Определитель насекомых Дальнего Востока СССР</w:t>
      </w:r>
      <w:r>
        <w:rPr>
          <w:rStyle w:val="11"/>
          <w:rStyle w:val="FootnoteAnchor"/>
          <w:rFonts w:cs="Times New Roman"/>
        </w:rPr>
        <w:footnoteReference w:id="14"/>
      </w:r>
      <w:r>
        <w:rPr>
          <w:rFonts w:cs="Times New Roman"/>
        </w:rPr>
        <w:t>, провели приличную ревизию бронзовок - так она стала называться Протэтия мармората</w:t>
      </w:r>
      <w:r>
        <w:rPr>
          <w:rStyle w:val="11"/>
          <w:rStyle w:val="FootnoteAnchor"/>
          <w:rFonts w:cs="Times New Roman"/>
        </w:rPr>
        <w:footnoteReference w:id="15"/>
      </w:r>
      <w:r>
        <w:rPr>
          <w:rFonts w:cs="Times New Roman"/>
        </w:rPr>
        <w:t>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Да, платиновая Монморанси лучше, - переиначил на свой лад генерал, то ли вспомнив французских маршалов, которых изучал еще в военном училище, то ли всплыло это из перечитанной повести «Трое в лодке, не считая собаки» Джерома (кстати, Монморанси - это кобель).</w:t>
      </w:r>
    </w:p>
    <w:p>
      <w:pPr>
        <w:pStyle w:val="Normal"/>
        <w:ind w:firstLine="231"/>
        <w:jc w:val="both"/>
        <w:rPr/>
      </w:pPr>
      <w:r>
        <w:rPr>
          <w:rFonts w:cs="Times New Roman"/>
        </w:rPr>
        <w:t>- Помнишь, я тебе говорил, что бронзовка не поднимая надкрылья при полете, у ней есть специальные вырезы, откуда и выходят крылья? Но, думаю, что на этих надкрыльях мы не усидим, они как амортизаторы, - решал о выборе места для полета Борис. - Садимся на щиток! Видишь, там наверху (влез на стул), это хитиновая</w:t>
      </w:r>
      <w:r>
        <w:rPr>
          <w:rStyle w:val="11"/>
          <w:rStyle w:val="FootnoteAnchor"/>
          <w:rFonts w:cs="Times New Roman"/>
        </w:rPr>
        <w:footnoteReference w:id="16"/>
      </w:r>
      <w:r>
        <w:rPr>
          <w:rFonts w:cs="Times New Roman"/>
        </w:rPr>
        <w:t xml:space="preserve"> пластинка треугольной формы, куда прикрепляется летная мускулатура жука. Не должны на ней поджариться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Если что, сядем ему на голову! Вон она, какая большая, - показывает на жука генер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а переднеспинку, - поправил Борис. - Это будет понятно в ходе полета. А голова у него совсем маленька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Экспериментаторы, по мохнатой лапе жука, как по лестнице, забрались наверх, на спину насекомому. Корпус был эластичным, как у полной воды пластиковой бутылки и прохладным. Пахло медовой отдушкой. Достали зажигалки, немного подогрев воск, плотно прижались к корпусу насекомог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Это самый выгодный крепеж на такой живой машине придумал Борис. И ущерба для жука нет, и крепко держишься, не слетишь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очеши ему пигидий удочкой! - скомандовал Борис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игидий? Это не тот ли «преподобный отец», о котором Невзоров говорил Милонову? - ища применение удочки, крутил головой генер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Тот! Почеши ему сзади... - повторил энтомолог со знанием дел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вздрогнул, бросив есть, стал покачивать брюшком, из надкрыльев стали выпускаться раздвижные, шоколадного цвета, перепончатые крылья - аналог пропеллеров у самолет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Аркадия Николаевича и Бориса потянуло, как пылесосом, к надкрыльям. «Держись», - только и успел крикнуть учены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Уффффффффффффф» - послышался звук всасываемого воздуха. Вокруг поднялся вихрь, полетели палки, мусор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Это Витя наполнял свои воздушные каналы кислородом для дальнего полета и аэродинамик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очеши еще! - не успел произнести Борис, как раздался низкий гул - жужжание. Впервые в мире два человека взмыли в воздух на жук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совершал примерно 45-50 взмахов крыльями в секунду, этого хватало для тяги. Неспешно, неповоротливо стал подниматься вверх. В горошины превращались дача генерала, окруженная голубым забором, его дерево-груша и где-то там спрятанная от людских глаз барокамер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отренькай вазой! - кричал Борис генералу в этом жужжании и напоре воздуха, показывая на рук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«Буй-буй» - постучал карандашом о стекляшку генерал в роли пассажира жука. Насекомое, выдвинув в стороны ноги, накренилось влево, взяв курс на Амур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- Ле-ти-м!!! - слышалось где-то над дачами с неба... А потом и над Амуром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И</w:t>
      </w:r>
      <w:r>
        <w:rPr>
          <w:rFonts w:cs="Times New Roman"/>
          <w:b/>
          <w:bCs/>
        </w:rPr>
        <w:t>ван проснулся</w:t>
      </w:r>
      <w:r>
        <w:rPr>
          <w:rFonts w:cs="Times New Roman"/>
        </w:rPr>
        <w:t xml:space="preserve"> рано, на острове лежал туман и царил цветочный дурман. Солнце мутно пробивалось как из-за банки с молоко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се тело ныло от боли. Лицо опухло, искусали комары и мошки. Белая рубашка из оксфордского хлопка - в пятнах от глины, порвана в двух местах. Брюки тоже заляпаны грязью. Ботинок не было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сю ночь ему снились какие-то ужасы, про огромного жука, про полеты над городом Ха, над Амуро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огда он огляделся, понял: сон, скорее, был явью. До него стало доходить, как оказался в таком виде в поле - с травой в рост человека, под одиноким дубо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Сняв носки, закатав брюки до колен, он пошел на Солнце - на восток, прикинув, что именно там может быть берег, а значит и на другом берегу город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Одно хорошо, госграницу теперь точно не перейдешь, все видно», - рассуждал вслух Иван, представляя ее как в фильмах: с натянутой колючей проволокой, с полосатыми столбами и вспаханной контрольно-следовой полосой, такую точно днем не перешагнешь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Раздвигая перед собой траву, которая все равно окатывала прохладной росой с головы до ног, он шагал вперед, и вскоре увидел небольшую поляну и до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от и спасение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дходя ближе к дому, во дворе, он заметил обтянутый черным целлофаном предмет, похожий на вазон с цветами. Оттуда торчали какие-то лохматые щупальц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Утро доброе, - увидев вышедших хозяев, приветливо улыбался Иван. - А я тут... Это... Зашел и не могу выйти. Не подскажите, как пройти на теплоход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Двое, одетых по-походному, в камуфляжных костюмах, переглянулись, процедив: «Доброе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ид у Ивана был как у сбежавшего арестанта-босяка, а не как у представительного краевого чиновника. Но он-то об этом не подум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 ты как к нам попал вообще? У нас до теплохода далеко. Тут на машине не доедешь, - сказал один мужчина, что постарш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 не знал, что отвечать. Не рассказывать же им про жука? Или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Можно сказать, я прилетел к вам. Но случилось авария, я упал недалеко от вас, вот теперь надо выбираться в город, - все что мог и, правдиво, и нет, ответил Ван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, ну тогда все ясно! К нам тут часто падают. На планерах летают, а потом ищут всем городом по островам. Бывают, и не находят, - вступил в разговор молодой. - Да, проходи в дом, что стоять босиком на холодной земл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ум! Иван, проходя по темному коридору, получил удар по голове и в дальнейшем, часть разговора не слышал, а другую, слушал уже связанным в шкаф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...Это значит вот какого бомжа вчера приволок андроид твоей сборки, - говорил, похоже, старший. - А обещал, что все исправил, и лапы у него хорошо держат зажим, прямо как у настоящего жука. При таком захвате так и деньги улетят, будешь потом искать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Михаил Васильевич, все в порядке. Вчера были испытания. Подлет, захват. А груз я этот сбросил, только не рассчитал. На суше жук уже оказался и низко летел. В видеокамеру из-за тумана было не видно. Испытания завершены успешно, теперь на настоящее дело надо лететь. Вы узнали график работы инкассаторских машин в банке? Я внесу их в программу», - торопил незнакомец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Да, вот все маршруты передвижения и время», - шуршал бумагами Михаил Васильевич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А с этим что делать?» - прозвучал вопрос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Ответа Иван не услышал. Только донеслось короткое от второго: «Ясно». Пленника обдало жаром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П</w:t>
      </w:r>
      <w:r>
        <w:rPr>
          <w:rFonts w:cs="Times New Roman"/>
          <w:b/>
          <w:bCs/>
        </w:rPr>
        <w:t>утешественники</w:t>
      </w:r>
      <w:r>
        <w:rPr>
          <w:rFonts w:cs="Times New Roman"/>
        </w:rPr>
        <w:t>, оседлавшие жука, как на тяжелом бомбардировщике с полным боекомплектом, неспешно летели в сторону Большого острова 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Забираем вправо, - перекрикивал шум крыльев жука Борис. - Делаем разворот, возвращаемся! Мы уже слишком далеко отлетели от нашей дач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Аркадий Николаевич проводил карандашом по ребрам узоров хрустальной вазы: «Прум-прум-прум» и послушно заворачивали вправ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низу мелькали заливы, лодки и рыбаки. Где-то там могли быть и вездесущие блоггеры, облюбовавшие место на берегу острова у нового моста. Зная это, от греха и фото смартфонов подальше, генерал играл «оу-оу» - такой выходил звук от карандаша по горловине вазы, и жукокорабль забирал вверх, в облака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друг, раздались выстрелы: один, другой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Это сотрудники заповедника, которые выехали еще с вечера на остров, чтобы по утреннему лёту, отстрелять для исследования черных крякв. А в небе все черные! Целились, похоже, и в жука. Снизу может он и походил на крякву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ак не играл генерал на вазе аккорды, как не маневрировали, а один пыж все же попал и оглоушил жука Витю. Корабль вздрогнул, пошел на вынужденную посадк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се завалились в мягкую трав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ивы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 помощью зажигалки нагрели воск и снялись с брони жука. Витя лежал на боку и не шевелилс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Сдох наш самолет! - плюнул генерал. - Эксперимент провалился. ...Или Витя просто притворился дохлым? Может это защитная реакция от врагов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ба пассажира-неудачника, взъерошенные от ветра, смотрели на не шевелящегося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Успокойся! Без паники, Аркаша. Сейчас полежит и оживет, - Борис объяснял жучиные хитрости. - Вспомни, когда ты брал маленького жука в руки или его трогал, он замирал. Большой жук - такой же обычный жук. Конечно, он не может притворяться, не надо его сравнивать с человеком. Он впал в обморок, точнее, так сказать «обмер», испытав нервный шок от внезапного раздражителя - пыжа от ружья. Успокоятся нервы, очнется. Такая у них слабость. А к защите это мало имеет отношение, хотя враг - птица, обычно, дохлых не ест. Но нашего точно есть никто не будет. Пусть не боится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- Накинь лучше ему петлю из веревки. Да не на голову, не конь тебе! На брюхо, чтобы крылья не сумел выпустить и без нас не улетел, - со знанием дела показывал Борис Николаевич место, в каком нужно вязать и затягивать веревку. - Пока очухается, осмотрим окрестности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Н</w:t>
      </w:r>
      <w:r>
        <w:rPr>
          <w:rFonts w:cs="Times New Roman"/>
          <w:b/>
          <w:bCs/>
        </w:rPr>
        <w:t>аши воздухоплаватели</w:t>
      </w:r>
      <w:r>
        <w:rPr>
          <w:rFonts w:cs="Times New Roman"/>
        </w:rPr>
        <w:t xml:space="preserve"> волею случая оказались недалеко от того самого дома, где был связан чиновник Иван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е банька ли это? - рассматривал с одинокого дуба в бинокль Аркадий Николаевич странный кордон на острове, без окон и дверей. Может, наломаем веника, да попаримся? - обращался он к Борису. - Эх, сейчас бы хорошо смыть нашу пыль небесную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Откуда тут быть бане? - усомнился ученый. - Надо сходить, проверить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ни побрели по извилистой тропе, пробирались в траве выше человеческого роста. И спустя 15 минут подошли к таинственному дом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Хозяева не откликались, сколько не стучали в дверь. Видимо, никого не был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Избушка на курьих ножках это! - оглядел с высока своего роста строение Аркадий Николаевич. - Уходить надо, пока какая-нибудь Баба-Яга из трубы не выскочила. - На ступе мы еще не летали, да, Борис Николаевич? - подмигнул генер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утники уже повернули назад, как в доме услышали скрежет и хруст. Кто-то нечленораздельно мыч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Аркадий Николаевич отбил дощечки заколоченного оконца с тыльной стороны дома и разрезал мутную пленку, которой был затянут оконный прое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днявшись на цыпочки, заглянул туда. На полу лежал опрокинутый желто-коричневый шкаф, в котором кто-то билс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дтащив чурбан к стене дома, Аркадий Николаевич встал на него в полный рост, и не открывая фрамуги, перевалился в выбитое окн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Разворотив стенку шкафа - увидел скрученного, смотанного человека, который от удивления лупал глазами и щурился от свет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Достав нож, с пленника срезал все путы. «Меня двое местных связали и хотят убить! Они еще придут!» - спешил сказать в обрывках фраз суть произошедшего Иван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Уже развязанный, раскрученный, отекший от веревок и комаров, оборванный и грязный Иван рассказывал новым незнакомцам о том, что слышал: о гигантском летающем дроне и готовящемся ограблении банка на ул. Гогол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равда, в подробностях пленник не описал, какой был дрон и под кого замаскирован, а то бы его спасатели сильно удивились. Не рассказал и как здесь оказалс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Бежим! - не раздумывая и не задавая лишних вопросов, повторил Аркадий Николаевич, - приглашая за собой в окн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Борис Николаевич видел, как следом за генералом из дома вылезал молодой человек. То ли он гнался за непрошеным гостем, то ли собирался присоединиться к их летной компани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Борис уходим, этого парня тут связали, я его спас и не факт, что сейчас кто-то не нагрянет, тогда всех нас повяжут, - попытался объяснить генерал из всего, что услышал, увидел, и понял, представив, что тут могло произойти на самом дел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 стоял молча, испуганно озираясь по сторона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онечно уходим, - согласился Борис, - но ты подумал о жуке? Или мы вплавь теперь? Меняем средства передвижения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 он потянет троих - наш Витя... - спросил о своем питомце Аркадий Николаевич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то же его знает, мы как раз грузоподъемность Вити и не высчитали, - расстроился ученый. И действительно, сколько этот живой самолет сможет поднять людей или груза, да не просто взлететь, а лететь и не несколько метров, а приличное расстояние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друг послышался шум вездехода, далее, голоса. К дому кто-то подъезжал. Хозяева?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Аркадий Николаевич, Борис и Иван метнулись в шеломайник, который близко примыкал в тыльной стороне дома. Далее, на свою тропку и к дуб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Понятно, сейчас начнется погодя, побег Вани будет сразу разоблачен, поэтому наши герои спешили! Падали, цепляясь ногами за кочки, поднимались, хватались за жесткие пучки травы и бежали вперед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Тах, тах, тах, тах - прорезали звуки окрестности. Стреляли вкруговую или в воздух. Было не ясно, все же началась погоня, или праздно-шатающие охотники-ученые - искали крякв и палили по траве, не догадываясь, что вместо птиц могут попасть в челове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Дуб, куда выбежала, наконец, из травы троица, был подрыт и накренился на одну сторону. Кто-то усердно копал окоп, выкидывая землю на приличную высоту со всех сторон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Это гроб... - сказал генерал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Какой еще гроб, что помирать собрался? - прервал его Борис Николаевич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Да нет, гражданская оборона - так называется у военных для краткости - гроб. - Но какие тут могут быть учения, - заглянул Аркадий Николаевич за возвышающийся холм земл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Витя во всю рыл носом и ногами землю, как будто собирался воевать и рыл круговой окоп. Значит, готовится спать и копал, чтобы спрятаться под землю. Не самое подходящее врем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Вот гад! Опять учудил - хлопнул себя по коленям генерал. - Так он на даче и грушу подкопает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аня, поднявшись на тот же холм, остался стоять с открытым ртом, произнеся только: «Это он!»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то «он», в этой ситуации уже не стали разбираться. Хозяева жука прыгнули в свежевырытый окоп и по лохматой ноге-лестнице забрались поверх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арень - давай сюда или тебя эти бандиты поймают, - скомандовал Борис, объясняя как нужно лезть по жук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аню решили усадить между собой, а самим опять приклеится воском. Так и сделали. Жук почувствовав на себе пассажиров прекратил копать и стал карабкаться наверх, к Солнц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Пигидий! - уже словно заклинание произнес Борис и Аркадий Николаевич, раздвигая удочку, стал тереть ею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пять что-то захлюпало, жук стал всасывать воздух, как на старте ракета: продувка, протяжка, зажигание. Открывались и закрывались клапаны. Но жужжания не был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«Брррррр». Только и всег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Мы забыли про веревку - догадался Борис! Но кто ее снимет, если все уже заняли свои места, причем места неподвижны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 посмотрели на Ивана, он единственный, кто был не закреплен на жуке. Аркадий Николаевич уже протягивал ему свой нож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ккуратно пройди по спине и срежь веревку, или мы не взлетим, - Борис показывал на канат, опоясавший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 не пошел, а пополз, так как надкрылья жука ходили ходуном. Он не спеша продвигался к веревке. Просунул в щель твердых крыльев нож, и стал пилить путы жука. Не сразу подалась завязка. С нескольких попыток удалось перерезать первую прядь, как вдруг она натянулась струной и... Дзинь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вана обдали салютом мелкие волокна веревки, струна лопнула, жук распрямил крылья. Корпус его задрожал, раздалось тяжелое жужжание, и насекомое стало набирать высоту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Иван кубарем, с гладкого корпуса жука, покатился вниз, ноги опять оказались в воздухе. И... На жуке его уже не было... Пассажиры могли только безучастно наблюдать за этим трагическим падением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Ж</w:t>
      </w:r>
      <w:r>
        <w:rPr>
          <w:rFonts w:cs="Times New Roman"/>
          <w:b/>
          <w:bCs/>
        </w:rPr>
        <w:t>ук набирал</w:t>
      </w:r>
      <w:r>
        <w:rPr>
          <w:rFonts w:cs="Times New Roman"/>
        </w:rPr>
        <w:t xml:space="preserve"> высоту. Впереди показался Амур. Пересекая реку, Аркадий Николаевич, наигрывал «Оу-оу», т.е. все выше и выше. И никто не заметил, что наперерез им летел какой-то черный предмет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Нет, это было не НЛО и не какой-то планер. Им на перехват летел дрон, поднятый с кордона на остров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Звук вокруг него шел, как от большой осы, распугивая всех на свет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Аааааааааааааа!!! - заорал Борис Сумашедов, увидев перед собой идущего на одной скорости, всего в нескольких метрах, второго жука. Почти жука. Нетрудно было понять, что перед ними был мультикоптер, замаскированный под жу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Дрон ринулся в бой. Что это было за устройство - в воздухе трудно понять. Но его воздушный поток от двигателей сбивал настоящего жука с ритма и от этого он словно проваливался в воздушную яму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У фальшивого жука не было никакого оружия, он мог только толкаться, взлетать выше и «садить» своим вихревым потоком соперника. Это - не опасно. Но внизу у дрона свисали мощные щупальца. Про них-то не подумали! А зр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 xml:space="preserve">Поднявшись выше жука, дрон резко вошел в пике и ударил в центр жука своим щупальцем-пикой. Стержень пробил броню и вошел почти наполовину. От этого удара, жук резко затормозил и прокрутился вокруг оси на 360 градусов. 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т такого резкого маневра, у Аркадия Николаевича слетела с руки хрустальная ваза, то есть, управление жуком было безвозвратно потеряно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з жука брызнул фонтан светлой жидкост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Наша гидросистема пробита, масло бежит, - кричал генерал, видно спутав в такой суматохе живой организм с механикой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Это гемолимфа - кровь жука! - отрезвил военного ученый. - У насекомых кровь не переносит кислород, а только питательные вещества, поэтому прозрачная или желтая. Проблема ее остановить. Она у жуков разлита как в бочке, без всяких вен и сосудов. О ее сворачиваемости - ничего не известно. Да и как такая кровь может свернуться, если она состоит из воды и неорганических солей?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сбавил обороты, гул сменился на резкий и прерывистый тон. Витя истекал кровью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 xml:space="preserve">Не долго думая, Аркадий Николаевич, раскрутил бинокль, расстегнул брюки и... Выпал из них вместе с прикрепленной хобой к жуку, лег, обняв руками сколько хватало корпус жука, резким движением вогнал в рану одну из зрительных труб - получилось, как затычка в бочке. 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дернулся, жужжание прекратилось. Он камнем понесся к земле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реститься Аркадию Николаевичу не было времени, но осознание того, что он добил своим биноклем Витю - его сильно расстроило. Что там думал про него ученый - он догадывалс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ЖЖЖЖЖЖЖ - жжжжжжжжжжж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взвился у самой земли, и приподнялся вверх. Жив жесткокрылый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Я не сомневался, что он заведется - кричал ученому, влезая обратно в свои штаны, генера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- Гидростатическое давление поднялось. Ты молодец, я бы не додумался до такого, - хлопал по извивающему в штанах генералу Борис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казалось, что все это время жук просто не видел своего противника, ведь дрон не летал в его поле зрения..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Где же теперь этот жук-убийца?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н заходил справа! Но пассажиры уже ничего поделать не могли. Ведь вазы, которая подавала звуки и давала возможность управлять жуком - у генерала не было!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итя самостоятельно взял резко вверх, набирая предельную высоту. Дрон не отставал. Он брал жука на измор, преследую по пята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Из последних сил жук снова поднялся выше дрона и пошел на таран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идел ли кто эту сцену над Амуром - не известно, ведь был уже вечер, но пикируя на механического жука, Витя до него не долетел. Послышался треск, рассыпался сноп искр и дрон, теряя высоту, дымя, как сбитый фашистский самолет - врезался в воду и развалилс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Оказалось, что внизу, зацепившись веревкой за Витю, болтался еще Иван. Его никто и не видел, ведь он, казалось, свалился с жука еще на берегу, при взлете. Но именно Ваня, при пикировании, оказался между настоящим жуком и ненастоящим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идя перед собой работающие винты, которые вот-вот готовы его были затянуть, он с силой метнул генеральский нож, тот самый, которым освобождал Витю от веревки. Попал прямо в систему управления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Жук оказался выносливым и маневренным дрона, но все же, он бы не победил машину без людей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Витя летел к берегу. Мягко плюхнувшись на песок, его сердце остановилось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В</w:t>
      </w:r>
      <w:r>
        <w:rPr>
          <w:rFonts w:cs="Times New Roman"/>
          <w:b/>
          <w:bCs/>
        </w:rPr>
        <w:t xml:space="preserve"> полиции</w:t>
      </w:r>
      <w:r>
        <w:rPr>
          <w:rFonts w:cs="Times New Roman"/>
        </w:rPr>
        <w:t xml:space="preserve"> Аркадий Николаевич, Борис Сумашедов и Иван (только сейчас Аркадий Николаевич признал в нем краевого чиновника!) рассказали о дроне, который видели в полете, а Иван дополнил в красках о планах по ограблению этим чудищем банка. О своем жуке, которого они похоронили на берегу амурской протоки - договорились молчать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Как оказалось, операцию по перехвату дрона и предотвращению ограбления банка разрабатывали в МГБ под руководством самого генерала Денина. Но Иван, а затем и генерал с ученым - случайным образом все испортили, не запланировано вмешались в ход операции под названием «Жучок»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Узнав о механическом жуке, военный округ давал даже свой секретный комплекс радиоэлектронной борьбы (РЭБ) - «Краснуха-5», способный «глушить» радиоканалы управления беспилотными летательными аппаратами. Но применять его не пришлось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Впрочем, как и радиоэлектронную пушку на здании банка, ведь там тоже готовились встретить «жука». Новый и секретный прибор испускал мощный пучок радиоизлучения, на частотах, характерных для большинства GPS и ISM. Впрочем, ее «дальнобойность» пока составляет 300 метров и не применялась в боевой практике (пару раз пушку опробовали на форуме АТЭС, где ей «завалили» два маленьких дрона)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Там же, в МГБ, что на ул. Волочаевской, им показали (сделанные скрытой камерой - шарофотом) фотографии этого летательного аппарата-жука. Водолазы его, кстати, так и не нашли в реке, лишь какие-то хитиновые куски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Так вот, дрон, замаскированный под жука, генерировал примерно 150 килограммов статической тяги, и легко мог поднять и переносить по воздуху 1-2 человека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Местный Кулибин собрал жуколёт с помощью новейшей разработки процесса автономного цифрового синтеза, на синтезированной из жуков - хитина - платформе из азотсодержащих полисахаридов, с электродвигателями, которые крутили восемь роторов на выдвижных, в форме крыльев, конструкциях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Сюда же добавил комплект литий-ионных аккумуляторов, взяв их от обычных шуруповёртов (их хватало на 20 минут работы).</w:t>
      </w:r>
    </w:p>
    <w:p>
      <w:pPr>
        <w:pStyle w:val="Normal"/>
        <w:ind w:firstLine="231"/>
        <w:jc w:val="both"/>
        <w:rPr>
          <w:rFonts w:cs="Times New Roman"/>
        </w:rPr>
      </w:pPr>
      <w:r>
        <w:rPr>
          <w:rFonts w:cs="Times New Roman"/>
        </w:rPr>
        <w:t>Скорость дрона-жука составляла по приблизительным подсчетам до 70 км/ч, на высоту он мог забираться до 1 тыс. метров. Сигнал передачи управления этим кораблем ориентировочно засекли, он дублировался, и был в диапазоне 40 - 400 мГц.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К сожалению, ни самого изобретателя, ни предводителя - Михаила Васильевича задержать не удалось. Спугнули их раньше времени.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- А</w:t>
      </w:r>
      <w:r>
        <w:rPr>
          <w:rFonts w:cs="Times New Roman"/>
          <w:b/>
          <w:bCs/>
        </w:rPr>
        <w:t>ркадий Николаевич</w:t>
      </w:r>
      <w:r>
        <w:rPr>
          <w:rFonts w:cs="Times New Roman"/>
        </w:rPr>
        <w:t>, помнишь на даче обогреватель, ну большая катушка ниток, микрореактор термоядерного синтеза? Так вот, он стоит не меньше 15 млрд рублей! Его надо вернуть назад, подбросить! - почти шепотом сказал генералу Борис Сумашедов. - Ты что не читал, его ищут!</w:t>
      </w:r>
    </w:p>
    <w:p>
      <w:pPr>
        <w:pStyle w:val="Normal"/>
        <w:ind w:firstLine="231"/>
        <w:jc w:val="both"/>
        <w:rPr>
          <w:rFonts w:cs="Times New Roman"/>
          <w:b/>
          <w:b/>
          <w:bCs/>
          <w:sz w:val="80"/>
          <w:szCs w:val="80"/>
        </w:rPr>
      </w:pPr>
      <w:r>
        <w:rPr>
          <w:rFonts w:cs="Times New Roman"/>
        </w:rPr>
        <w:t>- Вот пусть его тот, кто принес - а это Виктор Владимирович, и вернет! За это ему простят все, - ответил генерал, уже просчитывая, как вытащить из СИЗО своего друга. Конечно, с помощью жука... Пора открывать барокамеру, что там с прожорливыми личинками?..</w:t>
      </w:r>
    </w:p>
    <w:p>
      <w:pPr>
        <w:pStyle w:val="Normal"/>
        <w:ind w:firstLine="231"/>
        <w:jc w:val="both"/>
        <w:rPr/>
      </w:pPr>
      <w:r>
        <w:rPr>
          <w:rFonts w:cs="Times New Roman"/>
          <w:b/>
          <w:bCs/>
          <w:sz w:val="80"/>
          <w:szCs w:val="80"/>
        </w:rPr>
        <w:t>С</w:t>
      </w:r>
      <w:r>
        <w:rPr>
          <w:rFonts w:cs="Times New Roman"/>
          <w:b/>
          <w:bCs/>
        </w:rPr>
        <w:t>осед по даче</w:t>
      </w:r>
      <w:r>
        <w:rPr>
          <w:rFonts w:cs="Times New Roman"/>
        </w:rPr>
        <w:t xml:space="preserve"> Аркадия Николаевича, Евгений из местного ИНРО, кормил своих рыб и думал: вот сделать бы их большими, и плавать можно, как на подводной лодке по Амуру...</w:t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отдельном аквариуме нежился сом. Он, действительно, рос в зависимости от размера емкости. Последнее переселение было недавно, общий объем воды у него - 800 литров. А ведь дай волю, так он вырастет размером с большой кедр! Но как им управлять? Где у него уши? И за что там цепляться, он такой скользкий...</w:t>
      </w:r>
    </w:p>
    <w:p>
      <w:pPr>
        <w:pStyle w:val="Normal"/>
        <w:ind w:firstLine="23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4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место послесловия</w:t>
      </w:r>
    </w:p>
    <w:p>
      <w:pPr>
        <w:pStyle w:val="Normal"/>
        <w:ind w:firstLine="23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231"/>
        <w:jc w:val="center"/>
        <w:rPr>
          <w:rFonts w:cs="Times New Roman"/>
        </w:rPr>
      </w:pPr>
      <w:r>
        <w:rPr>
          <w:rFonts w:cs="Times New Roman"/>
          <w:b/>
          <w:bCs/>
        </w:rPr>
        <w:t>Вне фантастики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Мои комментарии могут быть только о примечаниях к фантастическому тексту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Никаких «богатейших» коллекций Мочульского в настоящее время не существует, так как его коллекция почти полностью погибла еще при его жизни во время очередного наводнения в Санкт-Петербурге; до настоящего времени сохранилась только некоторое количество жуков его коллекции (жуки лучше сохранились в воде, но при сушке заплесневели), хранящиеся, если не ошибаюсь (я не колеоптеролог</w:t>
      </w:r>
      <w:r>
        <w:rPr>
          <w:rStyle w:val="11"/>
          <w:rStyle w:val="FootnoteAnchor"/>
          <w:rFonts w:cs="Times New Roman"/>
        </w:rPr>
        <w:footnoteReference w:id="17"/>
      </w:r>
      <w:r>
        <w:rPr>
          <w:rFonts w:cs="Times New Roman"/>
        </w:rPr>
        <w:t>, поэтому никогда не работал с его коллекцией), в Зоологическом музее МГУ. По поводу его клопов, цикад и других насекомых - у меня информации нет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Кстати, Мочульского трудно отнести к положительным личностям. В Зоологическом институте мне рассказывали, что он многократно брал материал, присылаемый в Зоологический музей Императорской Академии Наук, пока это не было обнаружено и пресечено директором музея, а Мочульскому было запрещено посещать научный отдел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Я предполагаю, что именно в результате аналогичных действий к нему попали материалы с Амура и из Японии, собранные и присланные мадам Гашкевич</w:t>
      </w:r>
      <w:r>
        <w:rPr>
          <w:rStyle w:val="11"/>
          <w:rStyle w:val="FootnoteAnchor"/>
          <w:rFonts w:cs="Times New Roman"/>
        </w:rPr>
        <w:footnoteReference w:id="18"/>
      </w:r>
      <w:r>
        <w:rPr>
          <w:rFonts w:cs="Times New Roman"/>
        </w:rPr>
        <w:t>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Я это предполагаю, так как предыдущие материалы Гашкевичей из Пекина поступили именно в Зоологический музей ИАН</w:t>
      </w:r>
      <w:r>
        <w:rPr>
          <w:rStyle w:val="11"/>
          <w:rStyle w:val="FootnoteAnchor"/>
          <w:rFonts w:cs="Times New Roman"/>
        </w:rPr>
        <w:footnoteReference w:id="19"/>
      </w:r>
      <w:r>
        <w:rPr>
          <w:rFonts w:cs="Times New Roman"/>
        </w:rPr>
        <w:t xml:space="preserve"> (обработаны они были Отто Бремером</w:t>
      </w:r>
      <w:r>
        <w:rPr>
          <w:rStyle w:val="11"/>
          <w:rStyle w:val="FootnoteAnchor"/>
          <w:rFonts w:cs="Times New Roman"/>
        </w:rPr>
        <w:footnoteReference w:id="20"/>
      </w:r>
      <w:r>
        <w:rPr>
          <w:rFonts w:cs="Times New Roman"/>
        </w:rPr>
        <w:t>, консерватором музея), и в настоящее время находятся вполне в хорошем состоянии, в отличие от погибших материалов коллекции Мочульского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Изучал и описывал Мочульский не только жужелиц, но и представителей многих других семейств жуков, клопов, цикад и других насекомых..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...К великому сожалению, в последние годы жизни Гребенников стал малоадекватен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Я присутствовал во время его последнего выступления на заседании Сибирского отделения Всесоюзного энтомологического общества в Новосибирске, когда он пытался показать нам воздействие тех самых структур, о которых пишете вы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Хотя Гребенников говорил, что хорошо ощущает их влияние, никто из зала совершенно ничего не почувствовал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Так что его опыты по антигравитации и полетам над Новосибирском происходили только в его мозгу, а не были настоящими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А мелкие частички (даже мелкие кусочки бумаги) легко электризуются и могут отталкиваться друг от друга, что могло быть истолковано Гребенниковым как «антигравитация»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Увы, человеческие пороки всегда были, есть и всегда будут. Этого не избежать... Особенно, если у людей есть какая-то страсть. Например, хобби - собирание насекомых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Конечно, не все энтомологи-любители делают непорядочные дела, но такие люди были и есть сейчас. Например, мои друзья-колеоптерологи рассказывали про чеха-любителя с характерной фамилией Воришек, который коллекционировал жуков-усачей рода Dorcadion и близких родов, посещал научные подразделения музеев и практически всегда брал там нужных ему жуков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Но очень печально, когда проблемы выявляются у исторических личностей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Меня более всего удивила и расстроила история о великом Г.Е. Грум-Гржимайло</w:t>
      </w:r>
      <w:r>
        <w:rPr>
          <w:rStyle w:val="11"/>
          <w:rStyle w:val="FootnoteAnchor"/>
          <w:rFonts w:cs="Times New Roman"/>
        </w:rPr>
        <w:footnoteReference w:id="21"/>
      </w:r>
      <w:r>
        <w:rPr>
          <w:rFonts w:cs="Times New Roman"/>
        </w:rPr>
        <w:t>, прототипе главного героя романа Набокова «Дар»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В конце XIX века он совершил экспедицию в Западный Китай, получив на это деньги от Великого Князя Николая Михайловича</w:t>
      </w:r>
      <w:r>
        <w:rPr>
          <w:rStyle w:val="11"/>
          <w:rStyle w:val="FootnoteAnchor"/>
          <w:rFonts w:cs="Times New Roman"/>
        </w:rPr>
        <w:footnoteReference w:id="22"/>
      </w:r>
      <w:r>
        <w:rPr>
          <w:rFonts w:cs="Times New Roman"/>
        </w:rPr>
        <w:t>; по соглашению передал в его коллекцию часть материалов, включая представителей новых видов. Но большую часть сборов - тайком продал англичанину Ротшильду</w:t>
      </w:r>
      <w:r>
        <w:rPr>
          <w:rStyle w:val="11"/>
          <w:rStyle w:val="FootnoteAnchor"/>
          <w:rFonts w:cs="Times New Roman"/>
        </w:rPr>
        <w:footnoteReference w:id="23"/>
      </w:r>
      <w:r>
        <w:rPr>
          <w:rFonts w:cs="Times New Roman"/>
        </w:rPr>
        <w:t>, который коллекционировал бабочек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Ротшильд, не подумав ни о чем, весной 1910 года приступил к публикации каталога своей коллекции бабочек, начав с семейства медведиц, которыми занимаюсь я (именно поэтому я и знаю эту историю), успев опубликовать к маю две части (на чем публикация каталога коллекции Ротшильда прекратилась)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Из этой публикации в России узнали о том, что большая часть материалов, собранных за деньги Великого Князя, попала в коллекцию Ротшильда. И осенью 1910 года на съезде российские энтомологи высказали свое негативное отношение к поступку Грум-Гржимайло, и общаться с ним прекратили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Грум тяжело переживал это (что стало понятно потом из его писем), но к такому исходу привели его собственные действия...</w:t>
      </w:r>
    </w:p>
    <w:p>
      <w:pPr>
        <w:pStyle w:val="Normal"/>
        <w:ind w:firstLine="346"/>
        <w:jc w:val="both"/>
        <w:rPr/>
      </w:pPr>
      <w:r>
        <w:rPr>
          <w:rFonts w:cs="Times New Roman"/>
        </w:rPr>
        <w:t>Но когда в конце XIX века умер российский любитель-энтомолог Христоф</w:t>
      </w:r>
      <w:r>
        <w:rPr>
          <w:rStyle w:val="11"/>
          <w:rStyle w:val="FootnoteAnchor"/>
          <w:rFonts w:cs="Times New Roman"/>
        </w:rPr>
        <w:footnoteReference w:id="24"/>
      </w:r>
      <w:r>
        <w:rPr>
          <w:rFonts w:cs="Times New Roman"/>
        </w:rPr>
        <w:t xml:space="preserve"> и завещал свою коллекцию в Англию (сейчас она хранится в Британском музее), это не вызвало нареканий - ведь свою коллекцию Христоф создавал на собственные деньги. И Великий Князь Николай Михайлович сам нес гроб с телом умершего друга. А вот Грум-Гржимайло продал бабочек, собранных за чужие деньги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Впрочем, в фантастическом тексте может происходить все что угодно и называться как угодно, но комментарии ошибок содержать не должны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В вашем тексте я нашел одну неточность - органов слуха на голове у бронзовок нет. У насекомых органы слуха (тимпанальный аппарат) есть не всегда (есть, например, у некоторых бабочек), и чаще это - результат приспособления к избеганию летучих мышей, которые появились только в конце мезозоя. А насекомые - много старше. Еще тимпанальный аппарат есть у стрекочущих насекомых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Насчет ран у членистоногих - они могут присыхать, а потом при линьке - практически исчезать (но это возможно только у личинок). Про механизм свертываемости гемолимфы - я про это не помню. Не думаю, что у взрослых насекомых такое есть, слишком мало они живут.</w:t>
      </w:r>
    </w:p>
    <w:p>
      <w:pPr>
        <w:pStyle w:val="Normal"/>
        <w:ind w:firstLine="34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Насчет гигантизма насекомых в палеозое: да, такое было, но их размеры превышали размеры нынешних гигантов не более, чем в 4-5 (не 45!) раз. И это было связано не с давлением, а с другим составом и плотностью воздуха, где углекислого газа должно было быть больше.</w:t>
      </w:r>
    </w:p>
    <w:p>
      <w:pPr>
        <w:pStyle w:val="Normal"/>
        <w:ind w:firstLine="346"/>
        <w:jc w:val="both"/>
        <w:rPr/>
      </w:pPr>
      <w:r>
        <w:rPr>
          <w:rFonts w:cs="Times New Roman"/>
          <w:b/>
          <w:bCs/>
        </w:rPr>
        <w:t>Владимир Дубатолов</w:t>
      </w:r>
      <w:r>
        <w:rPr>
          <w:rFonts w:cs="Times New Roman"/>
        </w:rPr>
        <w:t>,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доктор биологических наук, энтомолог,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действительный член Русского энтомологического общества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 xml:space="preserve">Институт систематики и экологии животных 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Сибирского отделения Российской академии наук (ИСиЭЖ СО РАН),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  <w:t>Новосибирск.</w:t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center"/>
        <w:rPr>
          <w:rFonts w:cs="Times New Roman"/>
        </w:rPr>
      </w:pPr>
      <w:r>
        <w:rPr>
          <w:rFonts w:cs="Times New Roman"/>
        </w:rPr>
        <w:t>Научно-фантастический рассказ</w:t>
      </w:r>
    </w:p>
    <w:p>
      <w:pPr>
        <w:pStyle w:val="Normal"/>
        <w:ind w:firstLine="3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center"/>
        <w:rPr>
          <w:rFonts w:cs="Times New Roman"/>
        </w:rPr>
      </w:pPr>
      <w:r>
        <w:rPr>
          <w:rFonts w:cs="Times New Roman"/>
        </w:rPr>
        <w:t>Пронякин Константин Анатольевич</w:t>
      </w:r>
    </w:p>
    <w:p>
      <w:pPr>
        <w:pStyle w:val="Normal"/>
        <w:ind w:firstLine="34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46"/>
        <w:jc w:val="center"/>
        <w:rPr>
          <w:rFonts w:cs="Times New Roman"/>
        </w:rPr>
      </w:pPr>
      <w:r>
        <w:rPr>
          <w:rFonts w:cs="Times New Roman"/>
        </w:rPr>
        <w:t>Ну и жук! или Приключения Аркадия Николаевича М., описанные им самим</w:t>
      </w:r>
    </w:p>
    <w:p>
      <w:pPr>
        <w:pStyle w:val="Normal"/>
        <w:ind w:firstLine="346"/>
        <w:jc w:val="center"/>
        <w:rPr/>
      </w:pPr>
      <w:r>
        <w:rPr/>
      </w:r>
      <w:bookmarkStart w:id="0" w:name="firstHeading"/>
      <w:bookmarkStart w:id="1" w:name="firstHeading"/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Виктор Иванович Мочульский (1810-1871) - российский энтомолог, офицер и разведчик Генштаба, совершил несколько путешествий по Европе, а также по Сибири, Дальнему Востоку, Индии, Египту, США. Он изучил и описал много новых видов жуков из Сибири, Приамурья, Аляски, Калифорнии, Европы и Азии. Изучал жуков-жужелиц, ставил кое-какие эксперименты. Коллекции ученого в настоящее время находятся в крупнейших музеях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Кривохатский В.А. Приключениями жизни Виктора Ивановича Мочульского, описанное им самим. Пер. с фр., старонем. - М.; - СПб.: Товарищество научных изданий КМК, 2013. - 261 с., и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Motschulsky V.I. Catalogue des insects rapportés des environs du fleuve Amour depuis la Shilka jusqu'à Nikolaevsk, examinés et énumérés, 1860. - USA, 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Известным колеоптерологом был Чарльз Дарвин (1809-1882), автор теории эволюции животного мира. Теперь вы знаете, куда может привести такое увлеч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Гребенников В. С. Мой мир. - Новосибирск: Советская Сибирь, 1997. - 320 с., и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Виктор Степанович Гребенников (1927-2001), энтомолог-любитель, занимался изучением некого эффекта полостных структур (ЭПС) у насекомых. Так он назвал таинственное излучение, исходящее от их гнезд. Сам он пишет: «Летом 1988 года, разглядывая в микроскоп хитиновые покровы насекомых, перистые их усики, тончайшие по структуре чешуйки бабочкиных крыльев, ажурные с радужным переливом крылья златоглазок и прочие Патенты Природы, я заинтересовался необыкновенно ритмичной микроструктурой одной из довольно крупных насекомьих деталей. Это была чрезвычайно упорядоченная, будто выштампованная на каком-то сложном автомате по специальным чертежам и расчетам, композиция. На мой взгляд, эта ни с чем не сравнимая ячеистость явно не требовалась ни для прочности этой детали, ни для ее украшения. ...Зачем насекомому такое? Тем более структура эта - низ надкрыльев - почти всегда у него спрятана от других глаз, кроме как в полете, когда ее никто и не разглядит. ...Положил на микроскопный столик небольшую вогнутую хитиновую пластинку, чтобы еще раз рассмотреть ее страннозвездчатые ячейки при сильном увеличении, и почти безо всякой цели положил было на нее пинцетом другую точно такую же пластинку с этими необыкновенными ячейками на одной из ее сторон. Но, не тут-то было: деталька вырвалась из пинцета, повисела пару секунд в воздухе над той, что на столике микроскопа... Что я пережил в тот миг - читатель может лишь представить...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Ранее считалось, что принудительной вентиляции при дыхании у насекомых нет, воздух просто стоит в каналах, а приток кислорода и отток углекислого газа происходит из-за разного потенциала давления на концах трубок трахей при работе «открыт-закрыт» попарных клапанов дыхалец. Утверждалось, что раз давление ограничивается законами физики, то при нарушении пропорций насекомого и увеличения трубок трахей и трахеол, естественное давление пропадет - насекомое задохнется. Это как с маленькой квартирой и большим ангаром. Маленькое помещение можно проветрить естественным способом, открыв окно и дверь, большому - окно и дверь - не помогут, нужна принудительная вентиляция. Считается, что при нынешнем давлении, размер насекомого не может превышать спичечный коробок. Однако теперь с помощью рентгена установлено, что насекомые всасывают воздух, сжимая и разжимая свои воздушные каналы по всему телу. Это очень похоже на процесс дыхания легки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Герой научно-фантастического романа писателя-фантаста Александра Романовича Беляева (1884-194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Крокодильская сатирическая энциклопедия. - М.: Правда, 1972. - 48 с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iocola marmorat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Медведев С.И. Фауна СССР. Т. Х, вып. 5. Жесткокрылые. Пластинчатоусые (Scarabaeidae). Подсем. Cetoniinea, Valginea. Ред. Е. Н. Павловский. - М.; - Л.: Наука, 1964. - 375 с. (Зоологический институт Академии Наук СССР. Новая серия №90) - самое авторитетное издание по фаунистике и таксономии жуков в нашей стране. </w:t>
      </w:r>
      <w:r>
        <w:rPr>
          <w:rFonts w:cs="Times New Roman"/>
          <w:sz w:val="18"/>
          <w:szCs w:val="18"/>
        </w:rPr>
        <w:t xml:space="preserve">В ней, на стр. 186-189, рассказывается о Дальневосточной мраморной [пестрой] бронзовке - </w:t>
      </w:r>
      <w:r>
        <w:rPr>
          <w:rFonts w:cs="Times New Roman"/>
          <w:sz w:val="18"/>
          <w:szCs w:val="18"/>
          <w:lang w:val="en-US"/>
        </w:rPr>
        <w:t>Potosia</w:t>
      </w:r>
      <w:r>
        <w:rPr>
          <w:rFonts w:cs="Times New Roman"/>
          <w:sz w:val="18"/>
          <w:szCs w:val="18"/>
        </w:rPr>
        <w:t xml:space="preserve"> (Liocola) brevitarsi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Catalogue of Palaearctic Coleoptera, V. 3. Scarabaeoidea, Scirtoidea, Dascilloidea, Buprestoidea, Byrrhoidea (Lobl, I. and A Smetana [eds.]) - Mahabalipuram: Apollo Books, 2006. - 690 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Определитель насекомых Дальнего Востока СССР в шести томах. Т. III. Жесткокрылые, или жуки. Ч. 1. Под общ. ред. П. А. Лера. - Л.: Наука, 1989. - 572 с. (также вышли: Ч.2. - СПб.: Наука, 1992. - 704 с.; Ч.3. - Владивосток: Дальнаука, 1996. - 556 с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taetia (Liocola) marmorat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По физико-химическим свойствам и биологической роли близка к целлюлоз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Специалист по жукам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Елизавета Степановна Гошкевич [в беларуской трад. Гашкевич], в девич. Захаревич (1821-1864) - супруга первого российского консула (дипломатический представитель Российского государства) в Японии (1858-1865) И.А. Гошкевича, вдова армейского майора Бахштейн; на Амуре в 1858 году она коллекционировала насекомых по просьбе членов Русского энтомологического общества. Бабочка бражник Гашкевича названа в честь супруга, собранная мадам Гошкевич в Пекине. Похоронена на Иностранном кладбище в г. Хакодате на о. Хоккайдо в Япони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Зоологический музей Зоологического института Российской академии наук основан в 1832 году на базе зоологических коллекций Натурального кабинета Кунсткамеры в Санкт-Петербурге. Первый зал в музее посвящен насекомым (более 10 000 экспонатов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Оттон Васильевич Бремер (1812-1873) - русский натуралист и энтомолог. Его энтомологическая коллекция сейчас находится в Зоологическом музее Российской академии науки в Санкт-Петербурге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По легенде, сам </w:t>
      </w:r>
      <w:r>
        <w:rPr>
          <w:rFonts w:cs="Times New Roman"/>
          <w:color w:val="000000"/>
          <w:sz w:val="18"/>
          <w:szCs w:val="18"/>
        </w:rPr>
        <w:t xml:space="preserve">Григорий Ефимович Грум-Гржимайло (1860-1936) после 1918 года, после реформы русской орфографии, когда на конце слов отменили </w:t>
      </w:r>
      <w:r>
        <w:rPr>
          <w:rFonts w:cs="Times New Roman"/>
          <w:color w:val="252525"/>
          <w:sz w:val="18"/>
          <w:szCs w:val="18"/>
        </w:rPr>
        <w:t>«еръ», добавил к фамилии вторую букву «м», чтобы общее количество букв не было равно тринадцати, и стал Грумм-Гржимайло, фамилия до реформы указывалась как Грумъ-Гржимайло.</w:t>
      </w:r>
      <w:r>
        <w:rPr>
          <w:rFonts w:cs="Times New Roman"/>
          <w:color w:val="000000"/>
          <w:sz w:val="18"/>
          <w:szCs w:val="18"/>
        </w:rPr>
        <w:t xml:space="preserve"> Он, кстати, автор монографии «Описание Амурской области», изданной в СПб. в 1894 год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Великий князь Николай Михайлович (1859-1919) - русский генерал от инфантерии, лепидоптеролог (специалист по бабочкам), внук Николая 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Уолтер Ротшильд (1868-1937) - британский банкир, финансист, политик, зоолог и лепидоптерист. Он завещал лондонскому Британскому музею всю свою основную коллекцию - около 2,25 млн экземпляров бабочек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Гуго Федорович Христоф - Hugo Theodor Christoph (1831-1894) - русский энтомолог, член Русского энтомологического общества с 1861 года. Христоф провел три дня в Хабаровке, в августе 1876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0:00Z</dcterms:created>
  <dc:creator>user</dc:creator>
  <dc:description/>
  <cp:keywords/>
  <dc:language>en-US</dc:language>
  <cp:lastModifiedBy>user</cp:lastModifiedBy>
  <dcterms:modified xsi:type="dcterms:W3CDTF">2016-07-05T15:40:00Z</dcterms:modified>
  <cp:revision>2</cp:revision>
  <dc:subject/>
  <dc:title>Константин Пронякин</dc:title>
</cp:coreProperties>
</file>