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I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эволюционной морфологии животн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17 - 19 октя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для молодых специалистов и студентов </w:t>
      </w: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анкт-Петербург, 20 - 22 октября 2011</w:t>
      </w:r>
      <w:r>
        <w:rPr/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================================================================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ТРЕТЬЕ ИНФОРМАЦИОННОЕ ПИСЬМО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 xml:space="preserve">Организационный комитет приглашает всех желающих принять участие на правах слушателей в работе </w:t>
      </w:r>
      <w:r>
        <w:rPr/>
        <w:t>II Всероссийской конференции с международным участием «Современные проблемы эволюционной морфологии животных» и в работе Школы</w:t>
      </w:r>
      <w:r>
        <w:rPr>
          <w:iCs/>
        </w:rPr>
        <w:t xml:space="preserve"> </w:t>
      </w:r>
      <w:r>
        <w:rPr/>
        <w:t xml:space="preserve">для молодых специалистов и студентов «Современные проблемы эволюционной морфологии животных», посвященных 105-летию со дня рождения академика А.В. Иванова. Конференция будет проходить с 17 по 19 октября 2011 г., а Школа с 20 по 22 октября 2011 г. в Зоологическом институте РАН, Санкт-Петербург. </w:t>
      </w:r>
      <w:r>
        <w:rPr>
          <w:b/>
        </w:rPr>
        <w:t xml:space="preserve">Оргкомитет напоминает, что для участия в Школе в качестве слушателей желательно до 1 октября подать заявку. </w:t>
      </w:r>
      <w:r>
        <w:rPr/>
        <w:t>Слушатели не оплачивают участие в Школе, но должны зарегистрироваться, поскольку оргкомитет заранее должен знать число участников и особенно число участников методических круглых столов и тех, кому нужно бронировать гостиницы. Оргкомитет может при необходимости выслать желающим официальное приглашение для участия в школе в качестве слушателей.</w:t>
      </w:r>
      <w:r>
        <w:rPr>
          <w:b/>
        </w:rPr>
        <w:t xml:space="preserve"> Слушатели и докладчики могут принять участие в культурно-развлекательной программе Конференции и Школы (экскурсии, посещение театров, товарищеский ужин) за дополнительную плату, которую можно будет внести в первый день работы конференции или школы, соответственно. Оргкомитет советует заранее ознакомится с прилагаемой культурно-развлекательной программой и по возможности заранее сообщить, кто и в чем хочет принять участие. Это, прежде всего, касается запланированной на первый день конференции водной экскурсии по рекам и каналам вечернего Санкт-Петербурга. Число ее участников нельзя будет сильно изменить в день самой экскурсии. Экскурсия недорогая (около 540 руб. с человека, при наличии 50 человек, продолжительность 3 часа, гид, на борту будет работать буфет). Автобусная экскурсия будет стоить около 270 руб. с человека. Материалы по предлагаемым культурно-развлекательным мероприятиям прилагаются к письму и частично внесены в программу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м участникам, подавшим заявки на участие в работе конференции с докладами, предоставлены те формы докладов (лекция, устный или стендовый доклад), которые они заявляли. Программа конференции и школы прилагаются. С ними можно будет также ознакомиться на сайте института после 10 сентября 2011 г. </w:t>
      </w:r>
    </w:p>
    <w:p>
      <w:pPr>
        <w:pStyle w:val="Normal"/>
        <w:jc w:val="both"/>
        <w:rPr/>
      </w:pPr>
      <w:r>
        <w:rPr>
          <w:b/>
          <w:u w:val="single"/>
        </w:rPr>
        <w:t>ВНИМАНИЕ!</w:t>
      </w:r>
      <w:r>
        <w:rPr/>
        <w:t xml:space="preserve"> </w:t>
      </w:r>
      <w:r>
        <w:rPr>
          <w:b/>
        </w:rPr>
        <w:t>Время, отпущенное на устный доклад на конференции – 20 мин, на круглом столе (заседание 5) конференции – 15 мин, на лекцию на школе – 30 мин, на устный доклад молодых специалистов на школе – 15 мин. Везде указано время доклада вместе с вопросами, поэтому рекомендуется подготовить доклады таким образом, чтобы 5 мин оставалось на вопросы. Программы конференции и школы составлены очень плотно, поэтому оргкомитет заранее предупреждает, что будет строго придерживаться установленного регламента докладов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ргкомитет сообщает также, что еще есть возможность дополнительно </w:t>
      </w:r>
      <w:r>
        <w:rPr>
          <w:b/>
        </w:rPr>
        <w:t>забронировать номера в гостинице "Наука", желающих просим заявить об этом до 25 сентября.</w:t>
      </w:r>
    </w:p>
    <w:p>
      <w:pPr>
        <w:pStyle w:val="Normal"/>
        <w:jc w:val="both"/>
        <w:rPr/>
      </w:pPr>
      <w:r>
        <w:rPr/>
        <w:t>Информацию о бронировании в других гостиницах города смотрите в отдельном файле. Оргкомитет предоставляет дополнительную информацию по гостиницам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сем участникам, которые до сих пор не оплатили оргвзнос, но прислали материалы для публикации.</w:t>
      </w:r>
      <w:r>
        <w:rPr/>
        <w:t xml:space="preserve"> Ваши материалы будут опубликованы к началу конференции, но мы надеемся, что взносы будут оплачены на конференции и школе, соответственно, в том размере как это было указано во втором информационном письме для участников, оплачивающих взносы позже указанного времени. Только в этом случае вам будут предоставлены бесплатные сборники и другие запланированные для участников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 xml:space="preserve">Всем заочным участники конференции, которые хотели только, чтобы их материалы были опубликованы в сборнике конференции. </w:t>
      </w:r>
      <w:r>
        <w:rPr/>
        <w:t>Сообщите оргкомитету сами ли вы или кто-то для вас заберет на конференции ваши экземпляры сборников или вы хотели бы, чтобы оргкомитет выслал вам сборники наложным платежом. В последнем случае необходимо удостовериться, что Вы все оплатили и сообщить на какой адрес вы хотели бы получить материа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Участникам, имеющим соавторов.</w:t>
      </w:r>
      <w:r>
        <w:rPr/>
        <w:t xml:space="preserve"> Сообщите, пожалуйста, кто именно из соавторов приедет на конференцию/школу делать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мирнову Роману Владимировичу</w:t>
      </w:r>
    </w:p>
    <w:p>
      <w:pPr>
        <w:pStyle w:val="Normal"/>
        <w:rPr/>
      </w:pPr>
      <w:r>
        <w:rPr/>
        <w:t>Зоологический институт РАН</w:t>
      </w:r>
    </w:p>
    <w:p>
      <w:pPr>
        <w:pStyle w:val="Normal"/>
        <w:rPr/>
      </w:pPr>
      <w:r>
        <w:rPr/>
        <w:t xml:space="preserve">Университетская набережная, 1 </w:t>
      </w:r>
    </w:p>
    <w:p>
      <w:pPr>
        <w:pStyle w:val="Normal"/>
        <w:rPr/>
      </w:pPr>
      <w:r>
        <w:rPr/>
        <w:t>199034 г. Санкт-Петербург, Россия.</w:t>
      </w:r>
    </w:p>
    <w:p>
      <w:pPr>
        <w:pStyle w:val="Normal"/>
        <w:rPr/>
      </w:pPr>
      <w:r>
        <w:rPr/>
        <w:t>Телефон 8(812)3280612 (добавочный 213, 328, 343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/>
          <w:lang w:val="en-US"/>
        </w:rPr>
        <w:t>vsroman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"/>
          <w:lang w:val="en-US"/>
        </w:rPr>
        <w:t>H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http://www.zin.ru/conf_r.htm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0:00Z</dcterms:created>
  <dc:creator>Dmitry Zaytsev</dc:creator>
  <dc:description/>
  <cp:keywords/>
  <dc:language>en-US</dc:language>
  <cp:lastModifiedBy>Admin</cp:lastModifiedBy>
  <dcterms:modified xsi:type="dcterms:W3CDTF">2011-09-01T17:52:00Z</dcterms:modified>
  <cp:revision>5</cp:revision>
  <dc:subject/>
  <dc:title>II Всероссийская конференция с международным участием</dc:title>
</cp:coreProperties>
</file>