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bookmarkStart w:id="0" w:name="OLE_LINK11"/>
      <w:bookmarkStart w:id="1" w:name="OLE_LINK4"/>
      <w:bookmarkEnd w:id="0"/>
      <w:bookmarkEnd w:id="1"/>
      <w:r>
        <w:rPr>
          <w:sz w:val="28"/>
          <w:szCs w:val="28"/>
        </w:rPr>
        <w:t>Пример информационной системы для инвентаризации видового состава водных животных и районирования пресноводных и солоноватоводных водоемов северо-запада Росси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r>
        <w:rPr/>
        <w:t>Н.Г. Богуцкая, А.Л. Лобанов, А.М. Насека, М.И. Орлова</w:t>
      </w:r>
    </w:p>
    <w:p>
      <w:pPr>
        <w:pStyle w:val="Normal"/>
        <w:numPr>
          <w:ilvl w:val="0"/>
          <w:numId w:val="0"/>
        </w:numPr>
        <w:ind w:left="0" w:firstLine="709"/>
        <w:jc w:val="center"/>
        <w:rPr/>
      </w:pPr>
      <w:bookmarkStart w:id="2" w:name="OLE_LINK11"/>
      <w:bookmarkEnd w:id="2"/>
      <w:r>
        <w:rPr/>
        <w:t>Зоологический институт РАН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Важной проблемой современных зоологических и фаунистических исследований является анализ структуры распространения и закономерностей процесса расселения видов в наземных и водных экосистемах и, в частности, прогнозирование расселения инвазионных видов, которые считаются одной из серьезных угроз историческому биологическому разнообразию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Нами проводится работа по разработке инструментов для хранения, обработки и анализа больших массивов фактических данных и теоретических сведений и знаний, что может быть использовано как в фундаментальных исследованиях, так и для решения прикладных задач. На данном этапе работы использование аналитического аппарата информационных систем было направлено, в частности, на изучение пространственной и таксономической структуры биоразнообразия северо-запада России на примере модельной группы пресноводных рыб - наиболее многочисленной группы позвоночных животных. </w:t>
      </w:r>
      <w:bookmarkStart w:id="3" w:name="OLE_LINK14"/>
      <w:r>
        <w:rPr/>
        <w:t>Данная цель определила конкретные задачи, при решении которых достигнуты следующие результаты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1) Созданы списки таксонов (подвидов, видов, родов и семейств) по основным водоемам бассейнов Балтийского, Белого и Баренцева морей – речным бассейнам и системам крупных притоков (и иерархическом гидрографическом соподчинении), а также крупных озер; таксоны (более 200) проанализированы согласно их статусу. </w:t>
      </w:r>
      <w:r>
        <w:rPr>
          <w:color w:val="000000"/>
        </w:rPr>
        <w:t>В составе рыбных сообществ каждого региона определены нативные (аборигенные) и интродуцированные (инвазионные) таксоны, а также таксоны неясного статуса. Для каждого конкретного водоема с учетом его расположения и гидрографических особенностей дана экологическая характеристика его таксон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 xml:space="preserve">2) Описаны ареалы всех видов на основании обработки широкого спектра первичных материалов, а также данных из литературы; выделены категории ареалов. </w:t>
      </w:r>
      <w:r>
        <w:rPr>
          <w:color w:val="000000"/>
        </w:rPr>
        <w:t xml:space="preserve">Все </w:t>
      </w:r>
      <w:r>
        <w:rPr/>
        <w:t>таксоны проанализированы согласно их зоогеографическому статусу в отношении размера ареала и его приуроченности к конкретным бассейнам и выделам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color w:val="000000"/>
        </w:rPr>
      </w:pPr>
      <w:r>
        <w:rPr/>
        <w:t xml:space="preserve">3) созданы иерархические таблицы гидрографических объектов - основных водоемов бассейнов Балтийского, Белого и Баренцева морей – речных бассейнов и систем крупных притоков, а также крупных озер. Такие списки-газеттеры иерархически соподчиненных объектов открывают широкие возможности анализа данных по распространению, поскольку позволяют, в частности, обобщать данные на разных уровнях (в пределах гидрографических выделов разных рангов). </w:t>
      </w:r>
      <w:r>
        <w:rPr>
          <w:color w:val="000000"/>
        </w:rPr>
        <w:t xml:space="preserve">Проанализированы и обобщены данные, позволившие реконструировать и сопоставить биологическую и геологическую истории Северо-западного региона и сопредельных территорий. 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bookmarkEnd w:id="3"/>
      <w:r>
        <w:rPr/>
        <w:t>Структура баз данных, используемых для водных позвоночных, адаптирована для занесения информации по беспозвоночным и данных о конкретных экосистемах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Развитие представленной информационно-поисковой систем по учету находок водных животных перспективно для унификации, сортировки и анализа данных по фаунистическому и структурному разнообразию водных сообществ в различных биотопах и их изменению в градиенте естественных и антропогенных воздействи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</w:r>
      <w:bookmarkStart w:id="4" w:name="OLE_LINK4"/>
      <w:bookmarkStart w:id="5" w:name="OLE_LINK4"/>
      <w:bookmarkEnd w:id="5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right="443" w:hanging="0"/>
      <w:jc w:val="center"/>
      <w:outlineLvl w:val="1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ind w:left="851" w:hanging="851"/>
      <w:jc w:val="both"/>
    </w:pPr>
    <w:rPr>
      <w:b/>
      <w:szCs w:val="20"/>
    </w:rPr>
  </w:style>
  <w:style w:type="paragraph" w:styleId="Caaieiaie5">
    <w:name w:val="caaieiaie 5"/>
    <w:basedOn w:val="Normal"/>
    <w:next w:val="Normal"/>
    <w:qFormat/>
    <w:pPr>
      <w:keepNext w:val="true"/>
      <w:widowControl w:val="false"/>
      <w:overflowPunct w:val="false"/>
      <w:autoSpaceDE w:val="false"/>
      <w:ind w:left="1134" w:hanging="0"/>
    </w:pPr>
    <w:rPr>
      <w:i/>
      <w:szCs w:val="20"/>
    </w:rPr>
  </w:style>
  <w:style w:type="paragraph" w:styleId="Ieieeeieiioeooe1">
    <w:name w:val="Ie?iee eieiioeooe1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34:00Z</dcterms:created>
  <dc:creator>Office2</dc:creator>
  <dc:description/>
  <cp:keywords/>
  <dc:language>en-US</dc:language>
  <cp:lastModifiedBy>ANaseka</cp:lastModifiedBy>
  <cp:lastPrinted>2007-04-06T09:36:00Z</cp:lastPrinted>
  <dcterms:modified xsi:type="dcterms:W3CDTF">2007-11-02T07:32:00Z</dcterms:modified>
  <cp:revision>5</cp:revision>
  <dc:subject/>
  <dc:title/>
</cp:coreProperties>
</file>