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932815" cy="1423670"/>
            <wp:effectExtent l="0" t="0" r="0" b="0"/>
            <wp:wrapTight wrapText="bothSides">
              <wp:wrapPolygon edited="0">
                <wp:start x="-201" y="0"/>
                <wp:lineTo x="-201" y="21465"/>
                <wp:lineTo x="21600" y="21465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>XI</w:t>
      </w:r>
      <w:r>
        <w:rPr>
          <w:rFonts w:cs="Tahoma" w:ascii="Tahoma" w:hAnsi="Tahoma"/>
          <w:b/>
          <w:sz w:val="20"/>
          <w:szCs w:val="20"/>
        </w:rPr>
        <w:t xml:space="preserve"> ВСЕРОССИЙСКАЯ КОНФЕРЕНЦИЯ С МЕЖДУНАРОДНЫМ УЧАСТИЕМ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«ПРОБЛЕМЫ ИЗУЧЕНИЯ, РАЦИОНАЛЬНОГО ИСПОЛЬЗОВАНИЯ И ОХРАНЫ ПРИРОДНЫХ РЕСУРСОВ БЕЛОГО МОРЯ»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анкт-Петербург, 9-11 ноября 2010 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==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оологический институт РАН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идробиологическое общество РАН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разитологическое общество РАН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Московский государственный Университе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рельский научный центр РАН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верный филиал Полярного НИИ морского рыбного хозяйства и океанографии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ГУ «Межведомственная ихтиологическая комиссия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й государственный гидрометеорологический университ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ВО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ОННОЕ ПИСЬМ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Организационный комитет сообщает, что 9-11 ноября 2010 г. в Зоологическом институте РАН (г. Санкт-Петербург) состоится </w:t>
      </w:r>
      <w:r>
        <w:rPr>
          <w:rFonts w:cs="Tahoma" w:ascii="Tahoma" w:hAnsi="Tahoma"/>
          <w:b/>
          <w:i/>
          <w:sz w:val="20"/>
          <w:szCs w:val="20"/>
        </w:rPr>
        <w:t>X</w:t>
      </w:r>
      <w:r>
        <w:rPr>
          <w:rFonts w:cs="Tahoma" w:ascii="Tahoma" w:hAnsi="Tahoma"/>
          <w:b/>
          <w:i/>
          <w:sz w:val="20"/>
          <w:szCs w:val="20"/>
          <w:lang w:val="en-US"/>
        </w:rPr>
        <w:t>I</w:t>
      </w:r>
      <w:r>
        <w:rPr>
          <w:rFonts w:cs="Tahoma" w:ascii="Tahoma" w:hAnsi="Tahoma"/>
          <w:b/>
          <w:i/>
          <w:sz w:val="20"/>
          <w:szCs w:val="20"/>
        </w:rPr>
        <w:t xml:space="preserve"> Всероссийская конференция с международным участием “Проблемы изучения, рационального использования и охраны природных ресурсов Белого моря», </w:t>
      </w:r>
      <w:r>
        <w:rPr>
          <w:rFonts w:cs="Tahoma" w:ascii="Tahoma" w:hAnsi="Tahoma"/>
          <w:i/>
          <w:sz w:val="20"/>
          <w:szCs w:val="20"/>
        </w:rPr>
        <w:t>и приглашает Вас принять участие в ее работе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Конференция будет работать по следующим секциям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имат и тенденции наблюдаемых изменений, водный баланс Белого моря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ктура, функционирование и продуктивность экосистем Белого моря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оразнообразие, таксономия и морфология растений и животных Белого моря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ология, физиология, биохимия и генетика беломорских организмов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стояние воспроизводства, запасов, марикультура и динамика вылова промысловых биоресурсов Белого моря и впадающих в него рек</w:t>
      </w:r>
      <w:r>
        <w:rPr>
          <w:rFonts w:cs="Tahoma" w:ascii="Tahoma" w:hAnsi="Tahoma"/>
          <w:sz w:val="20"/>
          <w:szCs w:val="20"/>
          <w:lang w:val="en-US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Социально-экономическое развитие Беломорья и повышение эффективности использования его биоресурсов.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лады на темы, не касающиеся организмов Белого моря и водоемов его бассейна, среды их обитания, не принимаются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Оргкомитет конференции принимает предложения на организацию Круглых стол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Рабочие языки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усский и английски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Оргвзнос</w:t>
      </w:r>
      <w:r>
        <w:rPr>
          <w:rFonts w:cs="Tahoma" w:ascii="Tahoma" w:hAnsi="Tahoma"/>
          <w:sz w:val="20"/>
          <w:szCs w:val="20"/>
        </w:rPr>
        <w:t xml:space="preserve"> – 500 руб, для студентов и аспирантов – 200 руб. Сборник трудов конференции оплачивается отдельно, и его можно будет приобрести всем желающим в дни работы конферен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ждый зарегистрировавшийся участник конференции может представить по обозначенным выше направлениям один устный и/или один стендовый доклад. Авторы доклада указывают, в какой форме они предпочли бы сделать доклад (устный или стендовый); окончательное решение принимается Оргкомитетом. По материалам докладов будет опубликован сборник трудов конференции в форме коротких научных стате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заявки на участие в конференции необходимо заполнить прилагаемую </w:t>
      </w:r>
      <w:r>
        <w:rPr>
          <w:rFonts w:cs="Tahoma" w:ascii="Tahoma" w:hAnsi="Tahoma"/>
          <w:b/>
          <w:i/>
          <w:sz w:val="20"/>
          <w:szCs w:val="20"/>
        </w:rPr>
        <w:t>Регистрационную форму</w:t>
      </w:r>
      <w:r>
        <w:rPr>
          <w:rFonts w:cs="Tahoma" w:ascii="Tahoma" w:hAnsi="Tahoma"/>
          <w:sz w:val="20"/>
          <w:szCs w:val="20"/>
        </w:rPr>
        <w:t xml:space="preserve"> и прислать ее по электронной почте (или факсом) на адрес Оргкомитета не позднее </w:t>
      </w:r>
      <w:r>
        <w:rPr>
          <w:rFonts w:cs="Tahoma" w:ascii="Tahoma" w:hAnsi="Tahoma"/>
          <w:b/>
          <w:i/>
          <w:sz w:val="20"/>
          <w:szCs w:val="20"/>
          <w:u w:val="single"/>
        </w:rPr>
        <w:t>20 января 2010 г</w:t>
      </w:r>
      <w:r>
        <w:rPr>
          <w:rFonts w:cs="Tahoma" w:ascii="Tahoma" w:hAnsi="Tahoma"/>
          <w:sz w:val="20"/>
          <w:szCs w:val="20"/>
        </w:rPr>
        <w:t>. Вся последующая информация будет разослана выразившим желание участвовать в работе конференции во Втором информационном письме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учно-организационный комитет конференци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Председатель: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.Н. Пугачев, чл.-корр. РАН, Зоологический институт РАН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Зам. Председателя: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П. Алексеев, к.г.н., Межведомственная Ихтиологическая Комиссия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А. Сухотин, к.б.н. Зоологический институт РАН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секретарь: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.М. Мартынова, к.б.н., Зоологический институт РАН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Члены оргкомитета: 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Ф. Алимов, академик РАН, Президент ГБО, Зоологический институт РАН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С. Аверкиев, к.г.н., Российский государственный гидрометеорологический университет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.Я. Бергер, д.б.н., проф., Зоологический институт РАН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.Ф. Брязгин, д.б.н., проф., Петрозаводский педагогический университет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.В. Галактионов, д.б.н., проф., Зоологический институт РАН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И. Гранович, д.б.н., проф. Санкт-Петербургский государственный университет</w:t>
      </w:r>
    </w:p>
    <w:p>
      <w:pPr>
        <w:pStyle w:val="Normal"/>
        <w:ind w:left="1080" w:hanging="540"/>
        <w:rPr/>
      </w:pPr>
      <w:r>
        <w:rPr>
          <w:rFonts w:cs="Tahoma" w:ascii="Tahoma" w:hAnsi="Tahoma"/>
          <w:sz w:val="20"/>
          <w:szCs w:val="20"/>
        </w:rPr>
        <w:t>В.М. Зеленков, к.б.н., СевПИНРО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.В. Максимович, д.б.н., проф., Санкт-Петербургский государственный университет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.В. Малахов, член-корр. РАН, Московский государственный университет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Д. Наумов, д.б.н, Зоологический институт РАН</w:t>
      </w:r>
    </w:p>
    <w:p>
      <w:pPr>
        <w:pStyle w:val="Normal"/>
        <w:ind w:left="1080" w:hanging="540"/>
        <w:rPr/>
      </w:pPr>
      <w:r>
        <w:rPr>
          <w:rFonts w:cs="Tahoma" w:ascii="Tahoma" w:hAnsi="Tahoma"/>
          <w:sz w:val="20"/>
          <w:szCs w:val="20"/>
        </w:rPr>
        <w:t>Н.Н. Немова, чл.-корр. РАН, Институт биологии Карельского научного центра РАН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И. Раилкин, д.б.н., проф., Санкт-Петербургский государственный университет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.Н. Филатов, чл.-корр. РАН, Институт водных проблем Севера Карельского научного центра РАН 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.В. Хлебович, д.б.н., проф., Зоологический институт РАН</w:t>
      </w:r>
    </w:p>
    <w:p>
      <w:pPr>
        <w:pStyle w:val="Normal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.Б. Цетлин, д.б.н., проф., Московский государственный университет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Регистрационная форма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Прислать в Оргкомитет не позднее 20 января 2010 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XI</w:t>
      </w:r>
      <w:r>
        <w:rPr>
          <w:rFonts w:cs="Tahoma" w:ascii="Tahoma" w:hAnsi="Tahoma"/>
          <w:sz w:val="20"/>
          <w:szCs w:val="20"/>
        </w:rPr>
        <w:t xml:space="preserve"> Всероссийская конференция с международным участием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«ПРОБЛЕМЫ ИЗУЧЕНИЯ, РАЦИРОНАЛЬНОГО ИСПОЛЬЗОВАНИЯ И ОХРАНЫ ПРИРОДНЫХ РЕСУРСОВ БЕЛОГО МОРЯ»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9-11 ноября 2010 г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г. Санкт-Петербург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амили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мя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чество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рганизация (место работы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ченая степень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звание доклада (</w:t>
      </w:r>
      <w:r>
        <w:rPr>
          <w:rFonts w:cs="Tahoma" w:ascii="Tahoma" w:hAnsi="Tahoma"/>
          <w:i/>
          <w:sz w:val="20"/>
          <w:szCs w:val="20"/>
        </w:rPr>
        <w:t>Устный/Стендовый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Предлагаете ли Вы организовать Круглый стол, и на какую тему?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онтактный телефон </w:t>
        <w:tab/>
        <w:tab/>
        <w:tab/>
        <w:tab/>
        <w:tab/>
        <w:t>Факс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рес для переписки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еобходимость бронирования номера в гостиниц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1-местн., 2-х местн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слать приглашение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факсом/обычной/электронной почтой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Адрес Оргкомитета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Дарье Михайловне Мартыново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ломорская биостанц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оологический институт РА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ниверситетская набережная, 1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9034 г. Санкт-Петербург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>Телефон 8(812) 7140097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>Факс 8(812) 7140444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wsconf2010</w:t>
        </w:r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@gmail.com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sconf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47:00Z</dcterms:created>
  <dc:creator>Valentina Kulachkova</dc:creator>
  <dc:description/>
  <dc:language>en-US</dc:language>
  <cp:lastModifiedBy>FLP</cp:lastModifiedBy>
  <cp:lastPrinted>2009-11-13T12:48:00Z</cp:lastPrinted>
  <dcterms:modified xsi:type="dcterms:W3CDTF">2010-03-21T17:47:00Z</dcterms:modified>
  <cp:revision>2</cp:revision>
  <dc:subject/>
  <dc:title>XI  МЕЖДУНАРОДНАЯ КОНФЕРЕНЦИЯ “ПРОБЛЕМЫ ИЗУЧЕНИЯ,</dc:title>
</cp:coreProperties>
</file>