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PTI"/>
        <w:spacing w:before="0" w:after="12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« УТВЕРЖДАЮ»</w:t>
      </w:r>
    </w:p>
    <w:p>
      <w:pPr>
        <w:pStyle w:val="PTI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ректор по учебной работе</w:t>
      </w:r>
    </w:p>
    <w:p>
      <w:pPr>
        <w:pStyle w:val="PTI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________________А. Е.Жуков</w:t>
      </w:r>
    </w:p>
    <w:p>
      <w:pPr>
        <w:pStyle w:val="PTI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«06» марта 2015 г.</w:t>
      </w:r>
    </w:p>
    <w:p>
      <w:pPr>
        <w:pStyle w:val="PTI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Экзаменационные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иностранному языку для поступающих на обучение по программам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подготовки научно-педагогических кадров высшей квалификации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в аспирантуре СПб АУ 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евести письменно оригинальный текст по специальности – 2 000 печатных знаков за один астрономический час. Допускается пользование словар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читать вслух и перевести устно 1000 печатных знаков текста по специальности с подготовкой в течение 15-20 мин. Допускается пользование словар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седа на иностранном языке по вопросам, относящимся к области научных интересов экзаменующегося.</w:t>
      </w:r>
    </w:p>
    <w:p>
      <w:pPr>
        <w:pStyle w:val="Normal"/>
        <w:spacing w:lineRule="auto" w:line="360"/>
        <w:rPr/>
      </w:pPr>
      <w:r>
        <w:rPr/>
        <w:t>На кафедре иностранных языков проводятся консультации (англ. язык) пн., чт. с 16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литератур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втор книги должен быть носителем языка. Издана книга должна быть в  соответствующей стране (англ. язык – Америка, Великобритания, Канада, Ново Зеландия, Австралия). Тема должна быть близкой к специа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м книги для вступительных экзаменов – 400-500 стр., для сдачи кандидатского минимума  - 700-800 ст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ксты должны быть оригинальными, не допускается использование учебников и переводов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авлены кафедрой</w:t>
      </w:r>
    </w:p>
    <w:p>
      <w:pPr>
        <w:pStyle w:val="Normal"/>
        <w:ind w:left="720" w:hanging="0"/>
        <w:rPr/>
      </w:pPr>
      <w:r>
        <w:rPr/>
        <w:t>иностранных языков</w:t>
      </w:r>
    </w:p>
    <w:p>
      <w:pPr>
        <w:pStyle w:val="Normal"/>
        <w:ind w:left="720" w:hanging="0"/>
        <w:rPr/>
      </w:pPr>
      <w:r>
        <w:rPr/>
        <w:t>Протокол № 1 от 10.09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8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">
    <w:name w:val="PTI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pacing w:val="-16"/>
      <w:sz w:val="26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2:00Z</dcterms:created>
  <dc:creator>Администратор</dc:creator>
  <dc:description/>
  <cp:keywords/>
  <dc:language>en-US</dc:language>
  <cp:lastModifiedBy>Mikhail Dianov</cp:lastModifiedBy>
  <cp:lastPrinted>2015-03-13T14:25:00Z</cp:lastPrinted>
  <dcterms:modified xsi:type="dcterms:W3CDTF">2016-06-07T07:54:00Z</dcterms:modified>
  <cp:revision>4</cp:revision>
  <dc:subject/>
  <dc:title/>
</cp:coreProperties>
</file>