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State of fish resources in the eastern part of the Gulf of  Finland, concerning construction of storm-surge barrier of St-Petersburg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L.A.Kudersky (RU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 xml:space="preserve">В связи с наблюдающимся в последние десятилетия уменьшением добычи рыбы в восточной части Финского залива, возникают вопросы о возможном влиянии на рыбные ресурсы защитных сооружений г. Санкт-Петербурга от наводнений. Анализ имеющихся ихтиологических материалов и экологического состояния залива и Балтийского моря в целом позволяет сделать следующие общие выводы. Запасы промысловых рыб в восточной части Финского залива в течение 1951-2003 гг. не оставались стабильными. В течение первой половины этого продолжительного периода наблюдалось общее увеличение запасов и уловов рыбы. Повышенные показатели сохранялись практически до начала 90-х годов прошлого столетия. В последнее десятилетие произошло общее снижение продукционного потенциала залива, сопровождавшееся уменьшением запасов и уловов промысловых рыб во всем водоеме, а не только на акватории, на которую могли бы оказывать влияние строящиеся защитные сооружения.  При этом суммарные показатели вылова примерно сравнялись с теми, которые отмечались в начале 50-х годов прошлого столетия. Происходившие на протяжении 50 лет подъем, сохранение высокого уровня и затем снижение уловов является отражением свойственных Балтийскому бассейну долгопериодных изменений продукционного потенциала. Они обусловлены особенностями водообмена Балтики с соседним Северным морем и не имеют отношения к  появлению на границе Невской губы защитных сооружений. Наряду с указанными природными причинами на запасы и величину уловов рыб существенно  влияют различные формы антропогенной деятельности, не связанные с защитными сооружениями. Они оказывают дополнительное негативное воздействие на состояние популяций наиболее активно облавливаемых промысловых рыб, сокращая со своей стороны их сырьевые ресурсы.                       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26:00Z</dcterms:created>
  <dc:creator/>
  <dc:description/>
  <cp:keywords/>
  <dc:language>en-US</dc:language>
  <cp:lastModifiedBy>Mix</cp:lastModifiedBy>
  <dcterms:modified xsi:type="dcterms:W3CDTF">2006-06-15T21:35:00Z</dcterms:modified>
  <cp:revision>4</cp:revision>
  <dc:subject/>
  <dc:title/>
</cp:coreProperties>
</file>