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спользования модельной территор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ктике многоуровневого экологического</w:t>
      </w:r>
      <w:r>
        <w:rPr>
          <w:b/>
        </w:rPr>
        <w:t xml:space="preserve"> образования.</w:t>
      </w:r>
    </w:p>
    <w:p>
      <w:pPr>
        <w:pStyle w:val="Normal"/>
        <w:jc w:val="center"/>
        <w:rPr/>
      </w:pPr>
      <w:r>
        <w:rPr/>
        <w:t>В.Н.Рябова</w:t>
      </w:r>
    </w:p>
    <w:p>
      <w:pPr>
        <w:pStyle w:val="Normal"/>
        <w:jc w:val="center"/>
        <w:rPr/>
      </w:pPr>
      <w:r>
        <w:rPr/>
        <w:t>БиНИИ СПбГУ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ешение наиболее острых экологических проблем современности требует экологической переориентации знаний и менталитета общества, являющихся базой для решения глобальных, региональных и локальных социально-экономических и экологических проблем.</w:t>
      </w:r>
    </w:p>
    <w:p>
      <w:pPr>
        <w:pStyle w:val="Normal"/>
        <w:ind w:firstLine="600"/>
        <w:rPr/>
      </w:pPr>
      <w:r>
        <w:rPr/>
        <w:t>Показана важность разработки единых концептуальных положений, которые позволили бы создать эффективную систему экологического образования и воспитания в целом. Сформулированы основные принципы построения программы неформального экологического образования с использованием модельной территории, несущей супермощный потенциал культуры, науки и природы. Наиболее информативным и значимым показателем «здоровья» территорий и акваторий признается состояние биоты, реагирующей не на отдельный природный или антропогенный фактор, а на общую экологическую ситуацию. Универсальный метод, используемый при изучении наземных и водных экосистем - основанная на знании биоразнообразия биоиндикация.</w:t>
      </w:r>
    </w:p>
    <w:p>
      <w:pPr>
        <w:pStyle w:val="Normal"/>
        <w:ind w:firstLine="600"/>
        <w:rPr/>
      </w:pPr>
      <w:r>
        <w:rPr/>
        <w:t>Используются преимущества синтеза двух подходов к экологическому образованию: традиционного для отечественной школы и более распространенного за рубежом. Первый основан на приоритете естественнонаучного знания, второй - на чувственном, эмоциональном восприятии природы и развитии социальной активности.</w:t>
      </w:r>
    </w:p>
    <w:p>
      <w:pPr>
        <w:pStyle w:val="Normal"/>
        <w:ind w:firstLine="600"/>
        <w:rPr/>
      </w:pPr>
      <w:r>
        <w:rPr/>
        <w:t>Таким образом, путь который мы избрали при организации эколагеря «Самсон» - инвайронментальное образование в контексте местных экологических проблем. При создании программы детского экологического проекта муниципального совета МО г.Петергоф «Планета Петергоф - шаг в третье тысячелетие» гораздо больше внимания уделено единству и равноправию естественнонаучных и социально-гуманитарных наук, в том числе истории, искусствоведению, праву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30:00Z</dcterms:created>
  <dc:creator/>
  <dc:description/>
  <cp:keywords/>
  <dc:language>en-US</dc:language>
  <cp:lastModifiedBy>Mix</cp:lastModifiedBy>
  <cp:lastPrinted>2006-05-25T23:53:00Z</cp:lastPrinted>
  <dcterms:modified xsi:type="dcterms:W3CDTF">2006-06-15T21:30:00Z</dcterms:modified>
  <cp:revision>3</cp:revision>
  <dc:subject/>
  <dc:title>Опыт использования модельной территории в практике многоуровневого экологического образования</dc:title>
</cp:coreProperties>
</file>