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по развитию второй фазы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юне 2005 г. под председательством академика А.Ф. Алимова в Зоологическом институте прошло совещание, посвященное выработке предложений по развитию Балтийского Регионального проекта ГЭФ (фаза 2). В его работе приняли участие не только ученые из нашего института, но и сотрудники кафедры гидробиологии и ихтиологии СПбГУ. Было заслушано 5 выступлений:</w:t>
      </w:r>
    </w:p>
    <w:p>
      <w:pPr>
        <w:pStyle w:val="Normal"/>
        <w:numPr>
          <w:ilvl w:val="0"/>
          <w:numId w:val="5"/>
        </w:numPr>
        <w:rPr/>
      </w:pPr>
      <w:r>
        <w:rPr/>
        <w:t>д.б.н. Н.В. Максимович, зав. кафедрой СПбГУ.</w:t>
      </w:r>
    </w:p>
    <w:p>
      <w:pPr>
        <w:pStyle w:val="Normal"/>
        <w:numPr>
          <w:ilvl w:val="0"/>
          <w:numId w:val="5"/>
        </w:numPr>
        <w:rPr/>
      </w:pPr>
      <w:r>
        <w:rPr/>
        <w:t>д.б.н. С.М. Голубков, глав. науч. сотр. ЗИН РАН</w:t>
      </w:r>
    </w:p>
    <w:p>
      <w:pPr>
        <w:pStyle w:val="Normal"/>
        <w:numPr>
          <w:ilvl w:val="0"/>
          <w:numId w:val="5"/>
        </w:numPr>
        <w:rPr/>
      </w:pPr>
      <w:r>
        <w:rPr/>
        <w:t>к.б.н. М.И. Орлова, ст. науч. сотр. ЗИН РАН</w:t>
      </w:r>
    </w:p>
    <w:p>
      <w:pPr>
        <w:pStyle w:val="Normal"/>
        <w:numPr>
          <w:ilvl w:val="0"/>
          <w:numId w:val="5"/>
        </w:numPr>
        <w:rPr/>
      </w:pPr>
      <w:r>
        <w:rPr/>
        <w:t>д.б.н. В.В. Хлебович, глав. науч. сотр. ЗИН РАН</w:t>
      </w:r>
    </w:p>
    <w:p>
      <w:pPr>
        <w:pStyle w:val="Normal"/>
        <w:numPr>
          <w:ilvl w:val="0"/>
          <w:numId w:val="5"/>
        </w:numPr>
        <w:rPr/>
      </w:pPr>
      <w:r>
        <w:rPr/>
        <w:t>д.б.н. Н.В. Аладин, зав. лаб. ЗИН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заслушанным сообщениям были заданы вопросы и прошли дискуссии. Краткие итоги совещания подвел академик А.Ф. Алимов. Ниже приводятся наши основные предложения по развитию Балтийского Регионального проекта ГЭФ (фаза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о они сводятся к следующему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ные СПбГУ и ЗИН готовы сотрудничать в области изучения воздействия процессов эвтрофикации в акватории Финского залива и Невской губ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также намерены совместно изучать роль видов-вселенцев в вышеназванных района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ши специалисты имеют все необходимые знания и владеют соответствующими методиками для реализации пилотного проекта по использованию палеоиндикаторных видов для реконструкции исходных параметров водной среды в районах балтийских порт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ые сотрудники СПбГУ и ЗИН готовы продолжить аутэкологические исследования балтийских организмов уделяя в первую очередь внимание факторам солености и температу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лами двух наших научных учреждений возможно также возобновление изучения влияния на биоразнообразие теплового загрязнения в районе ЛАЭС. </w:t>
      </w:r>
    </w:p>
    <w:p>
      <w:pPr>
        <w:pStyle w:val="Normal"/>
        <w:numPr>
          <w:ilvl w:val="0"/>
          <w:numId w:val="1"/>
        </w:numPr>
        <w:rPr/>
      </w:pPr>
      <w:r>
        <w:rPr/>
        <w:t>Ученые СПбГУ и ЗИН готовы расширить свои исследования в молекулярно-биологической и генетической областях применительно к балтийским гидробионт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заключение, наши исследователи готовы начать изучение воздействия на биоразнообразие нефтяных терминалов на Балтике в Ле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ижайшем будущем все заслушанные вчера выступления будут представлены на сайте ЗИН РАН. Ниже мы приводим их основные 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ыступление от научного коллектива Кафедры гидробиологии и ихтиологии СПбГУ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Гидробиологический подход к изучению формирования биоразнообразия биотопов Финского залива  предполагает не только развитие таксономических исследований, но и их ориентацию на достижение высокого уровня надежности в прогнозе количественных эффектов в динамике популяций массовых организмов типичных экосистем  Финского залива, изучение функционального взаимодействия биосистем разного уровня. 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  <w:lang w:val="ru-RU"/>
        </w:rPr>
        <w:t xml:space="preserve">Корректный подход к анализу роли новововселенцев в динамике водных  экосистем Финского залива, прежде всего, предполагает развитие системы популяционного мониторинга. Его объектами должны стать  как популяции нововселенцев, так и популяции аборигенных  форм, на экологические ниши которых посягают нововселенцы. 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На кафедре ихтиологии и гидробиологии СПбГУ традиционны демэкологические и синэкологические исследования, многие из которых проводятся в акваториях Финского залива, Невской  губы и на водоемах водоподводящей системы Ломоносовского и Петродворцового районов Санкт-Петербурга. </w:t>
      </w:r>
    </w:p>
    <w:p>
      <w:pPr>
        <w:pStyle w:val="BodyText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исследований:</w:t>
      </w:r>
    </w:p>
    <w:p>
      <w:pPr>
        <w:pStyle w:val="TextBody"/>
        <w:jc w:val="both"/>
        <w:rPr>
          <w:b/>
          <w:b/>
          <w:lang w:val="ru-RU"/>
        </w:rPr>
      </w:pPr>
      <w:r>
        <w:rPr>
          <w:lang w:val="ru-RU"/>
        </w:rPr>
        <w:t>1. Сравнительные исследования стабильности развития, генетической  и морфологической изменчивости гидробионто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Сравнительно экологический анализ популяций организмов нововселенцев и массовых представителей аборигенной фауны Финского залива в естественных градиентах среды и в условиях антропогенного пресс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lang w:val="ru-RU"/>
        </w:rPr>
        <w:t>Эти исследования предлагается использовать для развития практики экологических летних лагерей для школьников Петродворцового и Ломоносовского райо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обно о некоторых аспектах мониторин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текущих исследов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состояния популяций путем оценки стабильности развития и уровня гетерозиго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«криптического» биоразнообразия (на уровне видов-двойников и внутривидовых таксонов) путем сравнительного анализа частот генов и гаплотипов, а также морфологической изменчив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изменений в популяциях путем мониторинга их генетической структуры и морфологической изменчив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ьзуемые подходы и метод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ллозимный электрофорез</w:t>
      </w:r>
      <w:r>
        <w:rPr/>
        <w:t xml:space="preserve">. Метод позволяет выявлять генетическую изменчивость белков-ферментов. </w:t>
      </w:r>
      <w:r>
        <w:rPr>
          <w:b/>
        </w:rPr>
        <w:t>Работа обеспечена</w:t>
      </w:r>
      <w:r>
        <w:rPr/>
        <w:t xml:space="preserve"> электрофорезной лабораторией; лаборатория является мобильной и при необходимости вывозится на полевые стационары. </w:t>
      </w:r>
      <w:r>
        <w:rPr>
          <w:b/>
        </w:rPr>
        <w:t>PCR-основанные методы анализа полиморфизма ДНК</w:t>
      </w:r>
      <w:r>
        <w:rPr/>
        <w:t>. Анализы до настоящего времени проводились на базе лаборатории молекулярной экологии и систематики университета Хельсинки, однако они могут проводиться на базе научно-учебного центра «Таксон» (ЗИН Р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абильность развития.</w:t>
      </w:r>
      <w:r>
        <w:rPr/>
        <w:t xml:space="preserve"> Широко используется в настоящее время для оценки эффекта средового и генетического стресса на организмы (вызванного субоптимальными температурами, соленостями, загрязнением, а также нарушением генетической коадаптацией). Измеряется с помощью флуктуирующей асимметрии (случайные отклонения от полной симметрии, Ф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размерно-возрастной структуры и темпов роста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>Важнейшие полученные результаты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лтийские мидии демонстрируют пониженную стабильность развития по сравнению с мидиями из других морей, что связывается с экстремальными условиями существования. Другие виды (морской таракан, бельдюга, керчак) демонстрируют различный уровень стабильности развития в Балтике в зависимости от видовых адаптаций и конкретных услов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алтийские популяции мидий демонстрируют высокий уровень генетического сходства с популяциями Кольского и Святоносского заливов, что ставит вопрос об интродукции мидии M. trossulus, ранее считавшейся в Европе Балтийским эндемиком, в опресненные районы Баренцева мор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рской таракан, бельдюга, керчак демонстрируют, среди популяций морей Северной Европы, высокую морфологическую специфичность; это связывается с специфическими условиями обитания балтийских популяций и их генетической изоляци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уляции макомы окраинных морей Северной Европы, которые являются по происхождению гибридогенными формами, демонстрируют высокий уровень локальной и микрогеографической генетической изменчивости, не свойственной родительским формам. Это ставит вопрос о формировании, на базе синтетического генофонда, новых генетических адаптаций, либо о продолжающейся интрогр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спективы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пространственно-временной изменчивости плотностной, демографической и генетической структуры, а также морфологической изменчивости популяций мидий и маком Финского залива и сопредельных в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ния атлантического лосося для оценки состояния его естественных популяций и влияния на них искусственного разве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круга объектов молекулярно – генетических исследов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 популяций в связи с пространственно-временной гетерогенностью среды, в том числе антропогенного фак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токсикологическое напра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Мониторинг интегрального загрязнения Финского залива и эстуарных районов Балтийского моря на основании анализа поллютантов, биоаккумулированных в тканях двустворчатого моллюска дрейссены (</w:t>
      </w:r>
      <w:r>
        <w:rPr>
          <w:u w:val="single"/>
          <w:lang w:val="en-US"/>
        </w:rPr>
        <w:t>Dreissena</w:t>
      </w:r>
      <w:r>
        <w:rPr>
          <w:u w:val="single"/>
        </w:rPr>
        <w:t xml:space="preserve"> </w:t>
      </w:r>
      <w:r>
        <w:rPr>
          <w:u w:val="single"/>
          <w:lang w:val="en-US"/>
        </w:rPr>
        <w:t>polymorpha</w:t>
      </w:r>
      <w:r>
        <w:rPr>
          <w:u w:val="single"/>
        </w:rPr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В современный ареал дрейссены входит вся восточная половина акватории Финского залива (западная половина занята ее морским экологическим аналогом – мидией </w:t>
      </w:r>
      <w:r>
        <w:rPr>
          <w:lang w:val="en-US"/>
        </w:rPr>
        <w:t>Mytilus</w:t>
      </w:r>
      <w:r>
        <w:rPr/>
        <w:t xml:space="preserve"> </w:t>
      </w:r>
      <w:r>
        <w:rPr>
          <w:lang w:val="en-US"/>
        </w:rPr>
        <w:t>edulis</w:t>
      </w:r>
      <w:r>
        <w:rPr/>
        <w:t>) в акваториях, принадлежащих России, Финляндии и Эстонии. Кроме этого дрейссена обитает практически во всех эстуарных и олигогалинных районах Балтики в акваториях Швеции, Латвии, Литвы, Польши, Германии, где нередко располагаются морские порты.</w:t>
      </w:r>
    </w:p>
    <w:p>
      <w:pPr>
        <w:pStyle w:val="Normal"/>
        <w:ind w:left="360" w:hanging="0"/>
        <w:rPr/>
      </w:pPr>
      <w:r>
        <w:rPr/>
        <w:t xml:space="preserve">Будучи прикрепленным многолетним донным организмом (а также обрастателем) дрейссены и биоаккумуляция в ее тканях различных вредных веществ могут служить надежной интегральной характеристикой каждого конкретного участка моря. В том числе возможно будет судить о возможных выходах к поверхности продуктов распада БОВ, захороненных после Второй Мировой войны (например, по содержанию мышьяка, являвшегося токсичной основой льюизита). Подобные подходы успешно применялись с использованием мидий, но последние в Балтике обитают не везде. </w:t>
      </w:r>
    </w:p>
    <w:p>
      <w:pPr>
        <w:pStyle w:val="Normal"/>
        <w:ind w:left="360" w:hanging="0"/>
        <w:rPr/>
      </w:pPr>
      <w:r>
        <w:rPr/>
        <w:t xml:space="preserve">Число анализируемых ингредиентов (от 5-10 до 30-40) может быть сопряжено с региональными стандартами мониторинга вредных  веществ в воде и донных осадках, однако оно сильно зависит от выделямых на эти цели средств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ое напра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Создание на базе СПбГУ (Отдел ихтиологии и гидробиологии) и Биологического НИИ СПбГУ (г. Петродворец) научно-консультационного и образовательно-просветительского Центра, посвященного проблемам экологического состояния и охраны окружающей среды Балтийского моря (Финского залива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В таком центре все действующие и потенциальные природопользователи, инвесторы новых проектов, государственные чиновники,  работники коммунальных служб, служб УВД и МЧС, проектировщики и строители, судовладельцы и плавсостав, работники рыбного, сельского и лесного хозяйства, владельцы (арендаторы) прибрежных территорий, а также преподаватели и учащиеся средних и высших учебных заведений и др. лица могут получить квалифицированные консультации. Другая форма деятельности Центра – регулярные тематические лекции, практические занятия и экологические (биологические) экскурсии, проводимые видными университетскими и приглашенными специалистами.</w:t>
      </w:r>
    </w:p>
    <w:p>
      <w:pPr>
        <w:pStyle w:val="Normal"/>
        <w:ind w:left="360" w:hanging="0"/>
        <w:rPr/>
      </w:pPr>
      <w:r>
        <w:rPr/>
        <w:t xml:space="preserve">Тематика таких консультаций и занятий может быть посвящена основным требованиям охраны окружающей морской среды, действующему международному, государственному и региональному природоохранному законодательству, рекомендациям </w:t>
      </w:r>
      <w:r>
        <w:rPr>
          <w:lang w:val="en-US"/>
        </w:rPr>
        <w:t>HELCOM</w:t>
      </w:r>
      <w:r>
        <w:rPr/>
        <w:t>, общей характеристике Балтийского моря с разъяснением специфики этого бассейна, экологическим и рыбохозяйственным проблемам Балтийского моря (Финского залива), вопросам экологии местной фауны и флоры, сохранения биоразнообразия и др. смежным дисциплин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ыбохозяйственное направление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Исследования применения модульных искусственных нерестилищ для сельдевых рыб (салаки и кильки) в восточной части Финского залива для компенсации потерь естественных нерестилищ вызванным гидростроительств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метное снижение уловов мелкосельдевых в последние годы в значительной степени связано с утратой (полным разрушением или нарушением) нерестовых угодий, вызванных гидростроительством (строительством портов, дноуглублением, добычей нерудных строительных материалов, намывом территорий и т.п.). Предполагается, что научно-обоснованная (по материалам и конструкции, по участкам и глубине) установка искусственных нерестовых субстратов сможет восполнить эти потери и послужить восстановлению необходимого уровня воспроизводства этих важнейших промысловых рыб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Сравнительно-хорологический и сравнительно-хронологический анализ питания салаки в Финском залив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зменение условий питания (нагула) салаки, очевидно, является еще одной важной причиной снижения ее уловов в Финском заливе в последние годы (десятилетие). Это связывается с долговременными изменениями в планктонном сообществе и изменением его структуры, вызванном, как предполагается, долговременными же природными изменениями  гидрологического режима Балтийского моря (Финского залива). В результате этого произошли структурные изменения в популяции салаки в сторону снижения темпа роста и уменьшения средних размеров нерестующей части популяции. На основании современных исследований в разных частях Финского залива (с привлечением Эстонских и Финских специалистов) и ретроспективного анализа динамики популяции салаки и ее кормовой базы предполагается оценить характер изменений, выявить их цикличность или необратимость для рекомендаций по проведению рациональной рыбохозяйственной политики и промысла в Финском зали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ступления от научного коллектива ЗИН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учение видов – индикаторов, позволяющих реконструировать условия водной среды обитания в прош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лагается уделить особое внимание тем видам, которые позволяют реконструировать исходные условия водной среды обитания. Такими видами являются организмы с минеральным скелетом, остатки которых легко фоссилизируются в донных отложениях водое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бсуждении вопросов сохранения биоразнообразия должны приниматься во внимание различные временные шкалы. Так что биоразнообразие Балтики еще находится в процессе своего становления, имеющем много сходных черт с процессом становления биоразнообразия Черного моря. Балтика имеет больше лимнических черт, чем мор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тся подготовить пилотный проект по использованию палеоиндикаторных видов для реконструкции исходных параметров водной среды в районах балтийских портов. Окончательный вариант проекта может быть готов к ноябрьской встрече в Калининграде под эгидой ХЕЛКОМ-БСР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процессов эвтро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Цели исследований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ение многолетней динамики биоразнообразия и функционирование экосистемы Финского залива под воздействием процессов эвтрофирования и изменяющихся гидрометеорологических условий среды: колебаниям речного стока, затоков соленых вод из Северного в Балтийское мор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ка качественных и количественных калибровочных моделей для реконструкции различных параметров окружающей среды по структуре комплексов планктонных и донных животных. 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влияния крупномасштабных (внутривековых и межвековых) изменений климата на биоту прибрежных экосистем северо-восточной Балтики. Анализ влияния колебаний климата на изменения ареалов отдельных видов, в том числе вселение в водоем новых чужеродных видов.</w:t>
      </w:r>
    </w:p>
    <w:p>
      <w:pPr>
        <w:pStyle w:val="Normal"/>
        <w:numPr>
          <w:ilvl w:val="0"/>
          <w:numId w:val="4"/>
        </w:numPr>
        <w:rPr/>
      </w:pPr>
      <w:r>
        <w:rPr/>
        <w:t>Выработка критериев предельно допустимого антропогенного воздействия на экосистему Балтийского моря, обеспечивающего сохранение его биологического разнообразия с учетом различных сценариев возможных климатических изменений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основ интегрированной системы управления экосистемами прибрежья Балтийского моря с целью поддержания и, в ряде случаем и восстановления его биологического 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</w:t>
      </w:r>
    </w:p>
    <w:p>
      <w:pPr>
        <w:pStyle w:val="Normal"/>
        <w:rPr/>
      </w:pPr>
      <w:r>
        <w:rPr/>
        <w:t xml:space="preserve">Детальные исследования временных/пространственных изменений сообществ планктона и бентоса и интенсивности процесса эвтрофикации вод под воздействием антропогенных, климатических и гидрологических факторов среды. Постановка эколого-физиологических экспериментов по оценке первичной продукции, характеристик роста, скоростей энергетического обмена и потребления пищи планктонными и донными животными. Оценка роли отдельных таксономических групп животных в круговороте вещества и трансформации энергии в экосистеме на фоне меняющихся гидрометеорологических условий. Будут применяться методы палеоэкологического анализа, в частности метод реконструкции долговременных изменений экосистемы. В качестве элементов биологической информации, сохранившейся в донных отложениях водоемов, будут использованы остатки различных групп донных животных. По имеющим многолетним рядам данных будет проведен статистический анализ влияния биотических и абиотических факторов среды обитания на структурные и функциональные характеристики, как отдельных сообществ гидробионтов, так и экосистемы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.</w:t>
      </w:r>
    </w:p>
    <w:p>
      <w:pPr>
        <w:pStyle w:val="Normal"/>
        <w:ind w:left="360" w:hanging="0"/>
        <w:rPr/>
      </w:pPr>
      <w:r>
        <w:rPr/>
        <w:t>По многолетним рядам данных будут прослежены изменения структуры сообществ гидробионтов и экосистемы в целом, происходившие в восточной части Финского залива за последние столетия. Выяснены механизмы влияния антропогенных и гидрометеорологических факторов среды на планктонные и донные сообщества прибрежных вод. Будет реконструированы экологические условия в экосистемах вершины Финского залива в доиндустриальный период. Будет дана оценка относительной роли антропогенного влияния и климатических изменений и на изменения структуры и функционирования прибрежных экосистем Балтики в индустриальный период. Будет выработаны критерии предельно допустимого антропогенного воздействия на экосистему Балтийского моря, обеспечивающего сохранение его биологического разнообразия с учетом различных сценариев возможных климатических изменений. Будут разработаны основы интегрированной системы управления экосистемами прибрежья Балтийского моря с целью поддержания и восстановления его биологического разнообраз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биологических инваз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результатам проведенных работ (динамике числа находок и состоянию популяций чужеродных видов Финском заливе за последние 5 лет регулярных наблюдений) и публикациям в открытой печати, можно констатировать, что проблема инвазионных организмов, наряду с такими антропогенными воздействиями как эвтрофикация, химическое загрязнение и переэксплуатация биологических ресурсов, является не только предметом для фундаментальных исследований, но и становится объектом пристального внимания широкой общественности, а также требует нового подхода к управлению прибрежными зонами Балтийского моря, и особенно его наиболее урбанизированного региона – восточной части Финского залива. В частности все чаше идет речь о так называемом биологическом загрязнении. Наряду с изучением предпосылок и причин, способствующих его развитию в северо-западном регионе России в настоящее время, требуются научно обоснованные планы его предотвращения и смягчения его последствий. Последняя задача, а именно планирование менеджмента на основе экосистемного подхода и теоретических знаний о процессе биологической инвазии и является ключевой в наших прикладных исследов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основные положения документов 6 Балтийского форума, проходившего по инициативе </w:t>
      </w:r>
      <w:r>
        <w:rPr>
          <w:lang w:val="en-US"/>
        </w:rPr>
        <w:t>HELCOM</w:t>
      </w:r>
      <w:r>
        <w:rPr/>
        <w:t xml:space="preserve"> в марте с.г. в Спб, основные компоненты активности </w:t>
      </w:r>
      <w:r>
        <w:rPr>
          <w:lang w:val="en-US"/>
        </w:rPr>
        <w:t>BSRP</w:t>
      </w:r>
      <w:r>
        <w:rPr/>
        <w:t xml:space="preserve"> (всего 4), проанализировав основные итоги и направления сотрудничества ЗИН РАН и СпбГУ в последние годы в области изучения чужеродных видов, биологического загрязнения и биологического разнообразия восточной части Финского залива мы наметили три раздела для дальнейшего сотрудничества в рамках </w:t>
      </w:r>
      <w:r>
        <w:rPr>
          <w:lang w:val="en-US"/>
        </w:rPr>
        <w:t>BSRP</w:t>
      </w:r>
      <w:r>
        <w:rPr/>
        <w:t xml:space="preserve"> и других региональных, государственных и международных программ (слева вверху на схеме), а также три пункта сотрудничества в области образования (слева внизу). Ниже приводим схему взаимосвязей между обсуждаемыми пунктами сотрудничества о задачами </w:t>
      </w:r>
      <w:r>
        <w:rPr>
          <w:lang w:val="en-US"/>
        </w:rPr>
        <w:t>BSRP</w:t>
      </w:r>
      <w:r>
        <w:rPr/>
        <w:t xml:space="preserve"> в рамках его четырех главных компонен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5029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5029920"/>
                          <a:chOff x="0" y="0"/>
                          <a:chExt cx="5944320" cy="502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36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71644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hadow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ные направления сотрудничества ЗИН и СпбГУ в области изучения видов-вселенцев и биологического загрязнения и 4 главных компонента БСР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804760" cy="194256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ониторинг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биологическог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загряз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ксономическо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сследовани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еноразнообраз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спользовани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овременны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етоди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роли основных инвазивных видов в функционировании экосистем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14400"/>
                            <a:ext cx="2804760" cy="399996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cc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ведение экосистемного подхода в управление ресурсами Балтийского моря (1-ЛМЕ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вышение осведомленности местного населения в проблемах среды обитания (2-ЛЦ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та в областях совместных интересов партнеров БСРП в целях улучшения управления экосистемами Балтийского моря через развитие технического и организационного сотрудничества (3-ИСЦРБ)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institutional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cooper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 xml:space="preserve"> (3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ISRCB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3200"/>
                            <a:ext cx="2790360" cy="217188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пбГ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актика студентов в исследовательских лабораториях ЗИН РАН и СпбГ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свещение и информирование общественности по проблеме биологических инвазий и биологического загряз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et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514600"/>
                            <a:ext cx="703080" cy="365760"/>
                          </a:xfrm>
                          <a:prstGeom prst="rightArrow">
                            <a:avLst>
                              <a:gd name="adj1" fmla="val 50000"/>
                              <a:gd name="adj2" fmla="val 4805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396.05pt" coordorigin="0,0" coordsize="9361,7921">
                <v:rect id="shape_0" stroked="f" o:allowincell="f" style="position:absolute;left:1;top:1;width:935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0;width:9001;height:12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hadow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ные направления сотрудничества ЗИН и СпбГУ в области изучения видов-вселенцев и биологического загрязнения и 4 главных компонента БСР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259;width:4416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ониторинг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биологическог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загряз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ксономическо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сследовани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еноразнообраз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спользовани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овременны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етодик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роли основных инвазивных видов в функционировании экосистем</w:t>
                        </w:r>
                      </w:p>
                    </w:txbxContent>
                  </v:textbox>
                  <v:fill o:detectmouseclick="t" on="false"/>
                  <v:stroke color="#00ffcc" weight="41400" joinstyle="miter" endcap="flat"/>
                  <w10:wrap type="none"/>
                </v:shape>
                <v:shape id="shape_0" stroked="t" o:allowincell="f" style="position:absolute;left:4859;top:1440;width:4416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ведение экосистемного подхода в управление ресурсами Балтийского моря (1-ЛМЕ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вышение осведомленности местного населения в проблемах среды обитания (2-ЛЦ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та в областях совместных интересов партнеров БСРП в целях улучшения управления экосистемами Балтийского моря через развитие технического и организационного сотрудничества (3-ИСЦРБ)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and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institutional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cooperation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 xml:space="preserve"> (3 – 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ISRCB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66ff" weight="44280" joinstyle="miter" endcap="flat"/>
                  <w10:wrap type="none"/>
                </v:shape>
                <v:shape id="shape_0" stroked="t" o:allowincell="f" style="position:absolute;left:1;top:4320;width:4393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уч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пбГ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актика студентов в исследовательских лабораториях ЗИН РАН и СпбГ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свещение и информирование общественности по проблеме биологических инвазий и биологического загряз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et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00ffcc" weight="442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cc" stroked="t" o:allowincell="f" style="position:absolute;left:4140;top:3960;width:1106;height:575;mso-wrap-style:none;v-text-anchor:middle;mso-position-horizontal-relative:char" type="_x0000_t13">
                  <v:fill o:detectmouseclick="t" type="solid" color2="#006633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Ведущей Лаборатории </w:t>
        <w:br/>
        <w:t>по биоразнообразию Балтийского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 Ала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40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17:00Z</dcterms:created>
  <dc:creator/>
  <dc:description/>
  <cp:keywords/>
  <dc:language>en-US</dc:language>
  <cp:lastModifiedBy>Mix</cp:lastModifiedBy>
  <dcterms:modified xsi:type="dcterms:W3CDTF">2006-06-20T21:23:00Z</dcterms:modified>
  <cp:revision>20</cp:revision>
  <dc:subject/>
  <dc:title>Предложения по развитию второй фазы проекта</dc:title>
</cp:coreProperties>
</file>