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  <w:gridCol w:w="7560"/>
      </w:tblGrid>
      <w:tr>
        <w:trPr>
          <w:trHeight w:val="109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706880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40"/>
                <w:szCs w:val="140"/>
              </w:rPr>
            </w:pPr>
            <w:r>
              <w:rPr>
                <w:sz w:val="140"/>
                <w:szCs w:val="140"/>
              </w:rPr>
              <w:t>150 лет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Русскому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Энтомологическому</w:t>
            </w:r>
          </w:p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Обществу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Программа 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едведев Г.С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резидент РЭО, Зоологический институт РАН</w:t>
            </w:r>
            <w:r>
              <w:rPr>
                <w:sz w:val="28"/>
                <w:szCs w:val="28"/>
              </w:rPr>
              <w:t>). Прошлое, настоящее и будущее Русского энтомологи-ческого общ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асницын А.П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Палеонтологический институт РАН</w:t>
            </w:r>
            <w:r>
              <w:rPr>
                <w:sz w:val="28"/>
                <w:szCs w:val="28"/>
              </w:rPr>
              <w:t>). Проблемы молекулярной и морфологической кладистики: взгляд палеонтоло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алашов Ю.С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оологический институт РАН</w:t>
            </w:r>
            <w:r>
              <w:rPr>
                <w:sz w:val="28"/>
                <w:szCs w:val="28"/>
              </w:rPr>
              <w:t>). Академик Е.Н. Павловский как энтомолог и Президент ВЭ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– 15 минут (кофе, чай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елиховкин А.В., Бондаренко Е.А., Поповичев Б.Г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Санкт-Петербургская лесотехническая академия</w:t>
            </w:r>
            <w:r>
              <w:rPr>
                <w:sz w:val="28"/>
                <w:szCs w:val="28"/>
              </w:rPr>
              <w:t>). Совре-менная лесная энтомология: направления исследований, проблемы и перспектив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Лелей А.С., Стороженко С.Ю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Биолого-почвенный институт ДВО РАН</w:t>
            </w:r>
            <w:r>
              <w:rPr>
                <w:sz w:val="28"/>
                <w:szCs w:val="28"/>
              </w:rPr>
              <w:t>). Биоразнообразие насекомых Дальнего Востока Росс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узнецова В.Г., Лухтанов В.А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Зоологический институт РАН; Санкт-Петербургский государственный университет</w:t>
            </w:r>
            <w:r>
              <w:rPr>
                <w:sz w:val="28"/>
                <w:szCs w:val="28"/>
              </w:rPr>
              <w:t>). Что гены и хромосомы могут сказать о происхождении и эволюции отрядов насеком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Глубокоуважаемые коллеги!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риглашаем вас принять участие в юбилейной конференции, посвященной </w:t>
            </w:r>
            <w:r>
              <w:rPr>
                <w:rFonts w:cs="Arial Black" w:ascii="Arial Black" w:hAnsi="Arial Black"/>
                <w:sz w:val="40"/>
                <w:szCs w:val="40"/>
              </w:rPr>
              <w:t>150-летию Русского энтомологического общества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60"/>
                <w:szCs w:val="60"/>
              </w:rPr>
            </w:pPr>
            <w:r>
              <w:rPr>
                <w:i/>
                <w:sz w:val="60"/>
                <w:szCs w:val="60"/>
              </w:rPr>
              <w:t>«Теоретическая и прикладная энтомология – прошлое, настоящее и будущее»</w:t>
            </w:r>
          </w:p>
          <w:p>
            <w:pPr>
              <w:pStyle w:val="Normal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Конференция состоитс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44"/>
                <w:szCs w:val="44"/>
              </w:rPr>
              <w:t>2 апреля 2009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>в Зале заседаний Зоологического института РАН</w:t>
            </w:r>
            <w:r>
              <w:rPr>
                <w:b/>
                <w:sz w:val="34"/>
                <w:szCs w:val="34"/>
              </w:rPr>
              <w:t xml:space="preserve"> (</w:t>
            </w:r>
            <w:r>
              <w:rPr>
                <w:b/>
                <w:i/>
                <w:sz w:val="34"/>
                <w:szCs w:val="34"/>
              </w:rPr>
              <w:t>С.-Петербург, Университетская наб., 1</w:t>
            </w:r>
            <w:r>
              <w:rPr>
                <w:b/>
                <w:sz w:val="34"/>
                <w:szCs w:val="3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ачало конференции в </w:t>
            </w:r>
            <w:r>
              <w:rPr>
                <w:b/>
                <w:i/>
                <w:iCs/>
                <w:sz w:val="36"/>
                <w:szCs w:val="36"/>
              </w:rPr>
              <w:t>10 часов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ч. 30 ми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авлюшин В.А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Всероссийский институт защиты растений</w:t>
            </w:r>
            <w:r>
              <w:rPr>
                <w:sz w:val="28"/>
                <w:szCs w:val="28"/>
              </w:rPr>
              <w:t xml:space="preserve">). Агроэкосистемный подход к решению проблем сельскохозяйственной энтомоло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усина Л.Ю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Херсонский государственный университет, Украина</w:t>
            </w:r>
            <w:r>
              <w:rPr>
                <w:sz w:val="28"/>
                <w:szCs w:val="28"/>
              </w:rPr>
              <w:t>). Популяционная регуляция у общественных ос: поиски природы механизм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Сергеев М.С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нститут систематики и экологии животных СО РАН; Новосибирский государственный университет</w:t>
            </w:r>
            <w:r>
              <w:rPr>
                <w:sz w:val="28"/>
                <w:szCs w:val="28"/>
              </w:rPr>
              <w:t xml:space="preserve">). Пространства классической и современной биогеографии: пути российских энтомо- логов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– 15 минут (кофе, чай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нязев А.Н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Институт эволюционной физиологии и биохимии им. И.М. Сеченова</w:t>
            </w:r>
            <w:r>
              <w:rPr>
                <w:sz w:val="28"/>
                <w:szCs w:val="28"/>
              </w:rPr>
              <w:t>). Место экспериментальной энтомологии в решении фундаментальных проблем физиологии и медиц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Замотайлов А.С., Мирошников А.И., Набоженко М.В., Нейморовец В.В., Орлов В.Н., Шаповалов М.И., Шохин И.В., Щуров В.И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Аграрный государственный универси-тет, Краснодар</w:t>
            </w:r>
            <w:r>
              <w:rPr>
                <w:sz w:val="28"/>
                <w:szCs w:val="28"/>
              </w:rPr>
              <w:t>). Основные пути формирования энтомофау-нистических комплексов Северо-Западного Кавказ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Кипятков В.Е., Лопатина Е.Б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Санкт-Петербургский государ-ственный университет</w:t>
            </w:r>
            <w:r>
              <w:rPr>
                <w:sz w:val="28"/>
                <w:szCs w:val="28"/>
              </w:rPr>
              <w:t>). Внутривидовая изменчи-вость температурных норм развития насекомых: реальность, природа и адаптивное знач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8:00Z</dcterms:created>
  <dc:creator>User</dc:creator>
  <dc:description/>
  <cp:keywords/>
  <dc:language>en-US</dc:language>
  <cp:lastModifiedBy>User</cp:lastModifiedBy>
  <cp:lastPrinted>2009-01-15T10:15:00Z</cp:lastPrinted>
  <dcterms:modified xsi:type="dcterms:W3CDTF">2009-02-02T07:23:00Z</dcterms:modified>
  <cp:revision>5</cp:revision>
  <dc:subject/>
  <dc:title>Глубокоуважаемые коллеги</dc:title>
</cp:coreProperties>
</file>